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ННОВАЦИОННЫЕ ТЕХНОЛОГИИ В СЕРВИСЕ: ПРОБЛЕМЫ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-19 октября 2012 года                                                                                   г.  Санкт-Петербур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«Инновационные технологии в сервисе: проблемы и перспективы» прошла в Санкт-Петербургском государственном университете сервиса и экономики 18-19 октября 2012 года. Заслушав и обсудив доклады и выступления на пленарном и секционных заседаниях, на дискуссионной и других рабочих площадках конференции, ее участники считают необходимым подчеркнуть высокую актуальность тематики конференции в условиях активного формирования инновационной инфраструктуры основных отраслей мировой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редставленные на конференции результаты научных исследований, опираясь на имеющийся опыт разработки и внедрения инновационных технологий сервиса и обобщая прозвучавшие в выступлениях выводы, участники конференции сформулировали задачи и предложения, направленные на реализацию инновационных принципов организации и функционирования предприятий сферы сервиса с учетом международного опыта, применение инновационных технологий в их деятельности, подготовку квалифицированных кадров, адекватных требованиям инновационного развития сервисной отрасли с учетом человеческого фактора при формировании информационного пространства, нивелирование барьеров инновацион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считают необходим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научно-практические исследования правовых основ, технико-технологических нормативов и стандартов сферы сервиса, разработать предложения по уточнению Общероссийского классификатора услуг населению в контексте современных классификаторов и классификаций, принятых в международной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рекомендации по организации системы подготовки, переподготовки и повышения квалификации кадров для сферы сервиса: с учетом требований региональных и отраслевых рынков труда; на основе взаимодействия образовательных учреждений, органов власти, объединений работодателей и профессиональных объединений; с активным внедрением образовательных технологий, в том числе информационных, дистанционных, интерактивных. Совместно с органами исполнительной власти субъектов федерации Северо-Западного федерального округа разработать предложения по формированию ежегодного регионального государственного заказа на подготовку профессиональных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модель взаимодействия власти, бизнеса и общества, оптимизирующую интересы участников управленческих, экономических и социальных отношений путем: применения современных инструментов оценки эффективности деятельности органов власти, экономических и социальных субъектов; повышения качества и доступности государственных услуг; внедрения передового опыта и инновационных методов управления в субъектах Российской Федерации и муниципальных образ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недрению передового отечественного и зарубежного опыта практического использования технологических и организационных инноваций для повышения эффективности системы здравоохранения России, в том числе посредством применения современных здоровьеформирующих и здоровьесберегающих технологий, формирования и воспитания экологической культуры общества, формирования условий государственно-частного партнерства в системе отечественного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практические рекомендации и предложения по конвергенции национальных и международных стандартов бухгалтерского учета и отчетности, применению международного опыта внедрения корпоративной социальной отчетности, внедрению в практику инновационных подходов аудита и внутреннего контроля, направленных на обеспечение развития предприятий сферы серв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Северо-Западным региональным отделением Российского союза туристической индустрии и профильными учреждениями органов исполнительной власти Северо-Западного федерального округа инициировать разработку программы развития регионального рынка туристских услуг и создания инновационных для отечественной практики туристических продукто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полагают, что реализация данных мер  будет способствовать повышению инновационного потенциала отраслей сервиса, формированию высоких технологических стандартов сферы сервиса в России,  развитию региональных рынков труда и устойчивому росту национальной экономики в целом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участники конференции отмечают актуальность и высокий уровень научно-теоретических и практико-ориентированных докладов и предложений конференции; целесообразность дальнейшего участия в работе конференции представителей органов законодательной и исполнительной власти, а также инновационно активной молодежи из числа молодых ученых, аспирантов и магистрантов Национального научно-образовательного инновационно-технологического консорциума вузов сервиса. Участники Международной научно-практической конференции считают, что вузы сервиса, осуществляющие комплексную подготовку специалистов на основе активного использования инновационных технологий, имеют оптимальные условия для занятия лидерских позиций в процессе интеграции отечественных вузов в рамках международного рынка образовательных услуг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Century Gothic" w:hAnsi="Calibri;Century Gothic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5:00Z</dcterms:created>
  <dc:creator>Moskvitin_AY</dc:creator>
  <dc:description/>
  <dc:language>en-US</dc:language>
  <cp:lastModifiedBy>Moskvitin_AY</cp:lastModifiedBy>
  <cp:lastPrinted>2012-10-26T16:53:00Z</cp:lastPrinted>
  <dcterms:modified xsi:type="dcterms:W3CDTF">2012-10-30T08:53:00Z</dcterms:modified>
  <cp:revision>18</cp:revision>
  <dc:subject/>
  <dc:title/>
</cp:coreProperties>
</file>