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МИНИСТЕРСТВО ОБРАЗОВАНИЯ И НАУКИ РОССИЙСКОЙ ФЕДЕР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8"/>
        <w:rPr/>
      </w:pPr>
      <w:r>
        <w:rPr/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ПО «СПбГУСЭ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Р СПбГУСЭ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н., проф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Р.А. Кости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го экзамена в аспирантур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исциплин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Иностранный язы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кафедрой                                                                Составител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Межкультурные коммуникации»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доцент  кафедры  МК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.ф.н., доц.  Никитина М.А.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.п.н., доц. Ткачева И.А.         </w:t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                                     ____________________</w:t>
      </w:r>
    </w:p>
    <w:p>
      <w:pPr>
        <w:pStyle w:val="Normal"/>
        <w:autoSpaceDE w:val="false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«_____» _________________________</w:t>
      </w:r>
      <w:r>
        <w:rPr>
          <w:rFonts w:cs="Times New Roman" w:ascii="Times New Roman" w:hAnsi="Times New Roman"/>
          <w:bCs/>
          <w:sz w:val="28"/>
          <w:szCs w:val="28"/>
        </w:rPr>
        <w:t>201  г.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«_____» _____________________</w:t>
      </w:r>
      <w:r>
        <w:rPr>
          <w:rFonts w:cs="Times New Roman" w:ascii="Times New Roman" w:hAnsi="Times New Roman"/>
          <w:bCs/>
          <w:sz w:val="28"/>
          <w:szCs w:val="28"/>
        </w:rPr>
        <w:t>201 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ых языков является неотъемлемой составной частью подготовки специалистов различного профиля, призванных достичь уровня владения иностранным языком, позволяющего им продолжить обучение и вести профессиональную деятельность в иноязыч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замена – определить уровень иноязычной коммуникативной компетенции  поступающих в аспирантуру.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ъявляемые при сдаче вступительного экзамен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тупительном экзамене поступающий должен продемонстрировать умение пользоваться иностранным языком как средством межкультурного и профессионального общения. Поступающий должен владеть  лексическими и грамматическими нормами иностранного языка и правильно использовать его во всех видах речевой деятельности, представленных в сфере профессионального и научного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обучения иностранному языку является многоуровневым и разрабатывается в контексте непрерывного образования. Обучение в аспирантуре является завершающим этапом, и на вступительном экзамене поступающие в аспирантуру должны продемонстрировать умения и навыки, приобретенные на предыдущем этапе в сфере речевой, языковой и социокультурной компет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экзаме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тся навыки и умения, обеспечивающие практическое владение иностранным языком в объеме программы по иностранному языку в вузе, а имен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и письменный перевод оригинального текста по специальности на родной язык со словарем. Объем – 1200 печатных знаков. Время на выполнение работы – 45 минут. Форма проверки – чтение части текста вслух, поверка выполненного перевода текс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(ознакомительное) оригинального текста по специальности без словаря. Объем – 1200 печатных знаков. Время на выполнение работы – 2-3 минуты. Форма проверки – передача содержания текста на иностранном зык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иностранном языке по вопросам, связанным со специальностью и научной работой поступаю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елева, С. А. English on Economics : учеб. пособие / С. А. Шевелева. – 2-е изд., перераб. и доп. – М. : ЮНИТИ-ДАН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елева, С. А. Деловой английский : учеб. пособие / С. А. Шевелева. – 2-е изд., перераб. и доп. – М. : ЮНИТИ-ДАН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rket Leader : Course book 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2008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. Ознакомительное чтение : практикум / М. Б. Стерина, Л. С. Маслова, Н. В. Тищук. – СПб.: СПбГУСЭ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кова, О. В. Английский язык для экономистов–международников / О. В Куликова. – М. : Международные отношени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пицкий, А. Н. Новый англо-русский, русско-английский словарь / А. Н. Лапицкий,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М. В. Якимов. – СПб. : «Союз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юллер, В. К. Новый англо-русский словарь. Около 200 тысяч слов / В. К. Мюллер. – М. : Русский язык–Медиа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пович, В. С. Деловой английский. Business communication : учеб. пособие / В. С. Слепович. – 6-е изд., стереотип. – Минск: «ТетраСистемс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, Б. Г. Новый англо-русский банковский и экономический словарь / Б. Г. Федоров. – СПб. : Лимбус Пресс,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ой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нглийск</w:t>
      </w:r>
      <w:r>
        <w:rPr>
          <w:rFonts w:cs="Times New Roman" w:ascii="Times New Roman" w:hAnsi="Times New Roman"/>
          <w:sz w:val="28"/>
          <w:szCs w:val="28"/>
        </w:rPr>
        <w:t>ий, немецкий, французский) [Текст] : метод. указ. по выполнению контр. работы для студентов заочного отделения / С.-Петерб. гос. ун-т сервиса и экономики ; авт.-сост.: М. А. Никитина, Л. А. Арапова, Л. П. Писарева. - СПб. : Изд-во СПбГУСЭ, 2006. - 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для</w:t>
      </w:r>
      <w:r>
        <w:rPr>
          <w:rFonts w:cs="Times New Roman" w:ascii="Times New Roman" w:hAnsi="Times New Roman"/>
          <w:sz w:val="28"/>
          <w:szCs w:val="28"/>
        </w:rPr>
        <w:t xml:space="preserve"> юристов [Текст] : учеб. пособие : рекомендовано М-вом образования / Э. А. Немировская, Т. М. Десяткова [и др.]. - 4-е изд., стер. - М. : Омега-Л, 2009. - 373, [3] с. эл. опт. диск. - (Курс </w:t>
      </w:r>
      <w:r>
        <w:rPr>
          <w:rFonts w:cs="Times New Roman" w:ascii="Times New Roman" w:hAnsi="Times New Roman"/>
          <w:bCs/>
          <w:sz w:val="28"/>
          <w:szCs w:val="28"/>
        </w:rPr>
        <w:t>иностра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а). - Библиогр.: с. 372-373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370-00977-8 (в пе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для</w:t>
      </w:r>
      <w:r>
        <w:rPr>
          <w:rFonts w:cs="Times New Roman" w:ascii="Times New Roman" w:hAnsi="Times New Roman"/>
          <w:sz w:val="28"/>
          <w:szCs w:val="28"/>
        </w:rPr>
        <w:t xml:space="preserve"> юристов [Текст] : учеб. пособие : рекомендовано М-вом образования / Э. А. Немировская, Т. М. Десяткова [и др.]. - 4-е изд., стер. - М. : Омега-Л, 2009. - 373, [3] с. эл. опт. диск. - (Курс </w:t>
      </w:r>
      <w:r>
        <w:rPr>
          <w:rFonts w:cs="Times New Roman" w:ascii="Times New Roman" w:hAnsi="Times New Roman"/>
          <w:bCs/>
          <w:sz w:val="28"/>
          <w:szCs w:val="28"/>
        </w:rPr>
        <w:t>иностра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а). - Библиогр.: с. 372-373. - </w:t>
      </w:r>
      <w:r>
        <w:rPr>
          <w:rFonts w:cs="Times New Roman" w:ascii="Times New Roman" w:hAnsi="Times New Roman"/>
          <w:bCs/>
          <w:sz w:val="28"/>
          <w:szCs w:val="28"/>
        </w:rPr>
        <w:t xml:space="preserve">ISBN </w:t>
      </w:r>
      <w:r>
        <w:rPr>
          <w:rFonts w:cs="Times New Roman" w:ascii="Times New Roman" w:hAnsi="Times New Roman"/>
          <w:sz w:val="28"/>
          <w:szCs w:val="28"/>
        </w:rPr>
        <w:t>978-5-370-00977-8 (в пер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емецкий язы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ова, Н. В. Немецкий язык для экономистов : учеб. пособие / Н. В. Басова, Т. Ф. Гайвоненко. – 9-е изд. – Ростов н/Д : Феник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, Н. Н. Учебник немецкого языка для технических университетов и вузов / Н. Н. Богданова, Е. Л. Семенова. – М. : Изд-во МГТУ им. Бауман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икитина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А. Обслуживание и ремонт автомобилей: учеб. пособие по нем. языку : допущено УМО / М. А. Никитина, Н.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кулова, Е. Э. Налимова ; ред. А. А. Капустин ; С.-Петерб. гос. ун-т сервиса и экономики. - СПб. : Изд-во СПбГУСЭ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, М.А., Леонтьева, Т.Н., Льонченко, Т.Т., Ткачева, И.А. и др. Иностранный язык.  Сфера сервиса (Английский язык): учебное пособие для студентов направления 100100.62 «Сервис». – СПб: Изд-во СПбГУСЭ, 2010.-183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ко, Н. Ф. Бизнес-курс немецкого языка. Словарь-справочник / Н. Ф. Бориско. – 5-е изд., стереотип. – Киев : Лог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мидонтов, Е. А. Русско-немецкий автомобильный словарь. Около 13000 терминов / Е. А. Дормидонтов. – 3-е изд. – М. : РУССО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итан, К. М. Немецкий язык для студентов-юристов : учеб. пособие / К. М. Левитан. – М. : Гардарики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орадович, Ж. М. Немецко-русский, русско-немецкий словарь с использованием грамматики / Ж. М. Милорадович ; Под ред. проф. В. Теноди. – 3-е изд. – М. : Веч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инкина, Н. Б. Немецкий язык для делового общения : учебник / Н. Б. Савинкина.– 9-е изд. - М.: Просвещение, 200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ранцузский язы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, И. Н. Французский язык : учебник / И. Н. Попова, Ж. А. Казакова, Г. М. Ковальчук. – 21-е изд., испр. – М. : «Нестор Академик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нов, С. П. Приобщение к экономике : учебник французского языка для студентов экономических факультетов университетов / С. П. Тихонов. – СПб. : Издательский дом «АРС Лонга», 2001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ьяр-Белоручев, Р. К. Французский язык. Курс устного перевода : учеб. пособие / Р. К. Миньяр-Белоручев. – 2-е изд. – М. : Экзамен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янова, Е. Ю. Практикум по французскому языку. Тематическое пособие по развитию навыков устной и письменной речи / Е. Ю. Шиянова. – СПб. : Союз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cs="Times New Roman"/>
      <w:color w:val="000000"/>
      <w:spacing w:val="0"/>
      <w:kern w:val="0"/>
      <w:sz w:val="28"/>
      <w:szCs w:val="28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5040"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3;&#1080;&#1082;&#1080;&#1090;&#1080;&#1085;&#1072;, &#1052;. &#1040;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8:00Z</dcterms:created>
  <dc:creator>Konyaeva_AM</dc:creator>
  <dc:description/>
  <cp:keywords/>
  <dc:language>en-US</dc:language>
  <cp:lastModifiedBy>Kanukova_MP</cp:lastModifiedBy>
  <cp:lastPrinted>2012-04-23T11:38:00Z</cp:lastPrinted>
  <dcterms:modified xsi:type="dcterms:W3CDTF">2012-04-23T07:48:00Z</dcterms:modified>
  <cp:revision>2</cp:revision>
  <dc:subject/>
  <dc:title/>
</cp:coreProperties>
</file>