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ind w:left="-426" w:hanging="0"/>
        <w:rPr/>
      </w:pPr>
      <w:r>
        <w:rPr/>
        <w:t>МИНИСТЕРСТВО ОБРАЗОВАНИЯ И НАУКИ РОССИЙСКОЙ ФЕДЕРАЦИИ</w:t>
      </w:r>
    </w:p>
    <w:p>
      <w:pPr>
        <w:pStyle w:val="Style21"/>
        <w:autoSpaceDE w:val="true"/>
        <w:ind w:left="-426" w:hanging="0"/>
        <w:rPr/>
      </w:pPr>
      <w:r>
        <w:rPr/>
      </w:r>
    </w:p>
    <w:p>
      <w:pPr>
        <w:pStyle w:val="Style21"/>
        <w:autoSpaceDE w:val="true"/>
        <w:ind w:left="-426" w:hanging="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autoSpaceDE w:val="true"/>
        <w:ind w:left="-426" w:hanging="0"/>
        <w:rPr/>
      </w:pPr>
      <w:r>
        <w:rPr/>
        <w:t>высшего профессионального образования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т-Петербургский государственный университет сервиса и экономики»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ПО «СПбГУСЭ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Р СПбГУСЭ,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н., проф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Р.А. Костин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 201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дидатского экзаме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исциплин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Иностранный язык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кафедрой                                                                Составител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Межкультурные коммуникации»</w:t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доцент  кафедры  МК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.ф.н., доц.  Никитина М.А.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.п.н., доц. Ткачева И.А.         </w:t>
      </w:r>
    </w:p>
    <w:p>
      <w:pPr>
        <w:pStyle w:val="Normal"/>
        <w:autoSpaceDE w:val="false"/>
        <w:spacing w:before="0" w:after="0"/>
        <w:ind w:left="-142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                                     ________________________</w:t>
      </w:r>
    </w:p>
    <w:p>
      <w:pPr>
        <w:pStyle w:val="Normal"/>
        <w:autoSpaceDE w:val="false"/>
        <w:spacing w:before="0" w:after="0"/>
        <w:ind w:left="-142" w:firstLine="142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                                                                                               (подпись)</w:t>
      </w:r>
    </w:p>
    <w:p>
      <w:pPr>
        <w:pStyle w:val="Normal"/>
        <w:autoSpaceDE w:val="false"/>
        <w:spacing w:before="0" w:after="0"/>
        <w:ind w:left="-142" w:firstLine="14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8"/>
          <w:szCs w:val="18"/>
        </w:rPr>
        <w:t>«_____» _________________________</w:t>
      </w:r>
      <w:r>
        <w:rPr>
          <w:rFonts w:cs="Times New Roman" w:ascii="Times New Roman" w:hAnsi="Times New Roman"/>
          <w:bCs/>
          <w:sz w:val="28"/>
          <w:szCs w:val="28"/>
        </w:rPr>
        <w:t>201  г.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«_____» _____________________</w:t>
      </w:r>
      <w:r>
        <w:rPr>
          <w:rFonts w:cs="Times New Roman" w:ascii="Times New Roman" w:hAnsi="Times New Roman"/>
          <w:bCs/>
          <w:sz w:val="28"/>
          <w:szCs w:val="28"/>
        </w:rPr>
        <w:t>201 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 в аспирантуре является неотъемлемой составной частью подготовки научно-педагогических и научных кадров всех специальностей, которая в соответствии с федеральными государственными требованиями к структуре основной образовательной программы послевузовского профессионального образования (аспирантура) обозначена в разделе ОД.А.00 Обязательные дисциплины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иностранного языка на завершающем этапе обучения является подготовка аспирантов, обладающих иноязычной коммуникативной компетенцией, уровень которой позволяет использовать иностранный язык в научно –профессиональном общении и межкультурной коммуникации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Окончившие курс обучения по данной программе должны владеть: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ами публичной речи и навыками презентации результатов своей научной деятельности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ами составления отчета о своей научной деятельности, реферата, статьи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семи видами чтения (ознакомительное, просмотровое, изучающее) для самостоятельной работы с литературой по специальности;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едения деловой переписки и работы с документацией профессионального характера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ским экзаменам допускаются аспиранты (соискатели), полностью выполнившие программу курса обуч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ский экзамен проводится в два этап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получения </w:t>
      </w:r>
      <w:r>
        <w:rPr>
          <w:rFonts w:cs="Times New Roman" w:ascii="Times New Roman" w:hAnsi="Times New Roman"/>
          <w:b/>
          <w:sz w:val="28"/>
          <w:szCs w:val="28"/>
        </w:rPr>
        <w:t>зачета</w:t>
      </w:r>
      <w:r>
        <w:rPr>
          <w:rFonts w:cs="Times New Roman" w:ascii="Times New Roman" w:hAnsi="Times New Roman"/>
          <w:sz w:val="28"/>
          <w:szCs w:val="28"/>
        </w:rPr>
        <w:t>, являющемся допуском к экзамену аспирант (соискатель)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дать преподавателю внеаудиторное чтение: перевод оригинальной литературы по специальности. Обязательный объем прочитанной литературы составляет – 200 страниц (без учета рисунков, графиков, формул и другого иллюстрированного материала)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едставить преподавателю либо обзорный реферат, либо перевод, оформленный в виде реферата ( по выбору аспиранта)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: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зорный реферат прочитанной литературы. Реферат выполняется на русском языке на основе прочитанной на иностранном языке литературы по специальности. Объем текстового материала, используемого для написания реферата, должен быть не менее 45-50 страниц. Объем реферата –   15  страниц печатного текста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ферату следует приложить копии наиболее важных для содержания реферата статей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ревод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является более предпочтительным) Для перевода аспиранту необходимо найти текст из научной книги или журнала на иностранном языке объемом в 15 000 печатных знаков ( это примерно 8 страниц печатного текста). Текст следует перевести на русский язык и оформить в виде реферата следующим образом: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еферата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Традиционное оформление. Наличие с визы научного руководителя о соответствии содержания реферата теме диссертационного исследования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изы преподавателя по иностранному языку о допуске к сдаче кандидатского экзамена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одержание, где указываются следующие разделы: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Ксерокопия оригинального текста и титульного листа книги, из которой взят текст для перевода;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 Перевод текста (в печатном виде);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 Глоссарий (словарь) терминов изучаемой специальности – не менее 150 слов;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Список прочитанной литературы по специальности (стандартное оформление с указанием выходных данных)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необходимо представить не позже, чем за неделю до назначенного приказом дня экзаме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ский экзамен  включает в себя три задания:</w:t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перевод со словарем на русский язык оригинального текста по специальности. Объем – 2300-2500 печатных знаков. Время подготовки – 45-60 минут. Форма проверки – чтение части текста вслух и проверка подготовленного перевода.</w:t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ельное чтение (без словаря) текста по специальности и краткое изложение его основной информации.  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ставители гуманитарных наук, в том числе экономических, отвечают на иностранном языке; аспиранты технических направлений – на русском языке); беседа по содержанию прочитанного. Объем текста – 1500-2000 печатных знаков. </w:t>
      </w:r>
    </w:p>
    <w:p>
      <w:pPr>
        <w:pStyle w:val="Style18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экзаменатором на иностранном языке по вопросам, связанным со специальностью и научной работой аспиранта (соискателя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тем для беседы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ферат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 обсуждение прочитанной литературы по специальност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збранного научного направления; цели и задачи диссертационного исследова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практическая ценность диссертационного исследования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, используемые в научной работ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аспиранта (соискателя): опыт работы, научные интересы и перспек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оцениваются по пятибалльной систе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твета аспиранта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контроля на экзамене являются следующие навыки: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ение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владение подготовленной и неподготовленной монологической и диалогической речью в ситуациях научного, профессионального и бытового общения. 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>Оценивается владение различными видами чтения с различной степенью полноты и точности понимания: просмотровым, ознакомительным и изучающим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учающее чтение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полное и точное понимание содержания текста.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ивается </w:t>
      </w:r>
      <w:r>
        <w:rPr>
          <w:rFonts w:cs="Times New Roman" w:ascii="Times New Roman" w:hAnsi="Times New Roman"/>
          <w:sz w:val="28"/>
          <w:szCs w:val="28"/>
        </w:rPr>
        <w:t>умение максимально точно и адекватно извлекать основную информацию, содержащуюся в тексте, проводить обобщение и анализ основных положений предлагаемого научного текста для последующего перевода на русский язык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ительное чтение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понимание не менее 70% основной информа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ивается </w:t>
      </w:r>
      <w:r>
        <w:rPr>
          <w:rFonts w:cs="Times New Roman" w:ascii="Times New Roman" w:hAnsi="Times New Roman"/>
          <w:sz w:val="28"/>
          <w:szCs w:val="28"/>
        </w:rPr>
        <w:t>резюме прочитанного текста: объем, полнота и правильность извлеченной информации; умение проследить развитие темы и общую аргументацию автора; логичность изложения предложенного текста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смотровое чтение </w:t>
      </w:r>
      <w:r>
        <w:rPr>
          <w:rFonts w:cs="Times New Roman" w:ascii="Times New Roman" w:hAnsi="Times New Roman"/>
          <w:sz w:val="28"/>
          <w:szCs w:val="28"/>
        </w:rPr>
        <w:t>направлено на умение за короткий период времени (несколько минут) оценить информационную насыщенность текста; определить соотношение основной и второстепенной информации; определить связь между отдельными факторами. Передача извлеченной информации осуществляется на языке обучения.</w:t>
      </w:r>
    </w:p>
    <w:p>
      <w:pPr>
        <w:pStyle w:val="Style18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ый перевод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полное и точное понимание содержания текста.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иваются </w:t>
      </w:r>
      <w:r>
        <w:rPr>
          <w:rFonts w:cs="Times New Roman" w:ascii="Times New Roman" w:hAnsi="Times New Roman"/>
          <w:sz w:val="28"/>
          <w:szCs w:val="28"/>
        </w:rPr>
        <w:t>следующие параметры: общая адекватность перевода (отсутствие смысловых искажений); соответствие контекстуальных замен и переводческих трансформаций научному тексту-источник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глийский язык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сько, И. А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служивания туристов : учеб. пособие / И. А. Бисько, В. А. Маевская, Е. А. Паксюткина. - М. : КноРус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цева, С. Н. Английский язык для студентов финансово-экономических специальностей вузов : начальный курс : учеб. пособие / С. Н. Любимцева. - 2-е изд., испр. - М. : Высшая школ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елева, С. А.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nomics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 / С. А. Шевелева. – 3-е изд., перераб. и доп. – М. : ЮНИТИ-ДАН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02" w:leader="none"/>
          <w:tab w:val="left" w:pos="72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Шевелева, С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ловой английский : учеб. пособие / С. А. </w:t>
      </w:r>
      <w:r>
        <w:rPr>
          <w:rFonts w:cs="Times New Roman" w:ascii="Times New Roman" w:hAnsi="Times New Roman"/>
          <w:bCs/>
          <w:sz w:val="28"/>
          <w:szCs w:val="28"/>
        </w:rPr>
        <w:t>Шевелева</w:t>
      </w:r>
      <w:r>
        <w:rPr>
          <w:rFonts w:cs="Times New Roman" w:ascii="Times New Roman" w:hAnsi="Times New Roman"/>
          <w:sz w:val="28"/>
          <w:szCs w:val="28"/>
        </w:rPr>
        <w:t>. - 2-е изд., перераб. и доп. - М. : ЮНИТИ-ДАНА, 2007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tton, D. Market Leader : Course Book : Intermediate business english / D. Cotton, D. Falvey, S. Kent. - 14nd ed. - England : Longman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tton, D. Market Leader : New edition : Intermediate business english course book / D. Cotton, D. Falvey, S. Kent. - 5nd ed. - England : Longman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глийский язык для</w:t>
      </w:r>
      <w:r>
        <w:rPr>
          <w:rFonts w:cs="Times New Roman" w:ascii="Times New Roman" w:hAnsi="Times New Roman"/>
          <w:sz w:val="28"/>
          <w:szCs w:val="28"/>
        </w:rPr>
        <w:t xml:space="preserve"> юристов : учеб. пособие / Э. А. Немировская [и др.]. - 5-е изд., стер. - М. : Омега-Л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ейзеров, В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</w:rPr>
        <w:t xml:space="preserve"> язык = Business english : учеб. пособие / В. А. Бейзеров. - Ростов н/Д : Феникс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сько И. А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 - экскурсионная деятельность гида - переводчика на иностранном языке : учеб. пособие / И. А. Бисько, Е. В. Ищенко. - СПб. : СПбГУСЭ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ловой иностранный язы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</w:rPr>
        <w:t>, немецкий, французский) : метод. указ. / авт.-сост.: М. А. Никитина, Л. А. Арапова, Л. П. Писарева. - СПб. : СПбГУСЭ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о-экскурсионная деятельность на</w:t>
      </w:r>
      <w:r>
        <w:rPr>
          <w:rFonts w:cs="Times New Roman" w:ascii="Times New Roman" w:hAnsi="Times New Roman"/>
          <w:sz w:val="28"/>
          <w:szCs w:val="28"/>
        </w:rPr>
        <w:t xml:space="preserve"> иностранном языке (английский язык) [Электронный ресурс] : практикум / авт.-сост.: И. А. Бисько, И. С. Макарова ; рец. О. В. Анисимова. - и Электрон. текстовые дан. - СПб. : СПбГУСЭ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о-экскурсионная деятельность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туризма : учеб. пособие / И. А. Бисько [и др.]. - СПб. : СПбГУСЭ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уликова, О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для экономистов-международников : учеб. / О. В. Куликова. - 2-е изд. - М. : ГИ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Михайлов, Н. 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гли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>: Гостиничный, ресторанный и туристический бизнес : учеб. пособие / Н. Н. Михайлов. - 2-е изд., стер. - М. : Академия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вич, В. С. Деловой английский. Business communication : учеб. пособие / В. С. Слепович. – 6-е изд., стер. – Минск : ТетраСистемс, 201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емецкий язык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а, Н. В. Немецкий язык для экономистов : учеб. пособие / Н. В. Басова, Т. Ф. Гайвоненко. – Ростов н/Д : Феникс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, М. М. Немецкий язык : туризм и сервис : учеб. / М. М. Васильева, М. А. Васильева. – М. : Альфа-М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убинский, В. 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бник немецкого языка : учеб. пособие / В. И. </w:t>
      </w:r>
      <w:r>
        <w:rPr>
          <w:rFonts w:cs="Times New Roman" w:ascii="Times New Roman" w:hAnsi="Times New Roman"/>
          <w:bCs/>
          <w:sz w:val="28"/>
          <w:szCs w:val="28"/>
        </w:rPr>
        <w:t>Дубинский</w:t>
      </w:r>
      <w:r>
        <w:rPr>
          <w:rFonts w:cs="Times New Roman" w:ascii="Times New Roman" w:hAnsi="Times New Roman"/>
          <w:sz w:val="28"/>
          <w:szCs w:val="28"/>
        </w:rPr>
        <w:t>. - 3-е изд., испр. - М. : Дашков и Ко, 2008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огданова, Н. 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бник немецкого языка : учеб. / Н. Н. </w:t>
      </w:r>
      <w:r>
        <w:rPr>
          <w:rFonts w:cs="Times New Roman" w:ascii="Times New Roman" w:hAnsi="Times New Roman"/>
          <w:bCs/>
          <w:sz w:val="28"/>
          <w:szCs w:val="28"/>
        </w:rPr>
        <w:t>Богданова</w:t>
      </w:r>
      <w:r>
        <w:rPr>
          <w:rFonts w:cs="Times New Roman" w:ascii="Times New Roman" w:hAnsi="Times New Roman"/>
          <w:sz w:val="28"/>
          <w:szCs w:val="28"/>
        </w:rPr>
        <w:t>, Е. Л. Семенова. - М. : МГТУ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ко, Н. Ф. Бизнес-курс немецкого языка : словарь- справочник : учеб. изд. / Н. Ф. Бориско. - 5-е изд., стер. - М. : Дом Славянской книги ; Киев : Лого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ндельман, В. А. Немецкий язык для гуманитарных вузов : учеб. / А. Гандельман, А. Г. Катаева. - 3-е изд., стер. - М. : Высшая школ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ьялова, В. М. Практический курс немецкого языка для начинающих : учеб. / В. Завьялова, Л. Ильина. - 7-е изд., перераб. и доп. - М. : КДУ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остранный (немецкий) язык</w:t>
      </w:r>
      <w:r>
        <w:rPr>
          <w:rFonts w:cs="Times New Roman" w:ascii="Times New Roman" w:hAnsi="Times New Roman"/>
          <w:sz w:val="28"/>
          <w:szCs w:val="28"/>
        </w:rPr>
        <w:t xml:space="preserve"> : метод. указ. / </w:t>
      </w:r>
      <w:r>
        <w:rPr>
          <w:rFonts w:cs="Times New Roman" w:ascii="Times New Roman" w:hAnsi="Times New Roman"/>
          <w:bCs/>
          <w:sz w:val="28"/>
          <w:szCs w:val="28"/>
        </w:rPr>
        <w:t>авт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bCs/>
          <w:sz w:val="28"/>
          <w:szCs w:val="28"/>
        </w:rPr>
        <w:t>сост</w:t>
      </w:r>
      <w:r>
        <w:rPr>
          <w:rFonts w:cs="Times New Roman" w:ascii="Times New Roman" w:hAnsi="Times New Roman"/>
          <w:sz w:val="28"/>
          <w:szCs w:val="28"/>
        </w:rPr>
        <w:t xml:space="preserve">.: И. А. </w:t>
      </w:r>
      <w:r>
        <w:rPr>
          <w:rFonts w:cs="Times New Roman" w:ascii="Times New Roman" w:hAnsi="Times New Roman"/>
          <w:bCs/>
          <w:sz w:val="28"/>
          <w:szCs w:val="28"/>
        </w:rPr>
        <w:t>Бисько</w:t>
      </w:r>
      <w:r>
        <w:rPr>
          <w:rFonts w:cs="Times New Roman" w:ascii="Times New Roman" w:hAnsi="Times New Roman"/>
          <w:sz w:val="28"/>
          <w:szCs w:val="28"/>
        </w:rPr>
        <w:t>, Е. В. Ищенко. - СПб. : СПбГУСЭ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ецко-русский, русско-немецкий словарь. Грамматика : слов. / под ред. А. П. Ивакина. - М. : Эксмо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сков, С. А. Самоучитель немецкого языка : учеб. пособие / С. А. Носков. - 19-е изд. - Минск : Высшая школ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кина, Н. Б. Немецкий язык для делового общения : учеб. / Н. Б. Савинкина. – 9-е изд. - М. : Просвещение, 2009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ранцузский язык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ова, Т. И. Французский язык : учеб. пособие / Т. И. Лалова. – М. : Форум, 2009.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, И. Н. Французский язык : учеб. / И. Н. Попова, Ж. А. Казакова, Г. М. Ковальчук. – 21-е изд., испр. - М. : Нестор Академик, 201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а, Т. Н. Французско-русский и русско-французский словарь для всех : слов. / Т. Н. Громова. - Ростов н/Д. : Феникс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Милорадович, Ж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ранцузско-русский; русско-французский словарь. Слова и их грамматические формы : слов. / Ж. </w:t>
      </w:r>
      <w:r>
        <w:rPr>
          <w:rFonts w:cs="Times New Roman" w:ascii="Times New Roman" w:hAnsi="Times New Roman"/>
          <w:bCs/>
          <w:sz w:val="28"/>
          <w:szCs w:val="28"/>
        </w:rPr>
        <w:t>Милорадович</w:t>
      </w:r>
      <w:r>
        <w:rPr>
          <w:rFonts w:cs="Times New Roman" w:ascii="Times New Roman" w:hAnsi="Times New Roman"/>
          <w:sz w:val="28"/>
          <w:szCs w:val="28"/>
        </w:rPr>
        <w:t xml:space="preserve"> ; ред. Б Станисавлевич. - 7-е изд. - М. : Вече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яр-Белоручев, Р. К. Французский язык. Курс устного перевода : учеб. пособие / Р. К. Миньяр-Белоручев. – 2-е изд., стер. – М. : Экзамен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ская Л. О. Французский язык для начинающих : учеб. / Л. О. Мошенская, А. П. Дитерлен. – 2-е изд., испр. – М. : Высшая школ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янова, Е. Ю. Практический курс по французскому языку. Тематическое пособие по развитию навыков устной и письменной речи / Е. Ю. Шиянова. – СПб. : Союз, 2004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 По центру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_тит_лист"/>
    <w:basedOn w:val="Heading"/>
    <w:qFormat/>
    <w:pPr>
      <w:pBdr>
        <w:bottom w:val="nil"/>
      </w:pBdr>
      <w:autoSpaceDE w:val="false"/>
      <w:spacing w:before="0" w:after="0"/>
      <w:contextualSpacing w:val="false"/>
      <w:jc w:val="center"/>
    </w:pPr>
    <w:rPr>
      <w:rFonts w:ascii="Times New Roman" w:hAnsi="Times New Roman" w:cs="Times New Roman"/>
      <w:color w:val="000000"/>
      <w:spacing w:val="0"/>
      <w:kern w:val="0"/>
      <w:sz w:val="28"/>
      <w:szCs w:val="28"/>
    </w:rPr>
  </w:style>
  <w:style w:type="paragraph" w:styleId="Style22">
    <w:name w:val="Цитата"/>
    <w:basedOn w:val="Normal"/>
    <w:qFormat/>
    <w:pPr>
      <w:autoSpaceDE w:val="false"/>
      <w:spacing w:lineRule="auto" w:line="240" w:before="0" w:after="0"/>
      <w:ind w:left="5040" w:right="-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4;&#1077;&#1074;&#1077;&#1083;&#1077;&#1074;&#1072;, &#1057;. &#1040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1;&#1077;&#1081;&#1079;&#1077;&#1088;&#1086;&#1074;, &#1042;. &#1040;.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91;&#1083;&#1080;&#1082;&#1086;&#1074;&#1072;, &#1054;. &#1042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2;&#1080;&#1093;&#1072;&#1081;&#1083;&#1086;&#1074;, &#1053;. &#1053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4;&#1091;&#1073;&#1080;&#1085;&#1089;&#1082;&#1080;&#1081;, &#1042;. &#1048;." TargetMode="External"/><Relationship Id="rId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1;&#1086;&#1075;&#1076;&#1072;&#1085;&#1086;&#1074;&#1072;, &#1053;. &#1053;." TargetMode="External"/><Relationship Id="rId8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2;&#1080;&#1083;&#1086;&#1088;&#1072;&#1076;&#1086;&#1074;&#1080;&#1095;, &#1046;. 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8:00Z</dcterms:created>
  <dc:creator>Konyaeva_AM</dc:creator>
  <dc:description/>
  <cp:keywords/>
  <dc:language>en-US</dc:language>
  <cp:lastModifiedBy>Kanukova_MP</cp:lastModifiedBy>
  <cp:lastPrinted>2012-04-23T11:38:00Z</cp:lastPrinted>
  <dcterms:modified xsi:type="dcterms:W3CDTF">2012-04-23T07:48:00Z</dcterms:modified>
  <cp:revision>2</cp:revision>
  <dc:subject/>
  <dc:title/>
</cp:coreProperties>
</file>