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 № 1 к приказу</w:t>
      </w:r>
    </w:p>
    <w:p>
      <w:pPr>
        <w:pStyle w:val="Heading"/>
        <w:ind w:left="5664" w:firstLine="708"/>
        <w:jc w:val="both"/>
        <w:rPr/>
      </w:pPr>
      <w:r>
        <w:rPr>
          <w:b w:val="false"/>
          <w:bCs/>
        </w:rPr>
        <w:t xml:space="preserve">от_____________2012 г. №____                            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едеральное государственное                  УТВЕРЖДЕН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юджетное образовательное                     </w:t>
      </w:r>
      <w:r>
        <w:rPr>
          <w:b w:val="false"/>
          <w:sz w:val="28"/>
          <w:szCs w:val="28"/>
        </w:rPr>
        <w:t>Решением Учёного совета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учреждение высшего                                 ФГБОУ</w:t>
      </w:r>
      <w:r>
        <w:rPr>
          <w:b w:val="false"/>
          <w:sz w:val="28"/>
          <w:szCs w:val="28"/>
        </w:rPr>
        <w:t xml:space="preserve"> ВПО «СПбГУСЭ</w:t>
      </w:r>
      <w:r>
        <w:rPr>
          <w:b w:val="false"/>
          <w:bCs/>
          <w:sz w:val="28"/>
          <w:szCs w:val="28"/>
        </w:rPr>
        <w:t xml:space="preserve">       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профессионального образования              </w:t>
      </w:r>
      <w:r>
        <w:rPr>
          <w:b w:val="false"/>
          <w:sz w:val="28"/>
          <w:szCs w:val="28"/>
        </w:rPr>
        <w:t>Протокол от «__»_____20__г.</w:t>
      </w:r>
      <w:r>
        <w:rPr>
          <w:b w:val="false"/>
          <w:bCs/>
          <w:sz w:val="28"/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«Санкт-Петербургский</w:t>
      </w:r>
      <w:r>
        <w:rPr>
          <w:b w:val="false"/>
          <w:bCs/>
          <w:sz w:val="28"/>
          <w:szCs w:val="28"/>
        </w:rPr>
        <w:t xml:space="preserve"> </w:t>
        <w:tab/>
        <w:tab/>
        <w:tab/>
      </w:r>
      <w:r>
        <w:rPr>
          <w:b w:val="false"/>
          <w:sz w:val="28"/>
          <w:szCs w:val="28"/>
        </w:rPr>
        <w:t>№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государственный университет </w:t>
        <w:tab/>
        <w:tab/>
      </w:r>
      <w:r>
        <w:rPr>
          <w:b w:val="false"/>
          <w:bCs/>
          <w:sz w:val="28"/>
          <w:szCs w:val="28"/>
        </w:rPr>
        <w:t xml:space="preserve">Председатель </w:t>
      </w:r>
      <w:r>
        <w:rPr>
          <w:b w:val="false"/>
          <w:sz w:val="28"/>
          <w:szCs w:val="28"/>
        </w:rPr>
        <w:t>Учёного совета</w:t>
      </w:r>
    </w:p>
    <w:p>
      <w:pPr>
        <w:pStyle w:val="Heading"/>
        <w:jc w:val="both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z w:val="28"/>
          <w:szCs w:val="28"/>
        </w:rPr>
        <w:t xml:space="preserve">сервиса и экономики»                     </w:t>
        <w:tab/>
        <w:tab/>
      </w:r>
      <w:r>
        <w:rPr>
          <w:b w:val="false"/>
          <w:bCs/>
          <w:spacing w:val="-20"/>
          <w:sz w:val="28"/>
          <w:szCs w:val="28"/>
        </w:rPr>
        <w:t xml:space="preserve">И.о. ректора ФГБОУ ВПО </w:t>
      </w:r>
      <w:r>
        <w:rPr>
          <w:b w:val="false"/>
          <w:spacing w:val="-20"/>
          <w:sz w:val="28"/>
          <w:szCs w:val="28"/>
        </w:rPr>
        <w:t>«</w:t>
      </w:r>
      <w:r>
        <w:rPr>
          <w:b w:val="false"/>
          <w:bCs/>
          <w:spacing w:val="-20"/>
          <w:sz w:val="28"/>
          <w:szCs w:val="28"/>
        </w:rPr>
        <w:t>СПбГУСЭ</w:t>
      </w:r>
      <w:r>
        <w:rPr>
          <w:b w:val="false"/>
          <w:spacing w:val="-20"/>
          <w:sz w:val="28"/>
          <w:szCs w:val="28"/>
        </w:rPr>
        <w:t>»</w:t>
      </w:r>
      <w:r>
        <w:rPr>
          <w:b w:val="false"/>
          <w:bCs/>
          <w:spacing w:val="-20"/>
          <w:sz w:val="28"/>
          <w:szCs w:val="28"/>
        </w:rPr>
        <w:t>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ФГБОУ</w:t>
      </w:r>
      <w:r>
        <w:rPr>
          <w:b w:val="false"/>
          <w:sz w:val="28"/>
          <w:szCs w:val="28"/>
        </w:rPr>
        <w:t xml:space="preserve"> ВПО «СПбГУСЭ») </w:t>
        <w:tab/>
        <w:tab/>
        <w:t xml:space="preserve">          </w:t>
      </w:r>
      <w:r>
        <w:rPr>
          <w:b w:val="false"/>
          <w:bCs/>
          <w:sz w:val="28"/>
          <w:szCs w:val="28"/>
        </w:rPr>
        <w:t>к.э.н., доц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ab/>
        <w:tab/>
        <w:tab/>
        <w:t xml:space="preserve"> ___</w:t>
      </w:r>
      <w:r>
        <w:rPr>
          <w:b w:val="false"/>
          <w:bCs/>
          <w:sz w:val="28"/>
          <w:szCs w:val="28"/>
        </w:rPr>
        <w:t>_____________Е.А. Лубаш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Heading"/>
        <w:ind w:left="495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вместных образовательных программах «Двойной диплом», разрабатываемых и реализуемых ФГБОУ ВПО «СПбГУСЭ» совместно с зарубежными вузами-партн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разработки и реализации совместных образовательных программ «Двойной диплом» в Федеральном государственном бюджетном образовательном учреждении высшего профессионального образования</w:t>
      </w:r>
      <w:r>
        <w:rPr>
          <w:bCs/>
          <w:sz w:val="28"/>
          <w:szCs w:val="28"/>
        </w:rPr>
        <w:t xml:space="preserve"> «Санкт-Петербургский государств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 сервиса и экономики» (далее СПбГУСЭ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работка и внедрение в образовательный процесс совместных образовательных программ «Двойной диплом» отвечает стратегическим интересам развития СПбГУСЭ с точки зрения повышения качества образования и научных исследований, повышения конкурентоспособности СПбГУСЭ в мировом образовательном пространстве и соответствует основным принципам и положениям Болонского процес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совместными образовательными программами «Двойной диплом» понимаются образовательные программы высшего профессионального образования по подготовке бакалавров и магистров, по которым одна часть обучения (не менее 50% учебного времени) проходит в СПбГУСЭ, а другая часть обучения - в зарубежном вузе-партнере, при этом засчитываются дисциплины, прослушанные в этих учебных заведениях на основании согласованного учебного плана и выдаются два диплома - СПбГУСЭ и вуза-парт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разработано в соответствии с Законами Российской Федерации “Об образовании” от 13.01.96 №12-Ф3 и “О высшем и послевузовском профессиональном образовании” от 19.07.96, Типовым положением об образовательном учреждении высшего профессионального образования (высшем учебном заведении) Российской Федерации, документами Болонской декларации и Уставом СПбГУСЭ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может уточняться, дополняться и изменяться по мере изменения правовых условий деятельности системы образования Российской Федерации, международных соглашений и нормативной базы, применяемой в СПбГУ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конкретных форм и видов совместной образовательной программы «Двойной диплом» регулируется отдельными соглашениями с вузами-партнерами, планами действий, договорами о международном сотрудничестве и приложениями к н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НЦИПЫ РЕАЛИЗАЦИИ СОВМЕСТНОЙ ОБРАЗОВАТЕЛЬНОЙ ПРОГРАММЫ «ДВОЙНОЙ ДИПЛОМ» в СПбГУСЭ</w:t>
      </w:r>
    </w:p>
    <w:p>
      <w:pPr>
        <w:pStyle w:val="Style14"/>
        <w:spacing w:before="12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артнером по разработке и реализации образовательных программ включенного обучения и совместных образовательных программ «Двойной диплом» может стать иностранное учебное заведение высшего образования, имеющее лицензию на ведение образовательной деятельности, аккредитацию на ведение соответствующих образовательных программ и право на присуждение документов о высшем образова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уденты, обучающиеся по программе бакалавров и магистров, имеют право принимать участие в совместных образовательных программах «Двойной диплом» в соответствии с Уставом СПбГУСЭ и настоящим Полож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еподавание дисциплин, изучаемых в рамках указанных образовательных программ, ведется как на русском, так и на иностранных язык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бор участников конкретных программ «Двойной диплом» проводится СПбГУСЭ на конкурсной основе, в соответствии с Положением о конкурсах на участие в международных образовательных программах. Вуз-партнер имеет право провести отбор кандидатов в соответствии со своими требованиями. Условия проведения конкурса должны быть указаны в договоре о программе «Двойной диплом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разделениями вуза, осуществляющими организационные мероприятия по реализации и развитию программы «Двойной диплом», являются: служба проректора по международному сотрудничеству, департамент организации образовательной деятельности, методическое управление, правовое управление, служба проректора по социальной и воспитательной работе, институты СПбГУСЭ.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2.6. Администрация университета через отделы службы проректора по международному сотрудничеству информирует студентов о совместных образовательных программах «Двойной диплом» и о соответствующих информационных ресурсах, содержащих необходимые сведения.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2.7. Администрация университета и его структурных подразделений обеспечивает доступ к библиотекам, лабораториям, информационным базам и иным ресурсам вуза и подразделений, необходимым для обучения студентов, участвующих в совместных образовательных программах «Двойной диплом», согласно заключенным договорам.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ВМЕСТНЫХ ОБРАЗОВАТЕЛЬНЫХ ПРОГРАММ «ДВОЙНОЙ ДИПЛОМ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1. Разработка и реализация совместных образовательных программ «Двойной диплом» осуществляется в соответствии с договорами СПбГУСЭ с вузами-партнер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орядок и условия участия студентов в совместных образовательных программах «Двойной диплом» являются предметом конкретных договоров, соглашений между вузами-партнерами. Критерии отбора студентов для участия в совместных образовательных программах «Двойной диплом» определяются службой проректора международному сотрудничеству с учетом требований принимающего вуза/организации-партнера и доводятся до сведения студентов посредством объявлений на информационных стендах, в газете «Мир ГУСЭ», на сайте университета, электронной рассылки и другими способами. </w:t>
      </w:r>
    </w:p>
    <w:p>
      <w:pPr>
        <w:pStyle w:val="TextBodyIndent"/>
        <w:ind w:firstLine="709"/>
        <w:rPr>
          <w:color w:val="548DD4"/>
          <w:sz w:val="28"/>
          <w:szCs w:val="28"/>
        </w:rPr>
      </w:pPr>
      <w:r>
        <w:rPr>
          <w:sz w:val="28"/>
          <w:szCs w:val="28"/>
        </w:rPr>
        <w:t>3.3. Общую организацию совместных образовательных программ «Двойной диплом» осуществляет служба проектора по международному сотрудничеству во взаимодействии с департаментом организации образовательной деятельности, методическим управлением, кафедрой и институтом по направлению Программ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4. Служба проректора по международному сотрудничеству осуществляе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и проекты договоров с вузами-партнерами, определяющих порядок и условия практической реализации совместных образовательных программ «Двойной диплом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тудентов по всем вопросам, связанным с участием в совместных образовательных программах «Двойной диплом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среди студентов в соответствии с Положением о конкурсах на участие в международных образовательных программа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принимающим вузом сроков и порядка командирования студента на текущий семестр/год, условий обучения, проживания и других организационных аспект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ходатайства на имя директора института с просьбой разработать и утвердить индивидуальный план обучения студента, выигравшего конкурс на участие в совместных образовательных программах «Двойной диплом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уза-партнера о победителях конкурса на участие в совместных образовательных программах «Двойной диплом», предоставление требуемой для зачисления в вуз-партнер и оформления приглашения информ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тудента по вопросам подготовки пакета документов для оформления визы, вида на жительство, разрешения на пребывание и др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студента в вузе-партнере обеспечивает необходимое взаимодействие с соответствующим подразделением принимающей стороны по текущему контролю обучения и пребывания студента в вузе-партнере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тодическое управление осуществляет:</w:t>
      </w:r>
    </w:p>
    <w:p>
      <w:pPr>
        <w:pStyle w:val="Style14"/>
        <w:numPr>
          <w:ilvl w:val="0"/>
          <w:numId w:val="8"/>
        </w:numPr>
        <w:ind w:left="7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ндивидуального плана обучения на соответствие внутривузовским и государственным образовательным стандартам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09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авил зачета оценок и кредитов, полученных студентом по результатам участия в совместных образовательных программах «Двойной диплом»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ректора институтов СПбГУСЭ  и заведующие кафедры по направлению Программы  отвечают з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14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чебных программ СПбГУСЭ с соответствующими учебными программами вуза-партнера или разработку общего учебного плана для реализации программы «Двойной диплом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14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рядка аттестации студента в СПбГУСЭ за период обучения за рубежо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лужбой проректора по международному сотрудничеству в подготовке документов, необходимых для зачисления студента в вуз-партнер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едставление в департамент образовательной деятельности и службу проректора по международному сотрудничеству индивидуального плана обучения студента с учетом учебной программы вуза-партнера, количества часов, значимости данной программы в общей подготовке студента и других факторов, с указанием предметов, которые перезачитываются в СПбГУСЭ, и предметов, которые необходимо сдать по возвращен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а о переводе студента на индивидуальную траекторию обучения на период обучения в иностранном вуз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о завершении обучения в вузе-партнере в рамках совместных образовательных программ «Двойной диплом» студент должен предоставить в деканат документы, подтверждающие освоение конкретных дисципли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ериод обучения в вузе-партнере (оригиналы или копии, заверенные службой проректора по международному сотрудничеству)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ерезачет (признание) результатов изучения дисциплин в вузе-партнере осуществляется соответствующей кафедрой на основании индивидуального плана обучения и перевода кредитов/другого документа об обучении в вузе-партнере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зачет оценок знаний и трудоемкости дисциплин выполняется на основе соответствующих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 планов СПбГУСЭ и вуза-партнера.</w:t>
      </w:r>
    </w:p>
    <w:p>
      <w:pPr>
        <w:pStyle w:val="Footnote"/>
        <w:ind w:firstLine="709"/>
        <w:jc w:val="both"/>
        <w:rPr/>
      </w:pPr>
      <w:r>
        <w:rPr>
          <w:iCs/>
          <w:sz w:val="28"/>
          <w:szCs w:val="28"/>
          <w:lang w:val="ru-RU"/>
        </w:rPr>
        <w:t>3.9. Протоко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 перезачете (признании) дисциплин, изученных в другом вузе в рамках международной академической мобильности, утверждается проректором по учебной работ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туденты, желающие принять участие в программе «Двойной диплом» предоставляют в службу проректора по международному сотрудничеству следующие документы: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/>
      </w:pPr>
      <w:r>
        <w:rPr>
          <w:sz w:val="28"/>
          <w:szCs w:val="28"/>
        </w:rPr>
        <w:t>заявление на имя ректора СПбГУСЭ, подтверждающее готовность студента участвовать в совместных образовательных программах «Двойной диплом» и осведомленность о всех затратах, которые несет студент.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/>
      </w:pPr>
      <w:r>
        <w:rPr>
          <w:sz w:val="28"/>
          <w:szCs w:val="28"/>
        </w:rPr>
        <w:t>договор на участие в программе «Двойной диплом» и копию документов об оплате регистрационного взноса  за участие в программе.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бучения в принимающем вузе. Перечень документов определяется условиями участия в соответствую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несет ответственность за своевременную подачу документов в консульства для получения визы, разрешения на пребывание, вида на жительство и других документов, требующихся для выезда за гра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выполнения учебного плана согласованной совместной образовательной программы, защиты выпускной квалификационной работы в вузе-партнере, выполнении всех условий конкретного договора о двойном дипломе, студенту выдается диплом СПбГУСЭ и вуза-партн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В СПбГУС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 ИЗ ИНОСТРАННЫХ ВУЗОВ В РАМКАХ СОВМЕСТНЫХ ОБРАЗОВАТЕЛЬНЫХ ПРОГРАММ «ДВОЙНОЙ ДИПЛО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лужба проректора по международному сотрудничеству осуществляет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совместно с принимающим институтом и кафедрами, а также с проректором по учебно-методической работе) программы обучения иностранного студента. Обеспечивает необходимое взаимодействие с подразделениями вуза-партнер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ок от вузов-партнеров на участие студентов в совместных образовательных программах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формление заявки на размещение иностранных студентов. Направляет заявки в отдел социальной работы. Отправляет полученную информацию в вуз-партнер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исьма-согласия принять иностранного студента на учебу, ходатайства в Посольство РФ в зарубежной стране, оформление официального приглашения для получения российской визы иностранным студент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у студен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направление информации об иностранных студентах в службу про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а институтов СПбГУСЭ через своих заместителей осуществля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а о зачислении иностранного студента в качестве слушателя определенного курса определенной специальности на основании договора о сотрудничестве с направляющим вузом, служебной записки с просьбой зачислить иностранного студента по утвержденной форме за подписью проректора по международному сотрудничеств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учебным процессом (в период обучения иностранного студента в СПбГУСЭ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лужба проректора по социальной и воспитательной работе осуществляе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возможных видах размещения студента, ценах, условиях прожи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уден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службы проректора по международному сотрудничеству о мероприятиях, праздниках, событиях, встречах, которые могла бы быть полезны иностранным студента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частие иностранных студентов в студенческой жизни университета, в студенческ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пешного выполнения учебного плана согласованной совместной образовательной программы, защиты выпускной квалификационной работы в вузе-партнере, выполнении всех условий конкретного договора о программе «Двойной диплом», студенту выдается диплом СПбГУСЭ и вуза-партн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СОВМЕСТНЫХ ОБРАЗОВАТЕЛЬНЫХ ПРОГРАММ «ДВОЙНОЙ ДИПЛОМ»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1"/>
        </w:numPr>
        <w:rPr/>
      </w:pPr>
      <w:r>
        <w:rPr>
          <w:sz w:val="28"/>
          <w:szCs w:val="28"/>
        </w:rPr>
        <w:t>Финансирование разработки совместных образовательных программ «Двойной диплом» может осуществляться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средств национальных и международных программ, грантов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счет принимающей стороны, если это предусмотрено договором с вузом (организацией)-партнером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з средств СПбГУСЭ (при наличии соответствующих смет, утвержденных ректором вуза)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местно за счет СПбГУСЭ и принимающей стороны, в частях, предусмотренных договором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з собственных средств участников совместных образовательных программ «Двойной диплом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2.  Финансирование участия в совместной образовательной программе «Двойной диплом» осуществляется непосредственно студентом, если иное не предусмотрено межуниверситетскими договор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1. Студенты СПбГУСЭ, прошедшие конкурсный отбор для участия в программах международной академической мобильности, заключают с университетом договор об оказании образовательных услуг. Стоимость участия в совместной образовательной программе «Двойной диплом»  устанавливается в зависимости от условий участия и в соответствии со смето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туденты СПбГУСЭ, обучающиеся на договорной основе и прошедшие конкурсный отбор для участия в совместных образовательных программах «Двойной диплом», оплачивают свое обучение в СПбГУСЭ в соответствии с заключенным договоро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2. Оплата обучения иностранными студентами, прибывающими в СПбГУСЭ в рамках совместных образовательных программ «Двойной диплом», осуществляется в соответствии с принятыми в вузе положениями, приказами о стоимости обучения, согласно договорам с вузами-партнер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бесплатного обучения иностранного студента в СПбГУСЭ, служба проректора по международному сотрудничеству не менее, чем за 1 год до планируемого периода обучения отправляет в Минобрнауки  РФ заявку на получения квоты на обучение иностранных студен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TextBodyIndent"/>
        <w:numPr>
          <w:ilvl w:val="0"/>
          <w:numId w:val="14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ый учебный план студента</w:t>
      </w:r>
    </w:p>
    <w:p>
      <w:pPr>
        <w:pStyle w:val="TextBodyIndent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риказа о переводе студента на индивидуальную траекторию обуч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4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ректора </w:t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ждународному сотрудничеству                                        В.В. Королева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20"/>
        <w:jc w:val="both"/>
        <w:rPr/>
      </w:pPr>
      <w:r>
        <w:rPr/>
      </w:r>
    </w:p>
    <w:p>
      <w:pPr>
        <w:pStyle w:val="Style17"/>
        <w:widowControl/>
        <w:ind w:firstLine="720"/>
        <w:jc w:val="both"/>
        <w:rPr/>
      </w:pPr>
      <w:r>
        <w:rPr/>
      </w:r>
      <w:r>
        <w:br w:type="page"/>
      </w:r>
    </w:p>
    <w:p>
      <w:pPr>
        <w:pStyle w:val="TextBodyIndent"/>
        <w:spacing w:before="280" w:after="280"/>
        <w:ind w:firstLine="720"/>
        <w:jc w:val="right"/>
        <w:rPr/>
      </w:pPr>
      <w:r>
        <w:rPr/>
        <w:t>Приложение 2</w:t>
      </w:r>
    </w:p>
    <w:p>
      <w:pPr>
        <w:pStyle w:val="TextBodyIndent"/>
        <w:ind w:firstLine="720"/>
        <w:jc w:val="right"/>
        <w:rPr/>
      </w:pPr>
      <w:r>
        <w:rPr/>
        <w:t xml:space="preserve">Индивидуальный учебный план студента-участника совместной </w:t>
      </w:r>
    </w:p>
    <w:p>
      <w:pPr>
        <w:pStyle w:val="TextBodyIndent"/>
        <w:ind w:firstLine="720"/>
        <w:jc w:val="right"/>
        <w:rPr/>
      </w:pPr>
      <w:r>
        <w:rPr/>
        <w:t>образовательной программы «Двойной диплом»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УТВЕРЖДАЮ:</w:t>
      </w:r>
    </w:p>
    <w:p>
      <w:pPr>
        <w:pStyle w:val="TextBodyIndent"/>
        <w:ind w:firstLine="720"/>
        <w:jc w:val="right"/>
        <w:rPr/>
      </w:pPr>
      <w:r>
        <w:rPr/>
        <w:t>Проректор</w:t>
      </w:r>
    </w:p>
    <w:p>
      <w:pPr>
        <w:pStyle w:val="TextBodyIndent"/>
        <w:ind w:firstLine="720"/>
        <w:jc w:val="right"/>
        <w:rPr/>
      </w:pPr>
      <w:r>
        <w:rPr/>
        <w:t>по учебной работе СПбГУСЭ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_____________________________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 xml:space="preserve"> </w:t>
      </w:r>
      <w:r>
        <w:rPr/>
        <w:t>«____» _____________201_ г.</w:t>
      </w:r>
    </w:p>
    <w:p>
      <w:pPr>
        <w:pStyle w:val="TextBodyIndent"/>
        <w:spacing w:before="0" w:after="280"/>
        <w:ind w:firstLine="720"/>
        <w:jc w:val="right"/>
        <w:rPr/>
      </w:pPr>
      <w:r>
        <w:rPr/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Индивидуальный учебный план студента группы _______</w:t>
      </w:r>
    </w:p>
    <w:p>
      <w:pPr>
        <w:pStyle w:val="TextBodyIndent"/>
        <w:ind w:firstLine="720"/>
        <w:jc w:val="center"/>
        <w:rPr/>
      </w:pPr>
      <w:r>
        <w:rPr/>
        <w:t>__________________________________________________</w:t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(Фамилия, имя, отчество)</w:t>
      </w:r>
    </w:p>
    <w:p>
      <w:pPr>
        <w:pStyle w:val="TextBodyIndent"/>
        <w:spacing w:before="0" w:after="280"/>
        <w:ind w:firstLine="720"/>
        <w:jc w:val="center"/>
        <w:rPr/>
      </w:pPr>
      <w:r>
        <w:rPr/>
        <w:t>на период с _______________ по ________________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контактные данные студента: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телефон:</w:t>
      </w:r>
    </w:p>
    <w:p>
      <w:pPr>
        <w:pStyle w:val="TextBodyIndent"/>
        <w:spacing w:before="0" w:after="280"/>
        <w:ind w:firstLine="72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TextBodyIndent"/>
        <w:spacing w:before="0" w:after="280"/>
        <w:ind w:firstLine="720"/>
        <w:jc w:val="left"/>
        <w:rPr/>
      </w:pPr>
      <w:r>
        <w:rPr/>
        <w:t>адрес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8"/>
        <w:gridCol w:w="1173"/>
        <w:gridCol w:w="1153"/>
        <w:gridCol w:w="2268"/>
        <w:gridCol w:w="937"/>
        <w:gridCol w:w="1048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Дисциплины учебного план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Часы </w:t>
            </w:r>
            <w:r>
              <w:rPr>
                <w:sz w:val="22"/>
                <w:szCs w:val="22"/>
              </w:rPr>
              <w:t>(кредиты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Аттестация (перезачет) пройденных предме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читывается на основании пройденной дисциплины учебной программы вуза-партн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т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280"/>
        <w:ind w:firstLine="720"/>
        <w:jc w:val="center"/>
        <w:rPr/>
      </w:pPr>
      <w:r>
        <w:rPr/>
      </w:r>
    </w:p>
    <w:p>
      <w:pPr>
        <w:pStyle w:val="TextBodyIndent"/>
        <w:spacing w:before="0" w:after="280"/>
        <w:ind w:hanging="0"/>
        <w:jc w:val="left"/>
        <w:rPr/>
      </w:pPr>
      <w:r>
        <w:rPr/>
        <w:t>Зам.директора ________________</w:t>
        <w:tab/>
        <w:tab/>
        <w:tab/>
        <w:tab/>
        <w:tab/>
        <w:tab/>
        <w:t xml:space="preserve">       (Фамилия, И.О)</w:t>
      </w:r>
    </w:p>
    <w:p>
      <w:pPr>
        <w:pStyle w:val="TextBodyIndent"/>
        <w:spacing w:before="0" w:after="280"/>
        <w:ind w:hanging="0"/>
        <w:jc w:val="left"/>
        <w:rPr/>
      </w:pPr>
      <w:r>
        <w:rPr/>
        <w:t>Зав. кафедрой (руководитель направления подготовки) _______________ (Фамилия, И.О)</w:t>
      </w:r>
    </w:p>
    <w:p>
      <w:pPr>
        <w:pStyle w:val="TextBodyIndent"/>
        <w:spacing w:before="0" w:after="280"/>
        <w:ind w:hanging="0"/>
        <w:jc w:val="left"/>
        <w:rPr/>
      </w:pPr>
      <w:r>
        <w:rPr/>
        <w:t>Дата составления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spacing w:before="0" w:after="280"/>
        <w:ind w:hanging="0"/>
        <w:jc w:val="left"/>
        <w:rPr/>
      </w:pPr>
      <w:r>
        <w:rPr/>
        <w:t>Студент с индивидуальным учебным планом ознакомлен____________________________</w:t>
        <w:tab/>
        <w:tab/>
        <w:tab/>
        <w:tab/>
        <w:tab/>
        <w:tab/>
        <w:tab/>
        <w:tab/>
        <w:tab/>
        <w:t>Роспись        (Фамилия, И.О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«Санкт-Петербургский государственный университет сервиса и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ПО 33189662                               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                   г. Санкт-Петербург</w:t>
        <w:tab/>
        <w:tab/>
        <w:tab/>
        <w:t>№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 переводе на индивидуальную траекторию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положений Болонского процесса о мобильности студ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Перевести Фамилию Имя Отчество студента ______ курса _______ группы, обучающегося по специальности «____________________________________________________________» в___________________________ Институте ___________________________________________ по очной форме обучения на бюджетной (договорной) основе, на индивидуальную траекторию обучения на _______________ семестр 20___/ 20____ учебного года с ___________ по _____________. </w:t>
      </w:r>
    </w:p>
    <w:p>
      <w:pPr>
        <w:pStyle w:val="Normal"/>
        <w:spacing w:lineRule="auto" w:line="360"/>
        <w:jc w:val="both"/>
        <w:rPr/>
      </w:pPr>
      <w:r>
        <w:rPr/>
        <w:t>Утвердить индивидуальный учебный план.</w:t>
      </w:r>
    </w:p>
    <w:p>
      <w:pPr>
        <w:pStyle w:val="Normal"/>
        <w:ind w:left="1276" w:hanging="1276"/>
        <w:jc w:val="both"/>
        <w:rPr/>
      </w:pPr>
      <w:r>
        <w:rPr/>
        <w:t>Основание: выписка из протокола заседания конкурсной комиссии, ходатайство проректора по международному сотрудничеству, личное заявление, копия зачетной кни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Институт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                                      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               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оректора по УР                                                                             Ю.В. Гом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УМР                                                                                  А.В. Боров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ЭСР                                                                                   В.В.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ДО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М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о. проректора по УР Ю.В. Гомзи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ректору по УМР А.В. Боровиков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ректору по ЭСР В.В.Черников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ректору по ВСР С.П. Рябов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ректору по МС Е.В. Викторовой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иректору 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в. кафедрой _____________________________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ректора </w:t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ждународному сотрудничеству                                        В.В. Королева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ректора по учебной работе                                         Ю.В. Гомзин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bCs/>
      <w:sz w:val="24"/>
      <w:szCs w:val="24"/>
      <w:lang w:val="en-US"/>
    </w:rPr>
  </w:style>
  <w:style w:type="character" w:styleId="Style12">
    <w:name w:val="Название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7:00Z</dcterms:created>
  <dc:creator>S_O_Shaposhnikov</dc:creator>
  <dc:description/>
  <cp:keywords/>
  <dc:language>en-US</dc:language>
  <cp:lastModifiedBy>Мингереш Юлия Викторовна</cp:lastModifiedBy>
  <cp:lastPrinted>2012-11-01T14:00:00Z</cp:lastPrinted>
  <dcterms:modified xsi:type="dcterms:W3CDTF">2012-11-01T10:51:00Z</dcterms:modified>
  <cp:revision>29</cp:revision>
  <dc:subject/>
  <dc:title>Отчет</dc:title>
</cp:coreProperties>
</file>