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23"/>
        <w:ind w:left="0" w:hanging="0"/>
        <w:jc w:val="right"/>
        <w:rPr>
          <w:sz w:val="20"/>
        </w:rPr>
      </w:pPr>
      <w:r>
        <w:rPr>
          <w:sz w:val="20"/>
        </w:rPr>
        <w:t xml:space="preserve">к приказу от_____________ № ________ </w:t>
      </w:r>
    </w:p>
    <w:p>
      <w:pPr>
        <w:pStyle w:val="23"/>
        <w:ind w:left="0" w:hanging="0"/>
        <w:jc w:val="right"/>
        <w:rPr>
          <w:sz w:val="20"/>
        </w:rPr>
      </w:pPr>
      <w:r>
        <w:rPr>
          <w:bCs/>
          <w:sz w:val="20"/>
        </w:rPr>
        <w:t>«</w:t>
      </w:r>
      <w:r>
        <w:rPr>
          <w:sz w:val="20"/>
        </w:rPr>
        <w:t>О подготовке отчетов по самообследованию</w:t>
      </w:r>
    </w:p>
    <w:p>
      <w:pPr>
        <w:pStyle w:val="23"/>
        <w:ind w:left="0" w:hanging="0"/>
        <w:jc w:val="right"/>
        <w:rPr>
          <w:sz w:val="20"/>
        </w:rPr>
      </w:pPr>
      <w:r>
        <w:rPr>
          <w:sz w:val="20"/>
        </w:rPr>
        <w:t>специальностей  и направлений по</w:t>
      </w:r>
    </w:p>
    <w:p>
      <w:pPr>
        <w:pStyle w:val="23"/>
        <w:ind w:left="0" w:hanging="0"/>
        <w:jc w:val="right"/>
        <w:rPr>
          <w:sz w:val="20"/>
        </w:rPr>
      </w:pPr>
      <w:r>
        <w:rPr>
          <w:sz w:val="20"/>
        </w:rPr>
        <w:t>аккредитуемым  в 2013 году</w:t>
      </w:r>
    </w:p>
    <w:p>
      <w:pPr>
        <w:pStyle w:val="23"/>
        <w:ind w:left="0" w:hanging="0"/>
        <w:jc w:val="right"/>
        <w:rPr>
          <w:sz w:val="20"/>
        </w:rPr>
      </w:pPr>
      <w:r>
        <w:rPr>
          <w:sz w:val="20"/>
        </w:rPr>
        <w:t>образовательным программам»</w:t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ОБРНАУКИ РОССИИ</w:t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анкт-Петербургский государственный университет</w:t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рвиса и экономики»</w:t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ФГБОУ ВПО «СПбГУСЭ»)</w:t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ведению самообслед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ых програм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ысшего профессионально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 подготовке отчета по его результатам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Одобрены и рекомендованы Учебно-методическим советом СПбГУСЭ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протокол № 1 от 26.09.2012 г.</w:t>
      </w:r>
    </w:p>
    <w:p>
      <w:pPr>
        <w:pStyle w:val="Style51"/>
        <w:widowControl/>
        <w:spacing w:lineRule="auto" w:line="240"/>
        <w:ind w:firstLine="709"/>
        <w:rPr>
          <w:rStyle w:val="FontStyle7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7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7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7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7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7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роведению самообследования образовательных программ высшего профессионального образования и подготовке отчета по его результатам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>СПб.: Изд-во СПбГУСЭ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eastAsia="Symbol" w:cs="Symbol" w:ascii="Symbol" w:hAnsi="Symbol"/>
          <w:sz w:val="28"/>
          <w:szCs w:val="28"/>
        </w:rPr>
        <w:t>Ó</w:t>
      </w:r>
      <w:r>
        <w:rPr>
          <w:sz w:val="28"/>
          <w:szCs w:val="28"/>
        </w:rPr>
        <w:t xml:space="preserve"> Санкт-Петербургский государственный университет </w:t>
        <w:br/>
        <w:t>сервиса и экономики</w:t>
        <w:br/>
      </w:r>
      <w:r>
        <w:rPr>
          <w:bCs/>
          <w:caps/>
          <w:sz w:val="28"/>
          <w:szCs w:val="28"/>
        </w:rPr>
        <w:t xml:space="preserve">2012 </w:t>
      </w:r>
      <w:r>
        <w:rPr>
          <w:bCs/>
          <w:sz w:val="28"/>
          <w:szCs w:val="28"/>
        </w:rPr>
        <w:t>г</w:t>
      </w:r>
      <w:r>
        <w:rPr>
          <w:bCs/>
          <w:caps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Общие полож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40" w:after="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bCs/>
            <w:sz w:val="28"/>
            <w:szCs w:val="28"/>
          </w:rPr>
          <w:t>Приказом Министерства образования и науки РФ от 26 января 2012 г. N 53 "Об утверждении правил проведения образовательным учреждением или научной организацией самообследования"</w:t>
        </w:r>
      </w:hyperlink>
      <w:r>
        <w:rPr>
          <w:bCs/>
          <w:sz w:val="28"/>
          <w:szCs w:val="28"/>
        </w:rPr>
        <w:t xml:space="preserve"> целью проведения самообследования является подготовка соответствующего отчета об обеспечении организац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(государственными образовательными стандартами - до завершения их реализации в образовательном учреждении) или федеральными государственными требованиями, а также о выполнении образовательным учреждением показателей деятельности, необходимых для определения типа и вида.</w:t>
      </w:r>
    </w:p>
    <w:p>
      <w:pPr>
        <w:pStyle w:val="TextBody"/>
        <w:spacing w:before="40" w:after="40"/>
        <w:ind w:firstLine="708"/>
        <w:rPr>
          <w:bCs/>
          <w:sz w:val="28"/>
          <w:szCs w:val="28"/>
        </w:rPr>
      </w:pPr>
      <w:bookmarkStart w:id="0" w:name="sub_5"/>
      <w:r>
        <w:rPr>
          <w:bCs/>
          <w:sz w:val="28"/>
          <w:szCs w:val="28"/>
        </w:rPr>
        <w:t xml:space="preserve">Процедура самообследования включает в себя </w:t>
      </w:r>
      <w:bookmarkEnd w:id="0"/>
      <w:r>
        <w:rPr>
          <w:bCs/>
          <w:sz w:val="28"/>
          <w:szCs w:val="28"/>
        </w:rPr>
        <w:t>организацию и проведение самообследования в организации (в том числе в ее обособленных структурных подразделениях); обобщение полученных результатов и на их основе формирование отчета о самообследовании; рассмотрение и утверждение отчета о самообследовании.</w:t>
      </w:r>
    </w:p>
    <w:p>
      <w:pPr>
        <w:pStyle w:val="TextBody"/>
        <w:spacing w:before="40" w:after="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самообследования проводится анализ всех представляемых к государственной аккредитации образовательных программ организации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-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TextBody"/>
        <w:spacing w:before="40" w:after="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амообследование образовательных программ проводится в соответствии сПрограммой подготовки и проведения процедуры государственной аккредитации ФГБОУ ВПО «СПбГУСЭ», утвержденной решением Ученого совета университета. По результатам самообследования составляется отчет (далее - Отчет), в котором подводятся итоги и содержатся конкретные выводы по объектам проверки. Для удобства обработки данных, представляемых кафедрами и институтами, и последующего их обобщения Отчет должен оформляться в заданной последовательности и содержать ответы на поставленные в данных рекомендациях вопросы. В целях обеспечения доступности и наглядности информации сведения рекомендуется представлять в виде таблиц и рисунков (графиков, диаграмм и т.п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КОМЕНДАЦИИ К ОФОРМЛЕНИЮ ОТЧЕТА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Текст Отчета  оформляется:</w:t>
      </w:r>
    </w:p>
    <w:p>
      <w:pPr>
        <w:pStyle w:val="12"/>
        <w:widowControl w:val="false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формате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12"/>
        <w:widowControl w:val="false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я: верхнее, левое, нижнее – по 2 см, правое – 1 см;</w:t>
      </w:r>
    </w:p>
    <w:p>
      <w:pPr>
        <w:pStyle w:val="12"/>
        <w:widowControl w:val="false"/>
        <w:numPr>
          <w:ilvl w:val="0"/>
          <w:numId w:val="3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рифт Times New Roman;</w:t>
      </w:r>
    </w:p>
    <w:p>
      <w:pPr>
        <w:pStyle w:val="12"/>
        <w:widowControl w:val="false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р шрифта – 14 пт.;</w:t>
      </w:r>
    </w:p>
    <w:p>
      <w:pPr>
        <w:pStyle w:val="12"/>
        <w:widowControl w:val="false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дустрочный интервал – одинарный;</w:t>
      </w:r>
    </w:p>
    <w:p>
      <w:pPr>
        <w:pStyle w:val="12"/>
        <w:widowControl w:val="false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бзац (автоматический) – не менее 1,25 см;</w:t>
      </w:r>
    </w:p>
    <w:p>
      <w:pPr>
        <w:pStyle w:val="12"/>
        <w:widowControl w:val="false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ст  выровнен по ширине.</w:t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Нумерация страниц единая, номер страницы располагается в правом нижнем углу страницы.</w:t>
      </w:r>
    </w:p>
    <w:p>
      <w:pPr>
        <w:pStyle w:val="12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умерация разделов, пунктов, подпунктов в Отчете принимается  внутренняя сквозная  арабскими цифрами. Таблицы и рисунки отчета должны иметь порядковый номер. Нумерация таблиц и рисунков - внутренняя сквозная. Название таблиц выполняется обычным начертанием по центру страницы. Переносы и точки в конце названий не допускаются. Номер таблицы располагается над названием таблицы в правом верхнем углу листа после слова «Таблица». Название рисунков располагается под рисунком по центру страниц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 Отчета оформляется в соответствии с образцом (Прил.1).</w:t>
      </w:r>
      <w:r>
        <w:br w:type="page"/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Структура отчета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о самообследовании образовательной программы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пециальности (направлении подготовки) и выпускающей кафедр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основной образовательной программе. Востребованность выпускник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одготовки специалиста (бакалавра или магистра)</w:t>
      </w:r>
    </w:p>
    <w:p>
      <w:pPr>
        <w:pStyle w:val="Normal"/>
        <w:numPr>
          <w:ilvl w:val="1"/>
          <w:numId w:val="11"/>
        </w:numPr>
        <w:ind w:firstLine="2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минимум содержания основной профессиональной образовательной программы </w:t>
      </w:r>
    </w:p>
    <w:p>
      <w:pPr>
        <w:pStyle w:val="Normal"/>
        <w:numPr>
          <w:ilvl w:val="1"/>
          <w:numId w:val="11"/>
        </w:numPr>
        <w:ind w:firstLine="201"/>
        <w:jc w:val="both"/>
        <w:rPr>
          <w:sz w:val="28"/>
          <w:szCs w:val="28"/>
        </w:rPr>
      </w:pPr>
      <w:r>
        <w:rPr>
          <w:sz w:val="28"/>
          <w:szCs w:val="28"/>
        </w:rPr>
        <w:t>Сроки и трудоемкость освоения основной образовательной программы</w:t>
      </w:r>
    </w:p>
    <w:p>
      <w:pPr>
        <w:pStyle w:val="Normal"/>
        <w:numPr>
          <w:ilvl w:val="1"/>
          <w:numId w:val="11"/>
        </w:numPr>
        <w:ind w:firstLine="201"/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 дисциплин и практик, диагностические средства</w:t>
      </w:r>
    </w:p>
    <w:p>
      <w:pPr>
        <w:pStyle w:val="Normal"/>
        <w:numPr>
          <w:ilvl w:val="1"/>
          <w:numId w:val="11"/>
        </w:numPr>
        <w:ind w:firstLine="201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требования к выпускным квалификационным испытания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, информационное и библиотечное обеспечение</w:t>
      </w:r>
    </w:p>
    <w:p>
      <w:pPr>
        <w:pStyle w:val="Normal"/>
        <w:numPr>
          <w:ilvl w:val="1"/>
          <w:numId w:val="17"/>
        </w:numPr>
        <w:ind w:firstLine="5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основной и дополнительной учебной и учебно-методической литературой</w:t>
      </w:r>
    </w:p>
    <w:p>
      <w:pPr>
        <w:pStyle w:val="Normal"/>
        <w:numPr>
          <w:ilvl w:val="1"/>
          <w:numId w:val="17"/>
        </w:numPr>
        <w:ind w:firstLine="5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информационное обеспечение учебного процесса</w:t>
      </w:r>
    </w:p>
    <w:p>
      <w:pPr>
        <w:pStyle w:val="Normal"/>
        <w:numPr>
          <w:ilvl w:val="1"/>
          <w:numId w:val="17"/>
        </w:numPr>
        <w:ind w:firstLine="5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деятельность по профилю ООП</w:t>
      </w:r>
    </w:p>
    <w:p>
      <w:pPr>
        <w:pStyle w:val="Normal"/>
        <w:numPr>
          <w:ilvl w:val="0"/>
          <w:numId w:val="17"/>
        </w:numPr>
        <w:ind w:firstLine="5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одготовки специалистов (бакалавров или магистров)</w:t>
      </w:r>
    </w:p>
    <w:p>
      <w:pPr>
        <w:pStyle w:val="Normal"/>
        <w:numPr>
          <w:ilvl w:val="0"/>
          <w:numId w:val="17"/>
        </w:numPr>
        <w:ind w:firstLine="5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. Использование инновационных методов в образовательном процессе</w:t>
      </w:r>
    </w:p>
    <w:p>
      <w:pPr>
        <w:pStyle w:val="Normal"/>
        <w:numPr>
          <w:ilvl w:val="0"/>
          <w:numId w:val="17"/>
        </w:numPr>
        <w:ind w:firstLine="59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специалистов (бакалавров или магистров)</w:t>
      </w:r>
    </w:p>
    <w:p>
      <w:pPr>
        <w:pStyle w:val="Normal"/>
        <w:numPr>
          <w:ilvl w:val="1"/>
          <w:numId w:val="12"/>
        </w:numPr>
        <w:ind w:firstLine="5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требований при приеме абитуриентов</w:t>
      </w:r>
    </w:p>
    <w:p>
      <w:pPr>
        <w:pStyle w:val="Normal"/>
        <w:numPr>
          <w:ilvl w:val="1"/>
          <w:numId w:val="12"/>
        </w:numPr>
        <w:ind w:firstLine="59"/>
        <w:jc w:val="both"/>
        <w:rPr>
          <w:sz w:val="28"/>
          <w:szCs w:val="28"/>
        </w:rPr>
      </w:pPr>
      <w:r>
        <w:rPr>
          <w:sz w:val="28"/>
          <w:szCs w:val="28"/>
        </w:rPr>
        <w:t>Степень подготовленности выпускников к выполнению требований ГОС ВПО</w:t>
      </w:r>
    </w:p>
    <w:p>
      <w:pPr>
        <w:pStyle w:val="Normal"/>
        <w:numPr>
          <w:ilvl w:val="1"/>
          <w:numId w:val="12"/>
        </w:numPr>
        <w:ind w:firstLine="5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</w:t>
      </w:r>
    </w:p>
    <w:p>
      <w:pPr>
        <w:pStyle w:val="Normal"/>
        <w:numPr>
          <w:ilvl w:val="1"/>
          <w:numId w:val="12"/>
        </w:numPr>
        <w:ind w:firstLine="5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контроля знаний студентов в процессе самообследования</w:t>
      </w:r>
    </w:p>
    <w:p>
      <w:pPr>
        <w:pStyle w:val="Normal"/>
        <w:numPr>
          <w:ilvl w:val="0"/>
          <w:numId w:val="12"/>
        </w:numPr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профессиональных образовательных программ</w:t>
      </w:r>
    </w:p>
    <w:p>
      <w:pPr>
        <w:pStyle w:val="Normal"/>
        <w:numPr>
          <w:ilvl w:val="0"/>
          <w:numId w:val="12"/>
        </w:numPr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профессиональных образовательных программ послевузовского профессионального образования (для кафедр, осуществляющих подготовку аспирантов)</w:t>
      </w:r>
    </w:p>
    <w:p>
      <w:pPr>
        <w:pStyle w:val="Normal"/>
        <w:numPr>
          <w:ilvl w:val="1"/>
          <w:numId w:val="12"/>
        </w:numPr>
        <w:ind w:firstLine="5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numPr>
          <w:ilvl w:val="1"/>
          <w:numId w:val="12"/>
        </w:numPr>
        <w:ind w:firstLine="5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цессом подготовки аспирантов</w:t>
      </w:r>
    </w:p>
    <w:p>
      <w:pPr>
        <w:pStyle w:val="Normal"/>
        <w:numPr>
          <w:ilvl w:val="1"/>
          <w:numId w:val="12"/>
        </w:numPr>
        <w:ind w:firstLine="5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нтингенте обучающихся по ОПОП ППО</w:t>
      </w:r>
    </w:p>
    <w:p>
      <w:pPr>
        <w:pStyle w:val="Normal"/>
        <w:numPr>
          <w:ilvl w:val="1"/>
          <w:numId w:val="12"/>
        </w:numPr>
        <w:ind w:firstLine="5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одготовки аспирантов</w:t>
      </w:r>
    </w:p>
    <w:p>
      <w:pPr>
        <w:pStyle w:val="Normal"/>
        <w:numPr>
          <w:ilvl w:val="1"/>
          <w:numId w:val="12"/>
        </w:numPr>
        <w:ind w:firstLine="5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образовательной программы</w:t>
      </w:r>
    </w:p>
    <w:p>
      <w:pPr>
        <w:pStyle w:val="Normal"/>
        <w:numPr>
          <w:ilvl w:val="1"/>
          <w:numId w:val="12"/>
        </w:numPr>
        <w:ind w:firstLine="59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аспирантов (защита кандидатской диссертации)</w:t>
      </w:r>
    </w:p>
    <w:p>
      <w:pPr>
        <w:pStyle w:val="ListParagraph"/>
        <w:numPr>
          <w:ilvl w:val="2"/>
          <w:numId w:val="30"/>
        </w:numPr>
        <w:tabs>
          <w:tab w:val="clear" w:pos="708"/>
          <w:tab w:val="left" w:pos="993" w:leader="none"/>
        </w:tabs>
        <w:suppressAutoHyphens w:val="true"/>
        <w:spacing w:before="0" w:after="0"/>
        <w:ind w:left="765" w:firstLine="36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аттестации аспирантов (промежуточная, годовая)</w:t>
      </w:r>
    </w:p>
    <w:p>
      <w:pPr>
        <w:pStyle w:val="ListParagraph"/>
        <w:numPr>
          <w:ilvl w:val="2"/>
          <w:numId w:val="2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65" w:firstLine="36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кадрового обеспечения подготовки аспирантов </w:t>
      </w:r>
    </w:p>
    <w:p>
      <w:pPr>
        <w:pStyle w:val="ListParagraph"/>
        <w:numPr>
          <w:ilvl w:val="2"/>
          <w:numId w:val="2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65" w:firstLine="36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ень учебно-методического, информационного и библиотечного обеспечения ОПОП ППО</w:t>
      </w:r>
    </w:p>
    <w:p>
      <w:pPr>
        <w:pStyle w:val="ListParagraph"/>
        <w:numPr>
          <w:ilvl w:val="2"/>
          <w:numId w:val="2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65" w:firstLine="36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ень научно-исследовательской деятельности кафедр, обеспечивающих подготовку аспирантов</w:t>
      </w:r>
    </w:p>
    <w:p>
      <w:pPr>
        <w:pStyle w:val="ListParagraph"/>
        <w:numPr>
          <w:ilvl w:val="2"/>
          <w:numId w:val="2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65" w:firstLine="36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материально-технической баз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ятель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недостатков, отмеченных в ходе предыдущей аккредит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вывод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отчету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Содержание отчета 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1 Общие сведения о специальности (направлении подготовки) и выпускающей кафедре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общие сведения о специальности (направлении подготовки) и выпускающей кафедре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0"/>
        <w:gridCol w:w="283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дипломированных специалистов (бакалавров или магистров) по основной образовательной программе (ООП) по специальности (направлению подготовки) ________________ ведется в Государственном университете управления с ____ года. Право университета на подготовку специалистов (бакалавров или магистров) подтверждено лицензией Федеральной службы по надзору в сфере образования и науки от____ мая_________года, серия ____ №________, рег. №________ . Специальность (направление подготовки) аккредитована (свидетельство о государственной  аккредитации  от ___________г. серия_______ №___________, рег.№__________)</w:t>
            </w:r>
            <w:r>
              <w:rPr>
                <w:bCs/>
                <w:sz w:val="28"/>
                <w:szCs w:val="28"/>
              </w:rPr>
              <w:t xml:space="preserve"> (Прил.2)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специалистов (бакалавров или магистров) ведется в (на) ______________ институте (факультете). Выпускающей кафедрой (кафедрами) является кафедра (кафедры)_____________. Год основания кафедры ______, зав. кафедрой _____________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специальностей (направлений подготовки), по которым кафедра (кафедры) обеспечивает подготовку специалистов (бакалавров или магистров) в настоящее время, формы обучения: ___________________________________________</w:t>
            </w:r>
            <w:r>
              <w:rPr>
                <w:rFonts w:cs="Arial"/>
                <w:b/>
                <w:bCs/>
                <w:sz w:val="28"/>
                <w:szCs w:val="28"/>
              </w:rPr>
              <w:t>(</w:t>
            </w:r>
            <w:r>
              <w:rPr>
                <w:rFonts w:cs="Arial"/>
                <w:bCs/>
                <w:sz w:val="28"/>
                <w:szCs w:val="28"/>
              </w:rPr>
              <w:t>Прил.3</w:t>
            </w:r>
            <w:r>
              <w:rPr>
                <w:rFonts w:cs="Arial"/>
                <w:b/>
                <w:bCs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080" w:leader="none"/>
                <w:tab w:val="left" w:pos="1440" w:leader="none"/>
              </w:tabs>
              <w:spacing w:before="240" w:after="60"/>
              <w:ind w:firstLine="709"/>
              <w:jc w:val="both"/>
              <w:rPr>
                <w:rFonts w:cs="Arial"/>
                <w:b w:val="false"/>
                <w:b w:val="false"/>
                <w:i/>
                <w:i/>
                <w:szCs w:val="28"/>
              </w:rPr>
            </w:pPr>
            <w:r>
              <w:rPr>
                <w:rFonts w:cs="Arial"/>
                <w:b w:val="false"/>
                <w:i/>
                <w:szCs w:val="28"/>
              </w:rPr>
              <w:t>За кафедрой закреплено_______учебных дисциплин. Среднегодовой объем учебной работы кафедры  составляет_________часов, из них: аудиторная работа -__________часов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основные изменения на кафедре за период с 2007 г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ся краткая характеристика организационно-правового обеспечения образовательной деятельности на кафедре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1080" w:leader="none"/>
                <w:tab w:val="left" w:pos="1440" w:leader="none"/>
              </w:tabs>
              <w:spacing w:before="240" w:after="60"/>
              <w:ind w:firstLine="709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rFonts w:cs="Arial"/>
                <w:b w:val="false"/>
                <w:bCs w:val="false"/>
                <w:i/>
              </w:rPr>
              <w:t>Свою деятельность по подготовке дипломированных специалистов (бакалавров или магистров) специальности или направления подготовки ___________________________ кафедра ___________________ осуществляет на основании Законов РФ “Об образовании”, ”О высшем и послевузовском профессиональном образовании”, Устава вуза, Государственного образовательного стандарта или Федерального государственного образовательного стандарта по специальности (направлению подготовки), примерного учебного плана и программ дисциплин, разработанных в установленном порядке, плана набора, приказов Министерства образования и науки РФ,  ректора Университета и решений Ученого совета Университета и Ученого совета института (факультета), а также иных нормативных документов.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протоколов заседаний кафедр анализируется:</w:t>
      </w:r>
    </w:p>
    <w:p>
      <w:pPr>
        <w:pStyle w:val="Style17"/>
        <w:spacing w:before="0" w:after="0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ериодичность и полнота рассмотрения вопросов совершенствования качества подготовки выпускников данной специальности (направления подготовки);</w:t>
      </w:r>
    </w:p>
    <w:p>
      <w:pPr>
        <w:pStyle w:val="Style17"/>
        <w:spacing w:before="0" w:after="0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вопросы обновления содержания подготовки выпускников по данной образовательной программе;</w:t>
      </w:r>
    </w:p>
    <w:p>
      <w:pPr>
        <w:pStyle w:val="Style17"/>
        <w:spacing w:before="0" w:after="0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вопросы формирования перечня дисциплин, устанавливаемых вузом, в том числе по выбору студентов;</w:t>
      </w:r>
    </w:p>
    <w:p>
      <w:pPr>
        <w:pStyle w:val="Style17"/>
        <w:spacing w:before="0" w:after="0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вопросы совершенствования методического обеспечения различных составляющих образовательной программы ФГОС, национально-регионального (вузовского) компонента ГОС по реализуемой вузом образовательной программе;</w:t>
      </w:r>
    </w:p>
    <w:p>
      <w:pPr>
        <w:pStyle w:val="Style17"/>
        <w:spacing w:before="0" w:after="0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обсуждение и принятие решений по изменениям и дополнениям программ дисциплин (с обязательным сохранением системности и методической целостности курсов), программ практик, введению новых тем курсовых и дипломных проектов (работ); </w:t>
      </w:r>
    </w:p>
    <w:p>
      <w:pPr>
        <w:pStyle w:val="Style17"/>
        <w:spacing w:before="0" w:after="0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конструктивность обсуждений, реальность и конкретность принимаемых решений, их реализацию.</w:t>
      </w:r>
    </w:p>
    <w:p>
      <w:pPr>
        <w:pStyle w:val="Style17"/>
        <w:spacing w:before="0" w:after="0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ведения по основной образовательной программе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м разделе приводится состав контингента обучающихся по основной образовательной программе (ООП) (Прил.4)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  <w:t>В тексте кратко анализируются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- динамика приема, контингента и выпуска по годам; соотношение между приемом и выпуском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- динамика числа  студентов, обучающихся по договорам с полным возмещением затрат на обучение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- прием на основе направлений от предприятий, организаций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- доля  студентов, отчисленных по неуспеваемости (по годам за рассматриваемый период), сохранность контингента (%)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- наличие заказа работодателей на подготовку специалистов (бакалавров или магистров)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- формы организации нового набора студентов на данное направление подготовки или специальность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Указывается стоимость обучения  одного студента по очной форме за один учебный год для обучающихся на платной основе (тыс.руб).</w:t>
      </w:r>
    </w:p>
    <w:p>
      <w:pPr>
        <w:pStyle w:val="Footer"/>
        <w:shd w:val="clear" w:color="auto" w:fill="FFFFFF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ребованность студентов</w:t>
      </w:r>
    </w:p>
    <w:p>
      <w:pPr>
        <w:pStyle w:val="Normal"/>
        <w:shd w:val="clear" w:color="auto" w:fill="FFFFFF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hd w:val="clear" w:color="auto" w:fill="FFFFFF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писывается потребность региона в выпускниках по данной специальности (направлению), связи кафедры с профильными предприятиями, места трудоустройства выпускников </w:t>
      </w:r>
      <w:r>
        <w:rPr>
          <w:sz w:val="28"/>
        </w:rPr>
        <w:t xml:space="preserve">(Прил. 5). </w:t>
      </w:r>
    </w:p>
    <w:p>
      <w:pPr>
        <w:pStyle w:val="Footer"/>
        <w:shd w:val="clear" w:color="auto" w:fill="FFFFFF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Приводятся сведения о проценте:</w:t>
      </w:r>
    </w:p>
    <w:p>
      <w:pPr>
        <w:pStyle w:val="Footer"/>
        <w:numPr>
          <w:ilvl w:val="0"/>
          <w:numId w:val="6"/>
        </w:numPr>
        <w:shd w:val="clear" w:color="auto" w:fill="FFFFFF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выпускников, направленных на работу;</w:t>
      </w:r>
    </w:p>
    <w:p>
      <w:pPr>
        <w:pStyle w:val="Footer"/>
        <w:numPr>
          <w:ilvl w:val="0"/>
          <w:numId w:val="6"/>
        </w:numPr>
        <w:shd w:val="clear" w:color="auto" w:fill="FFFFFF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заявок на подготовку от количества выпускников;</w:t>
      </w:r>
    </w:p>
    <w:p>
      <w:pPr>
        <w:pStyle w:val="Footer"/>
        <w:numPr>
          <w:ilvl w:val="0"/>
          <w:numId w:val="6"/>
        </w:numPr>
        <w:shd w:val="clear" w:color="auto" w:fill="FFFFFF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выпускников, состоящих на учете в службе занятости;</w:t>
      </w:r>
    </w:p>
    <w:p>
      <w:pPr>
        <w:pStyle w:val="Footer"/>
        <w:numPr>
          <w:ilvl w:val="0"/>
          <w:numId w:val="6"/>
        </w:numPr>
        <w:shd w:val="clear" w:color="auto" w:fill="FFFFFF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</w:rPr>
        <w:t>выпускников, работающих в регионе.</w:t>
      </w:r>
    </w:p>
    <w:p>
      <w:pPr>
        <w:pStyle w:val="Footer"/>
        <w:shd w:val="clear" w:color="auto" w:fill="FFFFFF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сравнительный анализ трудоустройства выпускников за 6 лет (Прил. 6).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труктура и содержание подготовки специалистов (бакалавров или магистров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бязательный минимум содержания основной профессиональной образовате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ценивается содержание подготовки специалистов (бакалавров или магистров) на основе анализа соответствия основных образовательных программ требованиям ГОС или ФГОС. Основная составляющая качества высшего образования – это качество образовательной программы, которая представляет собой </w:t>
      </w:r>
      <w:r>
        <w:rPr>
          <w:sz w:val="28"/>
          <w:szCs w:val="28"/>
        </w:rPr>
        <w:t>комплект нормативных документов, определяющих цели, содержание и методы реализации процесса обучения и воспитания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ОП разработана на основе государственного образовательного стандарта высшего профессионального образования (ГОС ВПО) или федерального государственного образовательного стандарта высшего профессионального образования (ФГОС ВПО) по специальности (направлению подготовки) с учетом примерного учебного плана и примерных программ учебных дисциплин, утвержденных Минобрнауки Росс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руктуру ООП входят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цептуальная пояснительная записка, определяющая цели ООП, ее особенности, а также описание вузовского компонент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сударственный образовательный стандарт (федеральный государственный образовательный стандарт) по соответствующему направлению подготовки или по специальности;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мерный учебный план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чень специализаций (профилей или профильных направленностей) профессиональной подготовки, реализуемых в рамках специальности (направления подготовки), утвержденных Ученым советом Университета (и согласованных с соответствующим учебно-методическим объединением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ебный план по специальности (направлению подготовки), разработанный в Университете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вокупность университетских рабочих программ всех дисциплин и практик, включенных в учебный план и определяющих полное содержание ООП;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материалы, устанавливающие  содержание и порядок проведения текущей, промежуточной и итоговой аттестаций (в соответствии с требованиями к итоговой аттестации)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соответствии с ГОС(ФГОС) учебный план включает в себя дисциплины федерального компонента, дисциплины национально-регионального (вузовского) компонента, дисциплины по выбору студента, а также факультативные дисциплины. Содержание регионального компонента основной образовательной  программы подготовки обеспечивают подготовку выпускника в соответствии с квалификационной характеристикой, установленной настоящим ГОС. Дисциплины и курсы по выбору студента в каждом цикле содержательно дополняют дисциплины, указанные в федеральном компоненте цикла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бочие учебные планы, разработанные для реализации ООП, утверждены ректором и одобрены Учебно-методическим и Ученым советамиуниверсит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каждой образовательной программы с учетом формы обучения указываются фактические значения критериев и отклонение от установленных ГОС (ФГОС) в процентах </w:t>
      </w:r>
      <w:r>
        <w:rPr>
          <w:sz w:val="28"/>
        </w:rPr>
        <w:t>(Прил. 7)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обязательных дисциплин федерального компонента в соответствующем цикл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количество часов теоретического обуч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учебной нагрузки по циклам дисципли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учебной нагрузки по дисциплин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минимум содержания дисципли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ьтернативность дисциплин по выбору студента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налогии заполняются таблицы для образовательных программ, реализуемых в рамках ФГОС ВПО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Сроки и трудоемкость освоения основной профессиональной образовательной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образовательной программы высшего профессионального образования указываются фактические значения критериев и отклонение в процентах от установленных ГОС (ФГОС) ВПО (Прил. 8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освоения основной профессиональной образовате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теоретического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каник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экзаменационных сес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итоговой государственной аттес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каникулярного времени в учебн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объем учебной нагрузки студента в неделю, включая все виды его аудиторной и внеаудиторной (самостоятельной) учеб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ий объем аудиторных занятий студента в неделю (очная форма обучения), объем аудиторных занятий в неделю (очно-заочная форма обучения), объем аудиторных занятий в учебном году (заочная форма обу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ых программ, реализуемых в рамках ФГОС ВПО дополнительно необходимо указать сведения о выполнении требований к трудоемкости освоения ООП по очной форме получения образования за учебный год и требований к часовому эквиваленту зачетной единицы (1 з.е.=36 ак. час.), для каждой дисциплины приобретаемые компетенции, конечны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обучения, а также сведения о выполнении Требований к условиям реализации основной образовательной программы (ФГОС)(Прил. 9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нту занятий, проводимых в активных и интерактив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нту занятий лекционного типа по отношению к объему аудиторных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ельному весу дисциплин по выбору обучающихся в составе вариативной части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у часов по дисциплине "Физическая культура", в том числе по объему практической подготовки, реализуемой при очной форме получения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ю лабораторных практикумов и/или практических занятий по дисциплинам (модулям) базовой части цик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3 Учебные программы дисциплин и практик, диагностические средства</w:t>
      </w:r>
    </w:p>
    <w:p>
      <w:pPr>
        <w:pStyle w:val="Normal"/>
        <w:ind w:left="7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3" w:firstLine="709"/>
        <w:jc w:val="both"/>
        <w:rPr>
          <w:sz w:val="28"/>
        </w:rPr>
      </w:pPr>
      <w:r>
        <w:rPr>
          <w:sz w:val="28"/>
        </w:rPr>
        <w:t>Определяется наличие рабочих программ по дисциплинам, предусмотренным учебным планом специальности (направления подготовки), их соответствие требованиям ГОС (ФГОС) ВПО, порядок их утверждения, наличие программ практик. Анализ проводится по следующим позициям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личие и периодичность пересмотра рабочих программ по всем дисциплинам, программам практик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ответствие содержания дисциплины ФГОС ВПО; соответствие содержания дисциплины базовым дидактическим единицам, приведенным в ГОС и примерной ООП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личие в учебной программе каждой дисциплины (модуля) четко сформулированных конечных результатов обучения в увязке с осваиваемыми знаниями, умениями и приобретаемыми компетенциями в целом по основной образовательной программ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временность учебных программ, в том числе и по перечню учебной литератур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фессиональная направленность естественно-научного и социально-гуманитарного цикл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ражение взаимосвязей изучаемых дисциплин общепрофессионального и специального циклов с дисциплинами других цикл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сключение дублирования в содержании дисциплин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ответствие видов самостоятельной работы требованиям к выпускникам, содержащихся в ГОС (ФГОС) ВПО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ответствие  диагностических средств (экзаменационных билетов, тестов, комплексных контрольных заданий  и др.) требованиям к знаниям и умениям выпускников.</w:t>
      </w:r>
    </w:p>
    <w:p>
      <w:pPr>
        <w:pStyle w:val="TextBodyIndent"/>
        <w:ind w:left="283" w:firstLine="709"/>
        <w:jc w:val="both"/>
        <w:rPr>
          <w:sz w:val="28"/>
        </w:rPr>
      </w:pPr>
      <w:r>
        <w:rPr>
          <w:sz w:val="28"/>
        </w:rPr>
        <w:t>Перечень программ по дисциплинам учебного плана и практикам приведен в прил. 9.</w:t>
      </w:r>
    </w:p>
    <w:p>
      <w:pPr>
        <w:pStyle w:val="Normal"/>
        <w:ind w:left="7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4 Программы  и требования к выпускным  квалификационным испытаниям</w:t>
      </w:r>
    </w:p>
    <w:p>
      <w:pPr>
        <w:pStyle w:val="TextBodyIndent"/>
        <w:ind w:left="283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3" w:firstLine="709"/>
        <w:rPr>
          <w:bCs/>
          <w:sz w:val="28"/>
        </w:rPr>
      </w:pPr>
      <w:r>
        <w:rPr>
          <w:bCs/>
          <w:sz w:val="28"/>
        </w:rPr>
        <w:t>Анализирую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ответствие программы итоговой государственной аттестации требованиям к выпускникам в ГОС (ФГОС) ВПО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ражение в содержании выпускной квалификационной работы задач деятельности выпускника (соответствие требованиям ГОС (ФГОС) ВПО)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, информационное и библиотечное обеспеч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еспеченность основной и дополнительной учебной и учебно-методической литератур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е должны быть отражен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статочность и современность источников учебной информации по всем дисциплинам учебного плана специальности (направления подготовки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личие основной учебной и учебно-методической литературы, рекомендованной в качестве обязательно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личие в библиотечном фонде достаточного числа экземпляров рекомендуемой учебной и учебно-методической литературы (количество экземпляров учебников и учебных пособий по циклам дисциплин на одного студента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спользование периодических изданий, в том числе зарубеж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еспеченности обучающихся основной учебной и учебно-методической литературой по всем дисциплинам учебного плана представить в Прил. 10-11. Указать дисциплины, по которым обеспеченность ниже норматива, сделать выводы об обеспеченности по циклам дисциплин, о степени новизны учебной литературы. Дать подробный анализ этих таб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беспеченность обучающихся дополнительной литературой, наличие периодических изданий по профилю ООП, справочно-библиографической лите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но-информационное обеспечение учебного процесса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наличие на выпускающей кафедре средств вычислительной техники и программного обеспечения, которые позволяют повысить качество подготовки специалистов (бакалавров или магистров) по образовательной программе. Дать анализ непрерывности компьютерной подготовки в процессе обучения. Кратко охарактеризовать основные программные продукты, используемые по дисциплинам выпускающей кафедры. Отметить использование сети Интернет в учебном проце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и мультимедийные лекции, разработанные ППС кафедры за аттестуемый период, электронные учебники, информационные базы данных по профилю специальности (направлению подготовки) и другую информацию можно привести вПрил. 12-13.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ая деятельность по профилю ООП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иводятся сведенияза период с 2007 г</w:t>
      </w:r>
      <w:r>
        <w:rPr/>
        <w:t xml:space="preserve">об </w:t>
      </w:r>
      <w:r>
        <w:rPr>
          <w:bCs/>
          <w:sz w:val="28"/>
        </w:rPr>
        <w:t>учебно-методических материалах, разработанных преподавателями выпускающей кафедры</w:t>
      </w:r>
      <w:r>
        <w:rPr>
          <w:sz w:val="28"/>
          <w:szCs w:val="28"/>
        </w:rPr>
        <w:t xml:space="preserve"> (учебники и учебные пособия с грифами Минобразования и УМО, методические разработки по самостоятельной работе студентов, лабораторным работам, курсовым и дипломным проектам (работам), проведению практи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иков, учебных пособий, изданных за аккредитуемый период, привести в Прил. 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/>
          <w:iCs/>
        </w:rPr>
        <w:t>По всем ли дисциплинам учебного плана созданы учебно-методические комплек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ется характеристика содержания и назначения методических указаний, изданных за аккредитуем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данные о разработке частных методик преподавания конкретных дисциплин, дидактических материалов (диафильмы, видеофильмы, аудиоматериалы, слайды, схемы и т.д.), технических средств обучения используемых в учебном процессе, новых образовательных технологий, используемых в учебном процессе и направленных на формирование соответствующих компете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ся результаты взаимопосещений занятий преподавателями одной кафедры, различных кафедр, сколько таких занятий было в течение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за последние 6 лет о подготовке штатными преподавателями учебников и учебных пособий по дисциплинам и курсам общепрофессионального и специального циклов образовательных программ (для специальностей ГОС - 2), относящихся к профилю данной УГС и профессионального цикла (для специальностей по ФГОС -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 количестве штатных преподавателей (из числа работающих в настоящее время), закончивших курсы повышения квалификации или прошедших переподготовку по профилю данной УГС, т.е. по дисциплинам и курсам общепрофессионального и специального цик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личие методической и педагогической школ и ее основных представителей из числа штатных педагогических работниковПрил. 15, описываются основные задачи, решаемые в рамках работы ш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участие ППС кафедры в ежегодном конкурсе, проводимом в СПбГУСЭ, на лучший учебник, учебное пособие, лучшее методическое обеспечение учебной дисциплины,  лучший мультимедийный учебник, а также об участии в конкурсах других уров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б участии ППС в методических семинарах и конферен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одготовки специалистов (бакалавров или магистров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ого обеспечения образовательного процесса – важнейшее условие, определяющее качество подготовки специалистов (бакалавров или магистров). Кадровый состав, осуществляющий реализацию образовательной программы, приводится в Прил. 16. В тексте Отчета приводятся сводные данные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разовательный процесс по специальности </w:t>
            </w:r>
            <w:r>
              <w:rPr>
                <w:i/>
                <w:iCs/>
              </w:rPr>
              <w:t>(направлению подготовки) обеспечивают</w:t>
            </w:r>
            <w:r>
              <w:rPr>
                <w:i/>
              </w:rPr>
              <w:t xml:space="preserve"> _______преподавателей (включая совместителей – __ чел.), из них с учёной степенью доктора наук  и учёным званием кандидата наук  - _____человек. Процент штатных ППС составляет _______%.</w:t>
            </w:r>
          </w:p>
          <w:p>
            <w:pPr>
              <w:pStyle w:val="TextBody"/>
              <w:keepNext w:val="true"/>
              <w:widowControl w:val="false"/>
              <w:ind w:right="68" w:firstLine="437"/>
              <w:rPr>
                <w:i/>
                <w:i/>
              </w:rPr>
            </w:pPr>
            <w:r>
              <w:rPr>
                <w:i/>
              </w:rPr>
              <w:t>Блок ГСЭ обеспечивает ___человек, общая остепенённость – ____ %.</w:t>
            </w:r>
          </w:p>
          <w:p>
            <w:pPr>
              <w:pStyle w:val="TextBody"/>
              <w:keepNext w:val="true"/>
              <w:widowControl w:val="false"/>
              <w:ind w:right="68" w:firstLine="437"/>
              <w:rPr>
                <w:i/>
                <w:i/>
              </w:rPr>
            </w:pPr>
            <w:r>
              <w:rPr>
                <w:i/>
              </w:rPr>
              <w:t>Блок ЕН обеспечивает ___человек, общая остепенённость – ____%.</w:t>
            </w:r>
          </w:p>
          <w:p>
            <w:pPr>
              <w:pStyle w:val="TextBody"/>
              <w:keepNext w:val="true"/>
              <w:widowControl w:val="false"/>
              <w:ind w:right="68" w:firstLine="437"/>
              <w:rPr>
                <w:i/>
                <w:i/>
              </w:rPr>
            </w:pPr>
            <w:r>
              <w:rPr>
                <w:i/>
              </w:rPr>
              <w:t>Блок ОПД обеспечивает ___ человек, общая остепенённость – ____ %.</w:t>
            </w:r>
          </w:p>
          <w:p>
            <w:pPr>
              <w:pStyle w:val="TextBody"/>
              <w:keepNext w:val="true"/>
              <w:widowControl w:val="false"/>
              <w:ind w:right="68" w:firstLine="437"/>
              <w:rPr>
                <w:i/>
                <w:i/>
              </w:rPr>
            </w:pPr>
            <w:r>
              <w:rPr>
                <w:i/>
              </w:rPr>
              <w:t>Блок СД обеспечивает ___человек, общая остепенённость – ____ %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</w:rPr>
              <w:t xml:space="preserve">Общая остепенённость (по ставкам) по ООП составляет ____%, доля преподавателей с учёной степенью доктора наук – ____%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пускающей кафедре анализируются следующие показатели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штатов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ачественный состав ППС: доля профессоров, докторов наук, доцентов, кандидатов наук (по физ. лицам и по ставкам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озрастной состав ППС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личество штатных ППС с ученой степенью и/или званием в возрасте до 35 лет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личество штатных ППС с ученой степенью доктора наук и/или званием профессора в возрасте до 50 лет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личие у штатных преподавателей опыта работы на производстве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ля академиков, чл.-корр., лауреатов гос.премий и пр.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ребования к ППС при избрании на вакантные должност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ППС, доля преподавателей, закончивших курсы повышения квалификации или прошедших переподготовку (по годам за период с 2007 г.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ля преподавателей, защитивших за последние 6 лет докторские и кандидатские диссертац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личество преподавателей, обучающихся в аспирантуре или докторантуре, в том числе вуз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базовое образование преподавателей. Необходимо указать, у кого конкретно эти данные не соответствуют профилю преподаваемых дисциплин, как это влияет на качество подготовки специалистов (бакалавров или магистров). Если подобная тенденция имеет массовый характер, – привести долю преподавателей, работающих не по профилю своей специальност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ответствие научной специальности преподаваемым дисциплинам; количество штатных преподавателей, научные специальности которых не соответствуют профилю подготовки специальности (направления подготовки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ценка «текучести» ППС (сколько человек убыло и прибыло за период с 2007 г., их квалификация и должности, насколько это повлияло на качественные характеристики научно-педагогических кадров)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Дополнительно характеризуется академическая мобильность преподавательского состава: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- количество иностранных преподавателей, принятых на стажировку (преподававших) в вузе (с указание объема нагрузки); 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- количество преподавателей, принятых на стажировку (для преподавания) из других вузов России (с указание объема нагрузки); 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 количество преподавателей, направленных на стажировку (для преподавания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. Использование инновационных методов в образовательном процесс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раздела:</w:t>
      </w:r>
    </w:p>
    <w:p>
      <w:pPr>
        <w:pStyle w:val="Normal"/>
        <w:widowControl w:val="false"/>
        <w:shd w:val="clear" w:color="auto" w:fill="FFFFFF"/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sz w:val="28"/>
        </w:rPr>
        <w:t xml:space="preserve">Качество реализации содержания ООП выявляется через организацию учебного процесса. </w:t>
      </w:r>
      <w:r>
        <w:rPr>
          <w:i/>
          <w:sz w:val="28"/>
          <w:szCs w:val="28"/>
        </w:rPr>
        <w:t xml:space="preserve">Организация учебного процесса осуществляется в соответствии с учебными планами  подготовки по специальности… </w:t>
      </w:r>
    </w:p>
    <w:p>
      <w:pPr>
        <w:pStyle w:val="Normal"/>
        <w:widowControl w:val="false"/>
        <w:shd w:val="clear" w:color="auto" w:fill="FFFFFF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торные занятия  для студентов регламентирует расписание учебных занятий, составляемое учебным отделом университета на каждый семестр в соответствии с рабочими учебными планами и графиком учебного процесса.</w:t>
      </w:r>
    </w:p>
    <w:p>
      <w:pPr>
        <w:pStyle w:val="Normal"/>
        <w:widowControl w:val="false"/>
        <w:shd w:val="clear" w:color="auto" w:fill="FFFFFF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онные потоки формируются исходя из содержания рабочих программ учебных дисциплин. Практические занятия проводятся по группам. Студенты имеют возможность выбора дисциплин из имеющихся в   каждом учебном плане дисциплин по выбору каждого цикла.</w:t>
      </w:r>
    </w:p>
    <w:p>
      <w:pPr>
        <w:pStyle w:val="Normal"/>
        <w:widowControl w:val="false"/>
        <w:shd w:val="clear" w:color="auto" w:fill="FFFFFF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учебного процесса составляется в соответствии с учебными планами и предусматривает теоретическое обучение, самостоятельную работу, экзаменационные сессии, практики, итоговую аттестацию, каникулы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е аудиторные занятия за весь период теоретического обучения составляют ….  часов в неделю. Данные показатели соответствуют требованиям государственного  образовательного  стандарт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торная работа преподавателей предусматривает такие традиционные формы, как лекции, практические, семинарские и лабораторные занятия. Повышение эффективности традиционных видов учебных занятий является одним из основных направлений в работе ректората и кафедр по совершенствованию качества преподавания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ежуточная аттестация, осуществляется в предусмотренной учебным планом форме (защита курсовых работ и проектов, зачет, экзамен) является неотъемлемой частью мониторинга знаний, умений, навыков студентов. Еще одной составляющей мониторинга является рубежный (внутрисеместровый) контроль знаний.</w:t>
      </w:r>
    </w:p>
    <w:p>
      <w:pPr>
        <w:pStyle w:val="Normal"/>
        <w:shd w:val="clear" w:color="auto" w:fill="FFFFFF" w:themeFill="background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у курсовых работ и проектов по дисциплинам указать в </w:t>
      </w:r>
      <w:r>
        <w:rPr>
          <w:sz w:val="28"/>
          <w:szCs w:val="28"/>
          <w:shd w:fill="FFFFFF" w:val="clear"/>
        </w:rPr>
        <w:t>Прил. 17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овая  аттестация выпускников осуществляется комплексно: в форме итогового междисциплинарного экзамена (государственного экзамена по дисциплине …)  и защиты выпускной квалификационной работы. </w:t>
      </w:r>
    </w:p>
    <w:p>
      <w:pPr>
        <w:pStyle w:val="Normal"/>
        <w:widowControl w:val="false"/>
        <w:shd w:val="clear" w:color="auto" w:fill="FFFFFF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, являющаяся одним из видов учебной работы студентов, организована и имеет полное методическое обеспечение. </w:t>
      </w:r>
      <w:r>
        <w:rPr>
          <w:sz w:val="28"/>
          <w:szCs w:val="28"/>
        </w:rPr>
        <w:t>Необходимо проанализировать качество организации самостоятельной работы студентов (указываются формы самостоятельной работы, методические пособия).</w:t>
      </w:r>
    </w:p>
    <w:p>
      <w:pPr>
        <w:pStyle w:val="Normal"/>
        <w:widowControl w:val="false"/>
        <w:shd w:val="clear" w:color="auto" w:fill="FFFFFF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дрена балльно-рейтинговая система оценки качества знаний студентов.</w:t>
      </w:r>
    </w:p>
    <w:p>
      <w:pPr>
        <w:pStyle w:val="TextBody"/>
        <w:ind w:firstLine="709"/>
        <w:rPr>
          <w:sz w:val="28"/>
          <w:szCs w:val="20"/>
        </w:rPr>
      </w:pPr>
      <w:r>
        <w:rPr>
          <w:sz w:val="28"/>
          <w:szCs w:val="28"/>
        </w:rPr>
        <w:t>Особое внимание необходимо обратить на качество организации практической</w:t>
      </w:r>
      <w:r>
        <w:rPr>
          <w:sz w:val="28"/>
          <w:szCs w:val="20"/>
        </w:rPr>
        <w:t xml:space="preserve"> подготовки студентов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ответствие объема практики по программе в учебном плане ГОС (ФГОС) ВПО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личие и содержание  программ практик, соответствие целей практик общим целям образовательной программы, качество учебно-методических пособий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личество и состояние  баз практик, наличие договоров с предприятиями, учреждениями и организациями (Прил. 18)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спользование собственной базы для организации практики (учебные мастерские, лаборатории, студии и т.д.)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иды контроля прохождения практик (отчеты и т.д.)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ых технологий для организации практики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ля студентов, проходящих практику на оплачиваемых рабочих местах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в учебном процессе результатов сотрудничества с организациями, предприятиями, научными учреждениями, зарубежными партнерами и пр. (перечисляются формы сотрудничества)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нового набора студентов на данную специальность (направление подготовки) (подготовительные курсы, дни открытых дверей, предметные олимпиады, др.);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bCs/>
          <w:sz w:val="28"/>
        </w:rPr>
      </w:pPr>
      <w:r>
        <w:rPr>
          <w:bCs/>
          <w:sz w:val="28"/>
        </w:rPr>
        <w:t>Анализируются использование современных интерактивных методик обучения и форм организации учебного процесса. Анализ проводится по следующим позициям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методов в образовательном процессе: использование информационных ресурсов и баз знаний; применение электронных мультимедийных учебников и учебных пособий; ориентация содержания на лучшие отечественные и зарубежные аналоги образовательных программ; применение предпринимательских идей в содержании курсов; использование проблемно-ориентированного междисциплинарного подхода к изучению наук; применение активных методов обучения, «контекстного обучения» и «обучения на основе опыта»; использование методов, основанных на изучении практики (casestudies); использование проектно-организованных технологий обучения работе в команде над комплексным решением практических задач; другое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дготовки специалистов (бакалавров или магистр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в Университете сочетает традиционные формы академической учебной работы (лекции, семинарские и практические занятия, групповые и индивидуальные консультации, курсовые работы, самостоятельная работа студентов, учебные, производственные и преддипломные практики, подготовка выпускных квалификационных работ, текущие, промежуточные и итоговые государственные аттестации) с инновационными. В своей работе факультеты и кафедры интегрируют различные подходы к разработке технологий обучения студентов: деятельностный, игровой, межпредметный, личностно-ориентированный. Широко используются написание и защита рефератов, деловые игры, лекции-диалоги, мини-конференции, подготовка научных докладов студентов, оппонирование и рецензирование докладов или рефератов, составление библиографии по отдельным темам учебных курсов, проведение круглых столов, проведение учебно-практических конференций по материалам раздела или семестра, проблемные лекции, диалоговые формы проведения лабораторных, семинарских и практических занятий, выполнение индивидуальных творческих задани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требований при приеме абитури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краткую оценку контингента абитуриентов. Охарактеризовать уровень требований при приеме студентов, результаты мониторинга вступительных испытаний привести в Прил.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ть участие кафедры в профориентационной работе, популяризации специальности (направления подготовки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Степень подготовленности выпускников к выполнению требований ГОС ВП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раздел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Университете постоянно осуществляется контроль качества подготовки студентов со стороны руководства – действует система контроля качества подготовки студентов, определяющую роль в которой играет контроль эффективности освоения студентами материала. Одним из основных объектов деятельности руководства вуза в этом направлении является контроль успеваемости: текущий, промежуточный, итоговы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кущий контроль успеваемости и промежуточная аттестация студентов в Университете осуществляется на основе Положения о рубежном внутрисеместровом контроле успеваемости и промежуточной аттестации студентов СПбГУСЭ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ущий контроль успеваемости студентов осуществляется на основе анализа выполнения  лабораторных и практических работ, предусмотренных учебным планом специальности (направления) подготовки, регулярные проверки уровня знаний и практических навыков студентов по видам аудиторной и внеаудиторной (самостоятельной) работы с применением таких методов и средств как: письменный или устный опрос, тестирование в компьютерном или бумажном виде, рефераты, контрольные работы, эссе, домашние задания, а также контроля посещаемости студентами всех видов учебных занят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ежуточная аттестация осуществляется через систему сдачи зачетов и экзаменов по дисциплинам учебного плана соответствующей специальности (направления подготовки) с определением оценки знаний: «отлично», «хорошо», «удовлетворительно», «неудовлетворительно», «зачтено» и «незачтено», а также допускается балльно-рейтинговая оценка знаний студентов, разработанная преподавателем по соответствующей дисциплине, с последующим переводом полученных баллов в вышеуказанные оцен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межуточная аттестация студентов регламентируется рабочим учебным планом, расписаниями экзаменов, зачетов и рабочими программами дисциплин, составленными в соответствии с требованиями государственных образовательных стандартов (ГОС) специальностей и направлений подготовки,    утверждаемыми в установленном в университете порядке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ирующие материалы для промежуточной аттестации разработаны и утверждены  на заседаниях кафедр. Экзаменационные  билеты включают контрольные задания (вопросы, тесты, задачи, ситуации и т.п.) в основном по всем дидактическим единицам рабочих программ дисциплин. Критерии оценки знаний,  которые определены в рабочих программах дисциплин,  соответствуют требованиям к знаниям и умениям будущих специалистов, предусмотренными ГОС.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75"/>
        <w:gridCol w:w="2156"/>
        <w:gridCol w:w="2146"/>
      </w:tblGrid>
      <w:tr>
        <w:trPr>
          <w:tblHeader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успеваемости и качества образования за пери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8 – 2013 учебный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солютная успеваемость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чественная успеваемость, %</w:t>
            </w:r>
          </w:p>
        </w:tc>
      </w:tr>
      <w:tr>
        <w:trPr>
          <w:trHeight w:val="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008-2009, зимняя се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008-2009, летняя се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009-2010, зимняя се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009-2010, летняя се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010-2011, зимняя се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010-2011, летняя се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011-2012, зимняя се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011-2012, летняя се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012-2013,  зимняя се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з анализа успеваемости за период с 2008 по 2012 г.г. по результатам промежуточных аттестаций следует, что абсолютная успеваемость студентов очной формы обучения в целом по образовательным программам высшего профессионального образования на момент окончания экзаменационных сессий колебалась в пределах </w:t>
      </w:r>
      <w:r>
        <w:rPr>
          <w:i/>
          <w:sz w:val="28"/>
          <w:szCs w:val="28"/>
        </w:rPr>
        <w:t>от  ….. %  до …. % и,</w:t>
      </w:r>
      <w:r>
        <w:rPr>
          <w:i/>
          <w:color w:val="000000"/>
          <w:sz w:val="28"/>
          <w:szCs w:val="28"/>
        </w:rPr>
        <w:t xml:space="preserve">  в среднем, за эти годы составляет … %. Качественная успеваемостьсреди студентов, допущенных к сессии,  за истекшие пять лет изменялась в пределах …% - … % и в среднем составила …%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нализ промежуточных аттестаций студентов также свидетельствует, что качество знаний студентов университета соответствует уровню требований ГОС. 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 выпуск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руктуру итоговой аттестации выпускников по специальности  … входят два вида аттестационных испытаний: итоговый (государственный)  междисциплинарный экзамен и защита выпускной квалификационной работы(Прил. 20 - 21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ы защит выпускных квалификационных работ выпускников за период 2006-2011 учебные годыпозволяют говорить о том, что уровень подготовки студентов специальности (направление…) высок. Высокий уровень подготовки подтверждает также и высокая (…% в 2008г., …% в 2009г., …% в 2010г., …% в 2011) доля выпускников, получивших оценку «отлично» и «хорошо», при защите квалификационных работ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удовлетворительных оценок на защите выпускных квалификационных работ также не было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ая новизна и практическая значимость дипломных работ была отмечена членами ГАК у половины представленных к защите дипломных работ.Также многие работы носили явно выраженный исследовательский характер.  Например, (ФИО студентов…) – 2010, (ФИО студентов …) - 201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жегодно от … до … % выпускников по специальности … получает диплом с отличием. Средний балл из приложения к диплому составляет ...</w:t>
      </w:r>
    </w:p>
    <w:p>
      <w:pPr>
        <w:pStyle w:val="TextBodyIndent"/>
        <w:shd w:val="clear" w:color="auto" w:fill="FFFFFF" w:themeFill="background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тематику выпускных квалификационных  работ </w:t>
      </w:r>
      <w:r>
        <w:rPr/>
        <w:t>по очной форме обучения за 2011 год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shd w:fill="FFFFFF" w:val="clear"/>
        </w:rPr>
        <w:t>Прил.</w:t>
      </w:r>
      <w:r>
        <w:rPr>
          <w:sz w:val="28"/>
          <w:szCs w:val="28"/>
        </w:rPr>
        <w:t>22</w:t>
      </w:r>
    </w:p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Результаты защит выпускных квалификационных работв 2011 году</w:t>
      </w:r>
    </w:p>
    <w:tbl>
      <w:tblPr>
        <w:tblW w:w="9592" w:type="dxa"/>
        <w:jc w:val="left"/>
        <w:tblInd w:w="1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619"/>
        <w:gridCol w:w="5637"/>
        <w:gridCol w:w="642"/>
        <w:gridCol w:w="568"/>
        <w:gridCol w:w="567"/>
        <w:gridCol w:w="567"/>
        <w:gridCol w:w="567"/>
        <w:gridCol w:w="423"/>
      </w:tblGrid>
      <w:tr>
        <w:trPr>
          <w:trHeight w:val="21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Форма обучения</w:t>
            </w:r>
          </w:p>
        </w:tc>
      </w:tr>
      <w:tr>
        <w:trPr>
          <w:trHeight w:val="8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аочная</w:t>
            </w:r>
          </w:p>
        </w:tc>
      </w:tr>
      <w:tr>
        <w:trPr>
          <w:trHeight w:val="3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чел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инято к защите выпускных квалификационных  работ (ВКР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Защищено ВК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ценки ВК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тличн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Хорошо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Удовлетворительно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оличество ВКР, выполненных: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о темам, предложенным студент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о заявкам предприят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области фундаментальных и поисковых научных исследова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оличество ВКР, рекомендованных: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 опубликова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 внедр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недренны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исло выпускников, рекомендованных в аспирантур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оличество дипломов с отличие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ие итоги государственного экзамена в 2011году </w:t>
      </w:r>
    </w:p>
    <w:p>
      <w:pPr>
        <w:pStyle w:val="Normal"/>
        <w:rPr/>
      </w:pPr>
      <w:r>
        <w:rPr/>
      </w:r>
    </w:p>
    <w:tbl>
      <w:tblPr>
        <w:tblW w:w="86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42"/>
        <w:gridCol w:w="1026"/>
        <w:gridCol w:w="682"/>
        <w:gridCol w:w="568"/>
        <w:gridCol w:w="708"/>
        <w:gridCol w:w="567"/>
        <w:gridCol w:w="708"/>
        <w:gridCol w:w="568"/>
        <w:gridCol w:w="708"/>
        <w:gridCol w:w="568"/>
        <w:gridCol w:w="708"/>
        <w:gridCol w:w="567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выпуск-ников</w:t>
            </w:r>
          </w:p>
        </w:tc>
        <w:tc>
          <w:tcPr>
            <w:tcW w:w="6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ый экзамен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давал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личн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рош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удовл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очна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специаль-ност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заменационный билет содержал вопросы, предусматривающие проверку  теоретических знаний выпускников в области …, а также навыков ... Перечень экзаменационных вопросов представлен в программе, составленной в соответствии с Государственным образовательным стандартом высшего профессионального образования к содержанию и уровню подготовки выпускника по … в соответствии с рабочим учебным планом специальности … утвержденным ректором СПбГУСЭ (дата, номер приказа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и государственного междисциплинарного экзамена свидетельствуют о высоком уровне теоретической подготовки выпускников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контроля знаний студентов в процессе самообслед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Необходимо показать результаты контроля знаний с использованием различных методик, например</w:t>
      </w:r>
      <w:r>
        <w:rPr>
          <w:i/>
          <w:sz w:val="28"/>
          <w:szCs w:val="28"/>
        </w:rPr>
        <w:t xml:space="preserve">: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знаний студентов по степени усвоения ими программного материала систематически оценивается в ходе проверок их остаточных знаний.  Университет располагает базами данных тестовых заданий для контроля знаний студентов по дисциплинам всех цикл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 указать, на основании каких нормативных документов осуществляется контроль остаточных знаний студентов в 2012 г.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рка остаточных знаний по дисциплинам всех четырех циклов дисциплин (ГСЭ, ЕН, ОПД, СД) осуществлялась у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ов. </w:t>
      </w:r>
      <w:r>
        <w:rPr>
          <w:i/>
          <w:sz w:val="28"/>
          <w:szCs w:val="28"/>
        </w:rPr>
        <w:t>При проведении контроля знаний использовались интернет-тренажеры и контролирующие материалы, фонды которых разработаны кафедрами самостоятельно.</w:t>
      </w:r>
      <w:r>
        <w:rPr>
          <w:sz w:val="28"/>
          <w:szCs w:val="28"/>
        </w:rPr>
        <w:t>Указать, чтопри проведении опроса было обеспечено присутствие более 95% студентов от их численности в группах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верки знаний по циклам дисциплин (ГСЭ, ЕН, ОПД, СД)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731"/>
        <w:gridCol w:w="1530"/>
        <w:gridCol w:w="1698"/>
        <w:gridCol w:w="143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Цикл (блок) дисциплин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 студентов, освоивших все дидактические единицы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  по собственным контрольно-измерительным материал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личные и хорошие оценки, (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jc w:val="both"/>
              <w:rPr/>
            </w:pPr>
            <w:r>
              <w:rPr/>
              <w:t>Неудовлет-</w:t>
            </w:r>
          </w:p>
          <w:p>
            <w:pPr>
              <w:pStyle w:val="Normal"/>
              <w:widowControl w:val="false"/>
              <w:ind w:right="-123" w:hanging="0"/>
              <w:jc w:val="both"/>
              <w:rPr/>
            </w:pPr>
            <w:r>
              <w:rPr/>
              <w:t>ворительные оценки, (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гуманитарные и социально-экономическ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математические и естественнонауч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щепрофессиональ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1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731"/>
        <w:gridCol w:w="1503"/>
        <w:gridCol w:w="1728"/>
        <w:gridCol w:w="149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ок  дисциплин ГСЭ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 студентов, освоивших все дидактические единицы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  по собственным контрольно-измерительным материал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личные и хорошие оценки, 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jc w:val="both"/>
              <w:rPr/>
            </w:pPr>
            <w:r>
              <w:rPr/>
              <w:t>Неудовлет-</w:t>
            </w:r>
          </w:p>
          <w:p>
            <w:pPr>
              <w:pStyle w:val="Normal"/>
              <w:widowControl w:val="false"/>
              <w:ind w:right="-123" w:hanging="0"/>
              <w:jc w:val="both"/>
              <w:rPr/>
            </w:pPr>
            <w:r>
              <w:rPr/>
              <w:t>ворительные оценки, (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циплина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циплина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исциплина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блок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2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2"/>
        <w:gridCol w:w="1985"/>
        <w:gridCol w:w="1701"/>
        <w:gridCol w:w="1632"/>
        <w:gridCol w:w="1329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ок  дисциплин Е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 студентов, освоивших все дидактические единицы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  по собственным контрольно-измерительным материалам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личные и хорошие оценки, (%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jc w:val="both"/>
              <w:rPr/>
            </w:pPr>
            <w:r>
              <w:rPr/>
              <w:t>Неудовлет-</w:t>
            </w:r>
          </w:p>
          <w:p>
            <w:pPr>
              <w:pStyle w:val="Normal"/>
              <w:widowControl w:val="false"/>
              <w:ind w:right="-123" w:hanging="0"/>
              <w:jc w:val="both"/>
              <w:rPr/>
            </w:pPr>
            <w:r>
              <w:rPr/>
              <w:t>ворительные оценки, 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циплин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циплин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исциплина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бл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Блок 3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983"/>
        <w:gridCol w:w="1503"/>
        <w:gridCol w:w="1759"/>
        <w:gridCol w:w="138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ок  дисциплин ОП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 студентов, освоивших все дидактические единицы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  по собственным контрольно-измерительным материал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личные и хорошие оценки, (%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jc w:val="both"/>
              <w:rPr/>
            </w:pPr>
            <w:r>
              <w:rPr/>
              <w:t>Неудовлет-</w:t>
            </w:r>
          </w:p>
          <w:p>
            <w:pPr>
              <w:pStyle w:val="Normal"/>
              <w:widowControl w:val="false"/>
              <w:ind w:right="-123" w:hanging="0"/>
              <w:jc w:val="both"/>
              <w:rPr/>
            </w:pPr>
            <w:r>
              <w:rPr/>
              <w:t>ворительные оценки, (%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циплина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циплина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исциплина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бло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Блок 4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88"/>
        <w:gridCol w:w="2481"/>
        <w:gridCol w:w="2662"/>
        <w:gridCol w:w="1881"/>
      </w:tblGrid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к  дисциплин СД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  по собственным контрольно-измерительным материалам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личные и хорошие оценки, (%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jc w:val="both"/>
              <w:rPr/>
            </w:pPr>
            <w:r>
              <w:rPr/>
              <w:t>Неудовлетворительные оценки, (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циплина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циплина 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циплина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блок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дополнительных профессиональных образовательных програм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ается работа кафедры по организации дополнительного профессионального образования (ДПО). Приводятся сведения о реализации программ ДПО с указанием их названия, а также специальности или направления основных профессиональных образовательных программ вуза, которым соответствует данная программаДПО.</w:t>
      </w:r>
    </w:p>
    <w:p>
      <w:pPr>
        <w:pStyle w:val="Normal"/>
        <w:shd w:val="clear" w:color="auto" w:fill="FFFFFF" w:themeFill="background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за последние 6 лет об участии ППС кафедр в повышении квалификации с указанием названия программ, их трудоемкости, года обучения и др</w:t>
      </w:r>
      <w:r>
        <w:rPr>
          <w:sz w:val="28"/>
          <w:szCs w:val="28"/>
          <w:shd w:fill="FFFFFF" w:val="clear"/>
        </w:rPr>
        <w:t>. (Прил. 23).</w:t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сновных профессиональных образовательных программ послевузовского профессионального образ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кафедр, осуществляющих подготовку аспирантов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50" w:leader="none"/>
          <w:tab w:val="left" w:pos="7258" w:leader="none"/>
          <w:tab w:val="left" w:pos="8026" w:leader="none"/>
        </w:tabs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. Организационно-правовое обеспечение 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  <w:tab w:val="left" w:pos="7258" w:leader="none"/>
          <w:tab w:val="left" w:pos="8026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  <w:tab w:val="left" w:pos="7258" w:leader="none"/>
          <w:tab w:val="left" w:pos="802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50" w:leader="none"/>
          <w:tab w:val="left" w:pos="7258" w:leader="none"/>
          <w:tab w:val="left" w:pos="80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общие сведения о специальности (из основной профессиональной образовательной программы послевузовского профессионального образования).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  <w:tab w:val="left" w:pos="7258" w:leader="none"/>
          <w:tab w:val="left" w:pos="8026" w:leader="none"/>
        </w:tabs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Указать год начала подготовки аспирантов по аккредитуемой специальности с указанием форм обучения в вузе, на кафедре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50" w:leader="none"/>
        </w:tabs>
        <w:suppressAutoHyphens w:val="true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личие лицензии на данную специальность (ее реквизиты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5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2. Система управления процессом подготовки аспирантов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50" w:leader="none"/>
        </w:tabs>
        <w:suppressAutoHyphens w:val="true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организацию процесса обучения в аспирантуре и роль кафедры, обеспечивающей подготовку аспирантов данной специальности, дать анализ протоколов заседаний кафедры и ученого совета института,  в том числ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ность и полноту рассмотрения вопросов совершенствования качества подготовки аспирантов данной специальност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 обновления содержания подготовки аспирантов по данной основной профессиональной образовательной программе послевузовского профессионального образования (далее – ОПОП ППО) в соответствии с приказом Министерства образования и науки РФ № 1365 от 16 марта 2011 г.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» и письмом Минобрнауки России ИБ-733/12 от 22 июня 2011 г. «О формировании основных образовательных программ послевузовского профессионального образования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и принятие решений по изменениям и уточнениям программ дисциплин, программ практик, дополнительных программ кандидатского экзамена по специальной дисциплине отрасли науки, учитывая темы диссертационных исследований аспирантов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руктивность обсуждений, реальность и конкретность принимаемых решений и срок их реализаци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ожений, определяющих функции заведующих кафедрами, научных руководителей в подготовке аспирантов аккредитуемой специальности.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  <w:tab w:val="left" w:pos="7258" w:leader="none"/>
          <w:tab w:val="left" w:pos="8026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. Сведения о контингенте обучающихс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ПОП ППО</w:t>
      </w:r>
    </w:p>
    <w:p>
      <w:pPr>
        <w:pStyle w:val="Normal"/>
        <w:shd w:val="clear" w:color="auto" w:fill="FFFFFF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иводится состав контингента аспирантов по основной образовательной программе послевузовского профессионального образования. Приводятся результаты анализа динамики контингента аспирантов и приема по всем формам обучения по данной специальности за 6 л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кратко анализируютс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uppressAutoHyphens w:val="true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набора аспирантов на данную специальнос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uppressAutoHyphens w:val="true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приема и выпуска аспирантов по года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uppressAutoHyphens w:val="true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я аспирантов, обучающихся по договорам с полным возмещением затрат за обучение, в том числе за счет средств университе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uppressAutoHyphens w:val="true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ев аспирантов, в том числе в связи с неаттестацией (%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uppressAutoHyphens w:val="true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че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стоимость обучения одного аспиранта по очной форме за один учебный год для обучающихся с полной компенсацией затрат на обуч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4.Структура ис</w:t>
      </w:r>
      <w:r>
        <w:rPr>
          <w:b/>
          <w:bCs/>
          <w:sz w:val="28"/>
          <w:szCs w:val="28"/>
        </w:rPr>
        <w:t>одержание подготовки аспирантов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5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дготовки аспирантов оценивается на основе анализа соответствия ОПОП ППО Федеральным государственным требованиям (далее – ФГТ) (приказ Минобрнауки России №1365 от 16 марта 2011 г.).</w:t>
      </w:r>
    </w:p>
    <w:p>
      <w:pPr>
        <w:pStyle w:val="Normal"/>
        <w:suppressAutoHyphens w:val="tr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Анализ учебного плана по специальност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метить соответствие учебного плана ФГТ, правильность названия дисциплин, наличие/отсутствие переноса дисциплин из одного цикла в другой,соответствиеобъемов часов по циклам дисциплин ФГТ, наличие в ОПОП ППО дисциплин по выбору аспирантов с обоснованием, их количество, объем часов, соответствие требованиям ФГТ. Указать сроки подготовки (по формам обучения - очная,  заочная).Дать оценку соотношения лекционных, лабораторно-практических занятий и самостоятельной работы аспирантов по дисциплинам учебного плана (%).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</w:t>
      </w:r>
      <w:r>
        <w:rPr>
          <w:spacing w:val="-7"/>
          <w:sz w:val="28"/>
          <w:szCs w:val="28"/>
          <w:u w:val="single"/>
        </w:rPr>
        <w:t xml:space="preserve"> Анализ р</w:t>
      </w:r>
      <w:r>
        <w:rPr>
          <w:sz w:val="28"/>
          <w:szCs w:val="28"/>
          <w:u w:val="single"/>
        </w:rPr>
        <w:t>абочих учебных программ дисциплин и практик:</w:t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метить н</w:t>
      </w:r>
      <w:r>
        <w:rPr>
          <w:sz w:val="28"/>
          <w:szCs w:val="28"/>
        </w:rPr>
        <w:t>аличие рабочих программ по всем дисциплинам учебного плана (включая практику), в том числе когда и кем разработаны, опирались ли при разработке на примерные (типовые) учебные программы, внесение изменений и дополнений. Указать на наличие рабочих программ на  кафедре, в отделе аспирантуры и докторантуры с указанием количества экземпляров. Привести итоговые формы контроля по дисциплинам. Отметить наличие в рабочих программах учебно-методической литературы, рекомендованной в качестве обязательной и дополнительной (степень ее новизны);наличие литературы в библиотеке вуза в достаточном количестве, наличие зарубежных источников, монографий и т.п.</w:t>
      </w:r>
    </w:p>
    <w:p>
      <w:pPr>
        <w:pStyle w:val="Normal"/>
        <w:suppressAutoHyphens w:val="true"/>
        <w:jc w:val="both"/>
        <w:rPr>
          <w:spacing w:val="-7"/>
          <w:sz w:val="28"/>
          <w:szCs w:val="28"/>
          <w:u w:val="single"/>
        </w:rPr>
      </w:pPr>
      <w:r>
        <w:rPr>
          <w:spacing w:val="-7"/>
          <w:sz w:val="28"/>
          <w:szCs w:val="28"/>
          <w:u w:val="single"/>
        </w:rPr>
        <w:t>3. Анализ программ и требований к кандидатским экзамена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метить наличие программ кандидатских экзаменов, кем разработаны и утверждены. Указать на соответствие тематики билетов  паспорту специальности и ФГ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. Результаты освоения образовате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ind w:firstLine="540"/>
        <w:rPr>
          <w:sz w:val="28"/>
          <w:szCs w:val="28"/>
        </w:rPr>
      </w:pPr>
      <w:r>
        <w:rPr>
          <w:sz w:val="28"/>
          <w:szCs w:val="28"/>
        </w:rPr>
        <w:t>Приводится анализ результатов сдачи кандидатских экзаменов в 2012/2013 учебном году (Прил .24) и  анализ эффективности подготовки аспирантов за 6 лет (2007-2012 гг) (Прил. 25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6. Качество подготовки аспиран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щита кандидатской диссертации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2"/>
          <w:numId w:val="22"/>
        </w:numPr>
        <w:suppressAutoHyphens w:val="true"/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ганизация аттестации аспирантов(промежуточная, годовая)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эффективности организации аттестации аспирантов.Аттестация аспирантов включает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уровня подготовленности аспирантов к научным исследованиям при поступлении в аспирантуру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сть системы промежуточной и итоговой аттестаци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качества подготовки аспирантов по результатам годовой аттестации, результатов экзаменов; анализ качества кандидатских диссертаций за последние пять лет; соответствие уровню требований при защите.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ListParagraph"/>
        <w:numPr>
          <w:ilvl w:val="2"/>
          <w:numId w:val="22"/>
        </w:numPr>
        <w:suppressAutoHyphens w:val="true"/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ровень кадрового обеспечения подготовки аспирантов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анализ количественного и качественного состава профессорско-преподавательского состава, обеспечивающего подготовку аспирантов (всего, в т.ч. с ученой степенью и званием, из них - докторов наук, профессоров; штатных, в том числе с ученой степенью и званием, из них - докторов наук, профессоров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Отметить наличие у профессорско-преподавательского состава базового образования по преподаваемой дисциплине, средний возраст преподавателей,прохождение переподготовки и повышения квалификации преподавателей за аккредитуемый период. В Прил. 26 дать характеристику педагогических работников, привлеченных к проведению занятий аспирантам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ть порядок привлечения к научному руководству аспирантами кандидатов наук. Привести состав научных руководителей, в т.ч. докторов наук, профессоров; кандидатов наук, доцентов; привлеченных ученых из ведущих вузов страны, зарубежных стран. В Прил. 27 отметить категории профессорско-преподавательского состава, проводящего занятия с аспирантами и входящего в состав комиссии по приему кандидатских экзаменов.</w:t>
      </w:r>
    </w:p>
    <w:p>
      <w:pPr>
        <w:pStyle w:val="Normal"/>
        <w:suppressAutoHyphens w:val="tru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ListParagraph"/>
        <w:numPr>
          <w:ilvl w:val="2"/>
          <w:numId w:val="22"/>
        </w:numPr>
        <w:suppressAutoHyphens w:val="true"/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ровень учебно-методического, информационного и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библиотечного обеспечения </w:t>
      </w:r>
      <w:r>
        <w:rPr>
          <w:b/>
          <w:i/>
          <w:sz w:val="28"/>
          <w:szCs w:val="28"/>
        </w:rPr>
        <w:t>ОПОП ППО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ть наличие и доступность всех документов образовательной программы для аспирантов и преподавателей по всем видам занятий (Прил. 2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достаточность и современность источников учебной и научной информации по всем дисциплинам рабочего учебного плана ОПОП ППО, наличие основной учебной и учебно-методической литературы.Указать процент обеспеченности учебно-методической документацией, используемой в образовательном процессе. Отметить использование в учебном процессе периодических изданий, в том числе зарубежн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возможность доступа обучающихся к фондам учебно-методической документаци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. 29 провести оценку программно-информационного обеспечения всех циклов дисциплин рабочего плана (электронные учебники, доступ к базам данных и др.), использования современных информационных средств связи. Указать н</w:t>
      </w:r>
      <w:r>
        <w:rPr>
          <w:spacing w:val="-1"/>
          <w:sz w:val="28"/>
          <w:szCs w:val="28"/>
        </w:rPr>
        <w:t>овые формы и методы обучения, используемые в учебном процессе, а также иные</w:t>
      </w:r>
      <w:r>
        <w:rPr>
          <w:sz w:val="28"/>
          <w:szCs w:val="28"/>
        </w:rPr>
        <w:t xml:space="preserve"> формы методической работы кафедр, обеспечивающих данную специальность.Оценка дается в динамике за последние 6 лет.</w:t>
      </w:r>
    </w:p>
    <w:p>
      <w:pPr>
        <w:pStyle w:val="Normal"/>
        <w:suppressAutoHyphens w:val="true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6.4. Уровень научно-исследовательской деятельности кафедр, обеспечивающих подготовку аспирантов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анализ состояния и динамики развития научных направлений кафедры, их соответствие профилю подготовки аспирантов и опыт использования в учебном процесс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ть соотношение фундаментальных и прикладных научных исследований, внедрение собственных разработок в практику, в т.ч. аспирантами. Привести анализ источников финансир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анализ общего состояние научно-методической работы выпускающих кафедр, в том числе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ние научной и учебной литературы, в т.ч. аспирантами</w:t>
      </w:r>
      <w:r>
        <w:rPr>
          <w:i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учно-педагогических кадров, наличие докторантуры, диссертационного совета по данной специальн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в патентно-лицензионной работ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аспирантов в научно-исследовательской работе кафедр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учно-методических конференций с участием аспира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дународных, республиканских и региональных выставках с участием аспиран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ть международное сотрудничество кафедр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дународных образовательных и научных программа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ностранных аспира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аспирантов за рубежо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ая работа аспирантов за рубежо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6.5. Состояние материально-технической базы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анализ уровня материально-технической базы кафедры, обеспечивающей подготовку по специальности: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материально-технической базы современным требованиям, наличие научного оборудования, позволяющего проводить исследования, динамика его обновления  за последние 6 лет;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использования материальной базы в научном процессе и уровень оснащенности научно-лабораторным оборудованием;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овых технологий проведения научных исследований (компьютеры, видеотехника и др.);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экспериментальных установок и других технических средств, созданных в вузе и используемых в подготовке аспирантов;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баз предприятий, других организаций, учреждений и их кадрового потенциала для практической подготовки аспирантов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</w:t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иводятся основные направления и виды научно-исследовательской деятельности за 2007-2012 годы - научно-исследовательские работы, научно-издательская, научно-представительская, научно-инновационная деятельность,  научно-исследовательская работа студентов, подготовка научно-педагогических и научных кадров – и отмечаются научные школы, в рамках которых они выполняются. В форме краткой аналитической записки в данный раздел отчета о самообследовании включается описание  наиболее значимых результатов научно-исследовательской деятельности выпускающей кафедры. Основные результаты научно-исследовательской деятельности выпускающей кафедры указываются в соответствующих реестрах (Прил. </w:t>
      </w:r>
      <w:r>
        <w:rPr>
          <w:sz w:val="28"/>
          <w:szCs w:val="28"/>
          <w:shd w:fill="FFFFFF" w:val="clear"/>
        </w:rPr>
        <w:t>30 – 44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выполненных научно-исследовательских работ отображается в реестре с указанием вида исследований, источника и объема финансирования, научно-исследовательской программы, в рамках которой выполняется финансирование </w:t>
      </w:r>
      <w:r>
        <w:rPr>
          <w:sz w:val="28"/>
          <w:szCs w:val="28"/>
          <w:shd w:fill="FFFFFF" w:val="clear"/>
        </w:rPr>
        <w:t>(если есть)</w:t>
      </w:r>
      <w:r>
        <w:rPr>
          <w:rStyle w:val="FootnoteAnchor"/>
          <w:sz w:val="28"/>
          <w:szCs w:val="28"/>
          <w:shd w:fill="FFFFFF" w:val="clear"/>
        </w:rPr>
        <w:footnoteReference w:id="2"/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отрасли науки, соответствующей УГС, реализуемой в СПбГУСЭ, по форме приложения </w:t>
      </w:r>
      <w:r>
        <w:rPr>
          <w:sz w:val="28"/>
          <w:szCs w:val="28"/>
          <w:shd w:fill="FFFFFF" w:val="clear"/>
        </w:rPr>
        <w:t>3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ях </w:t>
      </w:r>
      <w:r>
        <w:rPr>
          <w:sz w:val="28"/>
          <w:szCs w:val="28"/>
          <w:shd w:fill="FFFFFF" w:val="clear"/>
        </w:rPr>
        <w:t>31 – 33</w:t>
      </w:r>
      <w:r>
        <w:rPr>
          <w:sz w:val="28"/>
          <w:szCs w:val="28"/>
        </w:rPr>
        <w:t xml:space="preserve"> указываются монографии и статьи, выполненные за период 2007-2012 годы преподавателями кафедры, являвшимися штатными сотрудниками СПбГУСЭ на момент выхода данного и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 проведенных конференций (Прил. </w:t>
      </w:r>
      <w:r>
        <w:rPr>
          <w:sz w:val="28"/>
          <w:szCs w:val="28"/>
          <w:shd w:fill="FFFFFF" w:val="clear"/>
        </w:rPr>
        <w:t>34</w:t>
      </w:r>
      <w:r>
        <w:rPr>
          <w:sz w:val="28"/>
          <w:szCs w:val="28"/>
        </w:rPr>
        <w:t>)  включаются мероприятия, в организации и проведении которых участвовали сотрудники кафедры в соответствии с распорядительными документами, утвержденными соответствующими подразделениями СПбГУСЭ в установленном порядке (приказ, план подготовки, состав оргкомитет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 результатов интеллектуальной деятельности (Прил. </w:t>
      </w:r>
      <w:r>
        <w:rPr>
          <w:sz w:val="28"/>
          <w:szCs w:val="28"/>
          <w:shd w:fill="FFFFFF" w:val="clear"/>
        </w:rPr>
        <w:t>35</w:t>
      </w:r>
      <w:r>
        <w:rPr>
          <w:sz w:val="28"/>
          <w:szCs w:val="28"/>
        </w:rPr>
        <w:t>) включаются патенты, свидетельства и др. охранные документы, полученные сотрудниками кафедры.</w:t>
      </w:r>
    </w:p>
    <w:p>
      <w:pPr>
        <w:pStyle w:val="Normal"/>
        <w:shd w:val="clear" w:color="auto" w:fill="FFFFFF" w:themeFill="background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результативность научно-исследовательской деятельности студентов отражается в Прил. </w:t>
      </w:r>
      <w:r>
        <w:rPr>
          <w:sz w:val="28"/>
          <w:szCs w:val="28"/>
          <w:shd w:fill="FFFFFF" w:val="clear"/>
        </w:rPr>
        <w:t>36 – 42</w:t>
      </w:r>
      <w:r>
        <w:rPr>
          <w:sz w:val="28"/>
          <w:szCs w:val="28"/>
        </w:rPr>
        <w:t xml:space="preserve">. Прил. </w:t>
      </w:r>
      <w:r>
        <w:rPr>
          <w:sz w:val="28"/>
          <w:szCs w:val="28"/>
          <w:shd w:fill="FFFFFF" w:val="clear"/>
        </w:rPr>
        <w:t>36</w:t>
      </w:r>
      <w:r>
        <w:rPr>
          <w:sz w:val="28"/>
          <w:szCs w:val="28"/>
        </w:rPr>
        <w:t xml:space="preserve"> содержит сведения об участии студентов в конкурсах, в числе организаторов которых обязательно выступают   федеральные органы власти, в нем следует указать общее количество заявок и ФИО всех студентов, принявших участие в конкурсе, а также  общее количество и ФИО всех студентов, ставших финалистами/победителями конкурса. ВПрил. </w:t>
      </w:r>
      <w:r>
        <w:rPr>
          <w:sz w:val="28"/>
          <w:szCs w:val="28"/>
          <w:shd w:fill="FFFFFF" w:val="clear"/>
        </w:rPr>
        <w:t>37</w:t>
      </w:r>
      <w:r>
        <w:rPr>
          <w:sz w:val="28"/>
          <w:szCs w:val="28"/>
        </w:rPr>
        <w:t xml:space="preserve"> включаются сведения о конкурсах научно-исследовательских работ студентов, организованных кафедрой (в т.ч. конкурсы курсовых, дипломных работ/проектов). В Прил. </w:t>
      </w:r>
      <w:r>
        <w:rPr>
          <w:sz w:val="28"/>
          <w:szCs w:val="28"/>
          <w:shd w:fill="FFFFFF" w:val="clear"/>
        </w:rPr>
        <w:t xml:space="preserve">38 </w:t>
      </w:r>
      <w:r>
        <w:rPr>
          <w:sz w:val="28"/>
          <w:szCs w:val="28"/>
        </w:rPr>
        <w:t xml:space="preserve">указать сведения о студентах, принявших участие в НИР кафедры в качестве исполнителей с оплатой труда, в Прил. </w:t>
      </w:r>
      <w:r>
        <w:rPr>
          <w:sz w:val="28"/>
          <w:szCs w:val="28"/>
          <w:shd w:fill="FFFFFF" w:val="clear"/>
        </w:rPr>
        <w:t>39</w:t>
      </w:r>
      <w:r>
        <w:rPr>
          <w:sz w:val="28"/>
          <w:szCs w:val="28"/>
        </w:rPr>
        <w:t xml:space="preserve"> - сведения о студентах, ставших участниками конкурсов грантов (в т.ч. городских, российских, международных). Прил. </w:t>
      </w:r>
      <w:r>
        <w:rPr>
          <w:sz w:val="28"/>
          <w:szCs w:val="28"/>
          <w:shd w:fill="FFFFFF" w:val="clear"/>
        </w:rPr>
        <w:t xml:space="preserve">40-42 </w:t>
      </w:r>
      <w:r>
        <w:rPr>
          <w:sz w:val="28"/>
          <w:szCs w:val="28"/>
        </w:rPr>
        <w:t xml:space="preserve">отражают результативность научно-исследовательской работы студентов. В Прил. </w:t>
      </w:r>
      <w:r>
        <w:rPr>
          <w:sz w:val="28"/>
          <w:szCs w:val="28"/>
          <w:shd w:fill="FFFFFF" w:val="clear"/>
        </w:rPr>
        <w:t>40</w:t>
      </w:r>
      <w:r>
        <w:rPr>
          <w:sz w:val="28"/>
          <w:szCs w:val="28"/>
        </w:rPr>
        <w:t xml:space="preserve"> указать сведения об авторстве, названии, месте и объеме опубликованной работы студента. Прил. </w:t>
      </w:r>
      <w:r>
        <w:rPr>
          <w:sz w:val="28"/>
          <w:szCs w:val="28"/>
          <w:shd w:fill="FFFFFF" w:val="clear"/>
        </w:rPr>
        <w:t>41</w:t>
      </w:r>
      <w:r>
        <w:rPr>
          <w:sz w:val="28"/>
          <w:szCs w:val="28"/>
        </w:rPr>
        <w:t xml:space="preserve"> содержит сведения о студентах, выигравших научные гранты. Прил. 32 заполняется в случае присутствия студентов в числе исполнителей НИР кафедры.</w:t>
      </w:r>
    </w:p>
    <w:p>
      <w:pPr>
        <w:pStyle w:val="Normal"/>
        <w:shd w:val="clear" w:color="auto" w:fill="FFFFFF" w:themeFill="background1"/>
        <w:ind w:firstLine="709"/>
        <w:jc w:val="both"/>
        <w:rPr>
          <w:sz w:val="28"/>
          <w:szCs w:val="28"/>
        </w:rPr>
      </w:pPr>
      <w:bookmarkStart w:id="1" w:name="sub_1100"/>
      <w:r>
        <w:rPr>
          <w:sz w:val="28"/>
          <w:szCs w:val="28"/>
        </w:rPr>
        <w:t xml:space="preserve">Приложения </w:t>
      </w:r>
      <w:r>
        <w:rPr>
          <w:sz w:val="28"/>
          <w:szCs w:val="28"/>
          <w:shd w:fill="FFFFFF" w:val="clear"/>
        </w:rPr>
        <w:t>43-45</w:t>
      </w:r>
      <w:r>
        <w:rPr>
          <w:sz w:val="28"/>
          <w:szCs w:val="28"/>
        </w:rPr>
        <w:t xml:space="preserve"> отражают результаты подготовки научно-педагогических и научных кадров.  В Прил. </w:t>
      </w:r>
      <w:r>
        <w:rPr>
          <w:sz w:val="28"/>
          <w:szCs w:val="28"/>
          <w:shd w:fill="FFFFFF" w:val="clear"/>
        </w:rPr>
        <w:t>43</w:t>
      </w:r>
      <w:r>
        <w:rPr>
          <w:sz w:val="28"/>
          <w:szCs w:val="28"/>
        </w:rPr>
        <w:t xml:space="preserve"> следует привести анализ эффективности подготовки аспирантов за аккредитуемый период (показатель «процент аспирантов, защитившихся в течение одного года после окончания аспирантуры (от числа поступивших) - не менее 25%»). В Прил</w:t>
      </w:r>
      <w:r>
        <w:rPr>
          <w:sz w:val="28"/>
          <w:szCs w:val="28"/>
          <w:shd w:fill="FFFFFF" w:val="clear"/>
        </w:rPr>
        <w:t>. 44</w:t>
      </w:r>
      <w:r>
        <w:rPr>
          <w:sz w:val="28"/>
          <w:szCs w:val="28"/>
        </w:rPr>
        <w:t xml:space="preserve"> дать анализ защит диссертаций, выполненных сотрудниками университета за аккредитуемый период. В Прил. </w:t>
      </w:r>
      <w:r>
        <w:rPr>
          <w:sz w:val="28"/>
          <w:szCs w:val="28"/>
          <w:shd w:fill="FFFFFF" w:val="clear"/>
        </w:rPr>
        <w:t>45</w:t>
      </w:r>
      <w:r>
        <w:rPr>
          <w:sz w:val="28"/>
          <w:szCs w:val="28"/>
        </w:rPr>
        <w:t xml:space="preserve"> отобразить сведения об эффективности подготовки аспирантов на кафедре за аккредитуемый период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таблиц приложений необходимо учесть, что в СПбГУСЭ научно-исследовательская деятельность ведется по 5 отраслям наук, соответствующих УГС, реализуемым в вузе: экономические, технические, социологические, искусствоведческие, педагогические, юридические; научные исследования, финансируемые из различных источников, осуществляются в рамках основных научных школ: машины, агрегаты и процессы (050213); эксплуатация автомобильного транспорта (052210); экономика и управление народным хозяйством (080005); бухгалтерский учет, статистика (080012); философия науки и техники (090008); теория и методология профессионального образования (130008); техническая эстетика и дизайн (170006); социальная структура, социальные институты и процессы (22000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раздел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ая база соответствует современным требованиям, предъявляемым к высшему учебному заведению, и обеспечивает возможность проведения учебного процесса и научно-исследовательских работ с учетом специфики реализуемой образовательной программы. Учебные занятия планируются и проводятся в девяти корпусах Университета в оборудованных лекционных залах и аудиториях, компьютерных классах и лабораториях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ояние аудиторного фонда и оснащенность лабораторий соответствуют современным требованиям.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ждом учебном корпусе Университета имеются компьютерные классы, оснащенные компьютерами, мультимедийными проекторами, колонками, интерактивными досками, многофункциональными печатающими устройствами и современным программным обеспечением: 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ерационными системами </w:t>
      </w:r>
      <w:r>
        <w:rPr>
          <w:i/>
          <w:sz w:val="28"/>
          <w:szCs w:val="28"/>
          <w:lang w:val="en-US"/>
        </w:rPr>
        <w:t>MicrosoftWindows</w:t>
      </w:r>
      <w:r>
        <w:rPr>
          <w:i/>
          <w:sz w:val="28"/>
          <w:szCs w:val="28"/>
        </w:rPr>
        <w:t>ХР, 7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фисными пакетами: </w:t>
      </w:r>
      <w:r>
        <w:rPr>
          <w:i/>
          <w:sz w:val="28"/>
          <w:szCs w:val="28"/>
          <w:lang w:val="en-US"/>
        </w:rPr>
        <w:t>MicrosoftOffice</w:t>
      </w:r>
      <w:r>
        <w:rPr>
          <w:i/>
          <w:sz w:val="28"/>
          <w:szCs w:val="28"/>
        </w:rPr>
        <w:t xml:space="preserve"> 2007, 2010, </w:t>
      </w:r>
      <w:r>
        <w:rPr>
          <w:bCs/>
          <w:i/>
          <w:sz w:val="28"/>
          <w:szCs w:val="28"/>
        </w:rPr>
        <w:t>LibreOffice</w:t>
      </w:r>
      <w:r>
        <w:rPr>
          <w:i/>
          <w:sz w:val="28"/>
          <w:szCs w:val="28"/>
        </w:rPr>
        <w:t xml:space="preserve"> –  для подготовки отчетов, курсовых работ, рефератов с использованием текстовой, табличной и графической информации, выполнения расчетов, построения графиков, рисунков, формирование электронных презентаций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поисковой системой «Гарант» (без ограничения числа пользователей) обновляемой ежедневно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ctExpert - для изучения бизнес-планирования, разработки финансовой модели проекта, оптимизации финансовых потоков, создания технико-экономического анализа проекта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С, - для изучения программ автоматизации бухгалтерского учета. 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ас 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olidWorks</w:t>
      </w:r>
      <w:r>
        <w:rPr>
          <w:i/>
          <w:sz w:val="28"/>
          <w:szCs w:val="28"/>
        </w:rPr>
        <w:t xml:space="preserve"> для трехмерного моделирования деталей и ряд других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дрение в учебный процесс современных образовательных технологий непосредственно базируется на новой материально-технической базе университета. В учебном процессе имеется возможность использовать следующие технические средства, находящиеся в ведении университета: телевизоры,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-магнитолы, </w:t>
      </w:r>
      <w:r>
        <w:rPr>
          <w:i/>
          <w:sz w:val="28"/>
          <w:szCs w:val="28"/>
          <w:lang w:val="en-US"/>
        </w:rPr>
        <w:t>DVD</w:t>
      </w:r>
      <w:r>
        <w:rPr>
          <w:i/>
          <w:sz w:val="28"/>
          <w:szCs w:val="28"/>
        </w:rPr>
        <w:t xml:space="preserve">-проигрыватели, диктофоны, компьютеры, мультимедийные проекторы, колонки, интерактивные доски, многофункциональные печатающие устройства, учебные стенды и оборудование. Отделы департамента автоматизации и информационно-коммуникационных технологий есть в каждом учебном корпусе университет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сех аудиториях университета имеется возможность подключения различных технических и мультимедийных систем и средств, используемых в обучении студентов, многие аудитории оснащены ими стационар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ам учебного плана, по которым предусмотрены лабораторные работы, необходимое оборудование имеется в полном объём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е имеется лаборатория. Для выполнения лабораторных работ имеется следующее оборудование:</w:t>
      </w:r>
      <w:r>
        <w:rPr>
          <w:b/>
          <w:sz w:val="28"/>
          <w:szCs w:val="28"/>
          <w:u w:val="single"/>
        </w:rPr>
        <w:t>пример</w:t>
      </w:r>
      <w:r>
        <w:rPr>
          <w:i/>
          <w:sz w:val="28"/>
          <w:szCs w:val="28"/>
        </w:rPr>
        <w:t>(информационно-правовые системы Гарант, Кодекс, Консультант; 1С: Предприятие 7.7 Расчет Конф. "Зарплата и кадры"</w:t>
      </w:r>
      <w:r>
        <w:rPr>
          <w:i/>
          <w:sz w:val="16"/>
          <w:szCs w:val="16"/>
        </w:rPr>
        <w:t xml:space="preserve">, </w:t>
      </w:r>
      <w:r>
        <w:rPr>
          <w:i/>
          <w:sz w:val="28"/>
          <w:szCs w:val="28"/>
        </w:rPr>
        <w:t xml:space="preserve">установк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РМ - 02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РМ-06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РМ-05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РМ-03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РМ-04, штангенциркуль, микрометр, измерительный микроскоп, потенциометры, мосты для измерения активных сопротивлений, генератор Г-4-53, генератор сигналов, вольтметр В-7-210, осциллограф С 1-83. Виртуальная лаборатория «Химия»: 1.Электролиз водного раствора сульфата меди в зависимости от материала анода 2.Кинетика химических реакций 3.Электрохимические процессы. Электролиз 4. Коррозия металлов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Виртуальный практикум по физике (21 лабораторная рабо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еспеченности образовательного процесса  специализированным и лабораторным оборудованием необходимо привести в Прил. 46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бучастии преподавателей и сотрудников кафедры в организации и проведении внеучебной работы со студентами (планирование воспитательной работы в индивидуальных планах работ преподавателей на учебный год и др.);поддержке академической активности студентов (наличие кураторов, организация научно-исследовательской работы со студентами, организация коррекционной помощи);поддержке личностного развития студентов (организация и участие в мероприятиях культурного, спортивного, просветительского плана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анном разделе дается описание работы кафедры по развитию международной деятельности, опыта </w:t>
      </w:r>
      <w:r>
        <w:rPr>
          <w:color w:val="000000"/>
          <w:sz w:val="28"/>
          <w:szCs w:val="28"/>
        </w:rPr>
        <w:t>проведениясовместных научных исследований и конференций, обмена учебно-методической и научной литературой, сотрудничества в рамках программ двойных дипломов, совместных образовательных программ, организации международных студенческих практик. Необходимо также проанализировать следующие  показатели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тудентов, участвующих в программах академической мобильности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подавателей, читающих курсы на иностранных языках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подавателей, участвовавших в зарубежных стажировках и приглашенных для чтения лекций в зарубежные вузы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иглашенных иностранных преподавателей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деятельности кафедры за счет средств, привлеченных от международных предприятий и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отчет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разец оформления титульного листа Отчета</w:t>
      </w:r>
    </w:p>
    <w:p>
      <w:pPr>
        <w:pStyle w:val="Normal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ОБРНАУКИ РОСС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«Санкт-Петербургский государственный университет сервиса и экономики»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(ФГБОУ ВПО «СПбГУСЭ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код, наименование специальности или направления подготовки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название кафедры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12</w:t>
      </w:r>
    </w:p>
    <w:p>
      <w:pPr>
        <w:pStyle w:val="Normal"/>
        <w:spacing w:lineRule="exact" w:line="32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spacing w:lineRule="auto" w:line="276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  <w:t>Сведения о специальности (направлении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"/>
        <w:gridCol w:w="1700"/>
        <w:gridCol w:w="3402"/>
        <w:gridCol w:w="2551"/>
        <w:gridCol w:w="1913"/>
        <w:gridCol w:w="2198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правление, специальность, магистратура, программы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 и номер приказа.о лицензировании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лиценз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лиценз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 и номер свидетельства об аккредитаци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действия аккредитации 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КСО 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еречню направлений и специаль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  <w:t>Сведения о кафедрах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</w:r>
    </w:p>
    <w:tbl>
      <w:tblPr>
        <w:tblW w:w="14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"/>
        <w:gridCol w:w="1701"/>
        <w:gridCol w:w="3402"/>
        <w:gridCol w:w="3259"/>
        <w:gridCol w:w="2867"/>
        <w:gridCol w:w="265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, специальность, магистратура, программы дополните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афедр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О заведующ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од создания кафедры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КСО 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еречню направлений и специаль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4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  <w:t>Сведения о контингенте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Название образовательной программы ГОС (ФГОС) ВПО с указанием кода</w:t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"/>
        <w:gridCol w:w="3464"/>
        <w:gridCol w:w="1193"/>
        <w:gridCol w:w="1350"/>
        <w:gridCol w:w="1240"/>
        <w:gridCol w:w="1550"/>
        <w:gridCol w:w="1213"/>
        <w:gridCol w:w="1350"/>
        <w:gridCol w:w="1552"/>
        <w:gridCol w:w="134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0"/>
              </w:rPr>
              <w:t>форма обуче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чна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0"/>
              </w:rPr>
              <w:t>очно-заочна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0"/>
              </w:rPr>
              <w:t>заоч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0"/>
              </w:rPr>
              <w:t>сокращен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терна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ер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ер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ер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ер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ер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обучающихся в текущем году 2012-2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обучающихся в текущем году 2011-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обучающихся в текущем году 2010-2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обучающихся в текущем году 2009-2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данную специальность (направление подготовки) в текущем учебном году (по заявлениям) по формам обучения (чел/мес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данную специальность (направление подготовки) в текущем учебном году (по зачислению) по формам обучения (чел/мес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численных на 1 курс в текущем учебном год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 из </w:t>
            </w:r>
            <w:r>
              <w:rPr>
                <w:sz w:val="20"/>
                <w:szCs w:val="20"/>
              </w:rPr>
              <w:t>довузовских структур подготов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в прошедшем учебном год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из стран СН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из стран Дальнего Зарубежь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учения (тыс. руб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  <w:t>Перечень основных предприятий, с которыми имеются договора на подготовку выпускников и распределение специалистов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2949"/>
        <w:gridCol w:w="2552"/>
        <w:gridCol w:w="1701"/>
        <w:gridCol w:w="1849"/>
        <w:gridCol w:w="1847"/>
        <w:gridCol w:w="1570"/>
        <w:gridCol w:w="1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руководителя или начальника отдела кад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ботающих выпускников (из чисда окончивших вуз в 2012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сти, по которым трудоустроены выпуск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  <w:t>Сведения о востребованности выпускников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5"/>
        <w:gridCol w:w="2814"/>
        <w:gridCol w:w="2552"/>
        <w:gridCol w:w="2694"/>
        <w:gridCol w:w="2693"/>
        <w:gridCol w:w="297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 выпускников, направленных на раб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цент </w:t>
            </w:r>
            <w:r>
              <w:rPr>
                <w:sz w:val="28"/>
              </w:rPr>
              <w:t>заявок на подготовку от количества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цент </w:t>
            </w:r>
            <w:r>
              <w:rPr>
                <w:sz w:val="28"/>
              </w:rPr>
              <w:t>выпускников, состоящих на учете в службе 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 выпускников, работающих в регион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  <w:t>Сведения об объеме учебной нагрузки по циклам дисциплин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uppressAutoHyphens w:val="true"/>
        <w:spacing w:lineRule="auto" w:line="276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Название образовательной программы ГОС (ФГОС) ВПО с указанием кода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color w:val="333333"/>
        </w:rPr>
      </w:pPr>
      <w:r>
        <w:rPr>
          <w:color w:val="333333"/>
        </w:rPr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20"/>
        <w:gridCol w:w="6784"/>
        <w:gridCol w:w="2191"/>
        <w:gridCol w:w="2435"/>
        <w:gridCol w:w="2275"/>
      </w:tblGrid>
      <w:tr>
        <w:trPr>
          <w:trHeight w:val="13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икл дисципли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ОС (ФГОС) ВП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3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3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час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чий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3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ебный план ВП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3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час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клоне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3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 %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Всего ча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бщие гуманитарные 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оциально-экономические дисципли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бщие математические 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естественнонаучны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дисципли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бщепрофессиональны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дисципли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пециальные дисципли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0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Дисциплины специал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Факультатив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b/>
          <w:b/>
          <w:color w:val="333333"/>
        </w:rPr>
      </w:pPr>
      <w:r>
        <w:rPr>
          <w:b/>
        </w:rPr>
        <w:t>Сведения о сроках освоения образовательной программы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uppressAutoHyphens w:val="true"/>
        <w:spacing w:lineRule="auto" w:line="276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Название образовательной программы ГОС (ФГОС) ВПО с указанием кода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9330"/>
        <w:gridCol w:w="1984"/>
        <w:gridCol w:w="240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ОС (ФГОС) В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ч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ебный план В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(недель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бщая продолжительность специализированной подготовки магистра (нед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Продолжительность (нед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9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333333"/>
              </w:rPr>
            </w:pPr>
            <w:r>
              <w:rPr>
                <w:color w:val="333333"/>
              </w:rPr>
              <w:t>-     теоретического обучения, включая научно-исследовательскую работу студентов,  практикумы, в том числе лабораторны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333333"/>
              </w:rPr>
            </w:pPr>
            <w:r>
              <w:rPr>
                <w:color w:val="333333"/>
              </w:rPr>
              <w:t>-  экзаменационных с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333333"/>
              </w:rPr>
            </w:pPr>
            <w:r>
              <w:rPr>
                <w:color w:val="333333"/>
              </w:rPr>
              <w:t>-  итоговой государственной аттестации, включая подготовку и защиту выпускной квалифик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 xml:space="preserve">практики,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333333"/>
              </w:rPr>
            </w:pPr>
            <w:r>
              <w:rPr>
                <w:color w:val="333333"/>
              </w:rPr>
              <w:t>научно-исследовательской и профессиона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333333"/>
              </w:rPr>
            </w:pPr>
            <w:r>
              <w:rPr>
                <w:color w:val="333333"/>
              </w:rPr>
              <w:t>преддиплом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333333"/>
              </w:rPr>
            </w:pPr>
            <w:r>
              <w:rPr>
                <w:color w:val="333333"/>
              </w:rPr>
              <w:t>-   каникул, включая 8 недель последипломного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Максимальный объем учебной нагрузки студента в неделю, включая все виды его аудиторной и внеаудиторной (самостоятельной) учебной работы (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 xml:space="preserve">Средний объем аудиторных занятий студента в неделю по очной форме обучения (час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бъем аудиторных занятий в неделю по очно-заочной форме обучения (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бъем аудиторных занятий в учебном году по заочной форме обучения (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b/>
          <w:b/>
          <w:color w:val="333333"/>
        </w:rPr>
      </w:pPr>
      <w:r>
        <w:rPr>
          <w:b/>
        </w:rPr>
        <w:t>Сведения об условиях реализации образовательной программы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uppressAutoHyphens w:val="true"/>
        <w:spacing w:lineRule="auto" w:line="276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Название образовательной программы ГОС (ФГОС) ВПО с указанием кода</w:t>
      </w:r>
    </w:p>
    <w:p>
      <w:pPr>
        <w:pStyle w:val="Normal"/>
        <w:jc w:val="center"/>
        <w:rPr/>
      </w:pPr>
      <w:r>
        <w:rPr/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260"/>
        <w:gridCol w:w="851"/>
        <w:gridCol w:w="1700"/>
        <w:gridCol w:w="1560"/>
        <w:gridCol w:w="992"/>
        <w:gridCol w:w="956"/>
        <w:gridCol w:w="2587"/>
        <w:gridCol w:w="851"/>
        <w:gridCol w:w="851"/>
        <w:gridCol w:w="707"/>
      </w:tblGrid>
      <w:tr>
        <w:trPr>
          <w:trHeight w:val="23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 по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ценка программы дисципл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ечные результаты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, интерактивные методы обучения, 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лекционных занятий к объему аудитор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абораторных / практических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дельный вес дисциплин по выборуобучающихся составляет </w:t>
      </w:r>
      <w:r>
        <w:rPr/>
        <w:t>___________</w:t>
      </w:r>
      <w:r>
        <w:rPr>
          <w:sz w:val="28"/>
          <w:szCs w:val="28"/>
        </w:rPr>
        <w:t xml:space="preserve"> от вариативной части обучения</w:t>
      </w:r>
      <w:r>
        <w:rPr/>
        <w:t>.</w:t>
      </w:r>
      <w:r>
        <w:br w:type="page"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Наличие учебной и учебно-методической литературы по О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6521"/>
        <w:gridCol w:w="1757"/>
        <w:gridCol w:w="1511"/>
        <w:gridCol w:w="1892"/>
        <w:gridCol w:w="1844"/>
      </w:tblGrid>
      <w:tr>
        <w:trPr>
          <w:trHeight w:val="450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исциплины в соответствии с учебным планом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онда учебной и учебно-методической литера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экземпляров литературы на одного обучающего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изданий, изданных за послед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/10 ле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общего количества экземпляров</w:t>
            </w:r>
          </w:p>
        </w:tc>
      </w:tr>
      <w:tr>
        <w:trPr>
          <w:trHeight w:val="755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наименова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целом по программ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циклам дисциплин: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Обеспечение образовательного процесса по ООП учебной и учебно-методической литератур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777"/>
        <w:gridCol w:w="4343"/>
        <w:gridCol w:w="5903"/>
        <w:gridCol w:w="1631"/>
        <w:gridCol w:w="1726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 дисциплины и ее шифр  в соответствии с учебным планом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обучающихся, одновременно изучающих дисциплину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Приложение </w:t>
      </w:r>
      <w:r>
        <w:rPr>
          <w:sz w:val="28"/>
          <w:szCs w:val="28"/>
        </w:rPr>
        <w:t>12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, разработанное ППС  кафедры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778"/>
        <w:gridCol w:w="2982"/>
        <w:gridCol w:w="3856"/>
        <w:gridCol w:w="2340"/>
        <w:gridCol w:w="1960"/>
        <w:gridCol w:w="2053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втор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именование органа, зарегистрировавшего программу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и номер документа о регистрации програм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(ы), в которой используется программа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Приложение </w:t>
      </w:r>
      <w:r>
        <w:rPr>
          <w:sz w:val="28"/>
          <w:szCs w:val="28"/>
        </w:rPr>
        <w:t>13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 с мультимедийным сопровождением, разработанные ППС  кафедры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55"/>
        <w:gridCol w:w="2131"/>
        <w:gridCol w:w="3286"/>
        <w:gridCol w:w="3057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екц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ующий орг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б учебниках и учебных пособиях (по профилю ООП) (за период с 2007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3"/>
        <w:gridCol w:w="864"/>
        <w:gridCol w:w="2778"/>
        <w:gridCol w:w="3453"/>
        <w:gridCol w:w="1178"/>
        <w:gridCol w:w="1359"/>
        <w:gridCol w:w="1375"/>
        <w:gridCol w:w="1465"/>
        <w:gridCol w:w="168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 (ы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риф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раж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, п.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здатель </w:t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5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Сведения ометодической деятельности по профилю ОО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9"/>
        <w:gridCol w:w="2542"/>
        <w:gridCol w:w="3084"/>
        <w:gridCol w:w="1842"/>
        <w:gridCol w:w="1649"/>
        <w:gridCol w:w="1758"/>
        <w:gridCol w:w="1824"/>
        <w:gridCol w:w="182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чебников по профилю данной УГС, выпущенных штатными ППС за последние 6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чебных пособий по профилю данной УГС, выпущенных штатными ППС за последние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штатных ППС, закончивших курсы повышения квалификации или прошедших переподготовку по профилю данной УГС, за последние 6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методической школ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ставители методической школ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педагогической шко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ставители педагогической школы </w:t>
            </w:r>
          </w:p>
        </w:tc>
      </w:tr>
      <w:tr>
        <w:trPr>
          <w:trHeight w:val="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едагогических работник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9"/>
        <w:gridCol w:w="1440"/>
        <w:gridCol w:w="1559"/>
        <w:gridCol w:w="2978"/>
        <w:gridCol w:w="2543"/>
        <w:gridCol w:w="1201"/>
        <w:gridCol w:w="720"/>
        <w:gridCol w:w="600"/>
        <w:gridCol w:w="360"/>
        <w:gridCol w:w="31"/>
        <w:gridCol w:w="1649"/>
        <w:gridCol w:w="1311"/>
        <w:gridCol w:w="8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исциплины в соответствии с учебным планом</w:t>
            </w:r>
            <w:bookmarkStart w:id="2" w:name="_GoBack"/>
            <w:bookmarkEnd w:id="2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и (направления), для которых преподается дисципли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казанием формы обучения и курса</w:t>
            </w:r>
          </w:p>
        </w:tc>
        <w:tc>
          <w:tcPr>
            <w:tcW w:w="1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едагогических работников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по штатному расписанию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ученое  звани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сто работы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ивлечения к педагогической деятельности (штатный работник, внутренний совместитель, внешний совместитель, почасовик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ind w:left="113" w:right="113" w:hanging="0"/>
              <w:rPr/>
            </w:pPr>
            <w:r>
              <w:rPr/>
              <w:t xml:space="preserve">всего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едагогической работы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spacing w:lineRule="auto" w:line="192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по  дисциплине 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40" w:after="40"/>
        <w:ind w:firstLine="360"/>
        <w:jc w:val="both"/>
        <w:rPr/>
      </w:pPr>
      <w:r>
        <w:rPr/>
      </w:r>
    </w:p>
    <w:p>
      <w:pPr>
        <w:pStyle w:val="Normal"/>
        <w:widowControl w:val="false"/>
        <w:spacing w:before="40" w:after="40"/>
        <w:ind w:firstLine="360"/>
        <w:jc w:val="both"/>
        <w:rPr/>
      </w:pPr>
      <w:r>
        <w:rPr/>
      </w:r>
    </w:p>
    <w:p>
      <w:pPr>
        <w:pStyle w:val="Normal"/>
        <w:widowControl w:val="false"/>
        <w:spacing w:before="40" w:after="40"/>
        <w:ind w:firstLine="360"/>
        <w:jc w:val="both"/>
        <w:rPr/>
      </w:pPr>
      <w:r>
        <w:rPr/>
        <w:t>Всего преподавателей – ___чел.</w:t>
      </w:r>
    </w:p>
    <w:p>
      <w:pPr>
        <w:pStyle w:val="Normal"/>
        <w:ind w:firstLine="360"/>
        <w:rPr/>
      </w:pPr>
      <w:r>
        <w:rPr/>
        <w:t xml:space="preserve">Доля ППС, работающих на штатной основе – ____%;      </w:t>
      </w:r>
    </w:p>
    <w:p>
      <w:pPr>
        <w:pStyle w:val="Normal"/>
        <w:ind w:firstLine="360"/>
        <w:rPr/>
      </w:pPr>
      <w:r>
        <w:rPr/>
        <w:t xml:space="preserve">Доля ППС с учеными степенями и  (или) званиями – ____    </w:t>
      </w:r>
    </w:p>
    <w:p>
      <w:pPr>
        <w:pStyle w:val="Normal"/>
        <w:ind w:firstLine="360"/>
        <w:rPr/>
      </w:pPr>
      <w:r>
        <w:rPr/>
        <w:t>Доля ППС с уч. степенью доктора наук и (или) званием профессора –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урсовых работ и проектов</w:t>
      </w:r>
    </w:p>
    <w:p>
      <w:pPr>
        <w:pStyle w:val="Normal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9"/>
        <w:gridCol w:w="4652"/>
        <w:gridCol w:w="1981"/>
        <w:gridCol w:w="223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курсовой работы (проект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.И.О. студ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5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5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9" w:right="-207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9" w:right="-207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9" w:right="-207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9" w:right="-207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9" w:right="-207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9" w:right="-207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/>
      </w:pPr>
      <w:r>
        <w:rPr>
          <w:bCs/>
        </w:rPr>
        <w:t>Приложение 18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60"/>
        <w:jc w:val="center"/>
        <w:outlineLvl w:val="0"/>
        <w:rPr>
          <w:b/>
          <w:b/>
          <w:bCs/>
          <w:kern w:val="2"/>
          <w:sz w:val="26"/>
          <w:szCs w:val="32"/>
        </w:rPr>
      </w:pPr>
      <w:bookmarkStart w:id="3" w:name="_Toc309400902"/>
      <w:r>
        <w:rPr>
          <w:b/>
          <w:bCs/>
          <w:kern w:val="2"/>
          <w:sz w:val="26"/>
          <w:szCs w:val="32"/>
        </w:rPr>
        <w:t>Сведения о местах проведения практик</w:t>
      </w:r>
      <w:bookmarkEnd w:id="3"/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8"/>
        <w:gridCol w:w="5172"/>
        <w:gridCol w:w="4552"/>
        <w:gridCol w:w="4639"/>
      </w:tblGrid>
      <w:tr>
        <w:trPr>
          <w:trHeight w:val="7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практики в соответствии с учебным плано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</w:rPr>
            </w:pPr>
            <w:bookmarkStart w:id="4" w:name="_Toc309400903"/>
            <w:r>
              <w:rPr>
                <w:b/>
                <w:szCs w:val="20"/>
              </w:rPr>
              <w:t>Место проведения практики</w:t>
            </w:r>
            <w:bookmarkEnd w:id="4"/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и 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 договоров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изводственно-профессиональная практика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еддипломная практик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szCs w:val="20"/>
              </w:rPr>
            </w:pPr>
            <w:bookmarkStart w:id="5" w:name="_Toc309400904"/>
            <w:r>
              <w:rPr>
                <w:szCs w:val="20"/>
              </w:rPr>
              <w:t>Санкт-Петербургский филиал КБ «Роспромбанк»(ООО)</w:t>
            </w:r>
            <w:bookmarkEnd w:id="5"/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06/68 от 22.01.02 Бессрочно</w:t>
            </w:r>
          </w:p>
        </w:tc>
      </w:tr>
      <w:tr>
        <w:trPr>
          <w:trHeight w:val="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szCs w:val="20"/>
              </w:rPr>
            </w:pPr>
            <w:bookmarkStart w:id="6" w:name="_Toc309400905"/>
            <w:r>
              <w:rPr>
                <w:szCs w:val="20"/>
              </w:rPr>
              <w:t>ООО «Компания «Ди-Макс»</w:t>
            </w:r>
            <w:bookmarkEnd w:id="6"/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06/69 от 15.02.02 Бессрочно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szCs w:val="20"/>
              </w:rPr>
            </w:pPr>
            <w:bookmarkStart w:id="7" w:name="_Toc309400906"/>
            <w:r>
              <w:rPr>
                <w:iCs/>
                <w:szCs w:val="20"/>
              </w:rPr>
              <w:t>ООО «КМ-Групп»</w:t>
            </w:r>
            <w:bookmarkEnd w:id="7"/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06/70 25.03.06-31.12.11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szCs w:val="20"/>
              </w:rPr>
            </w:pPr>
            <w:bookmarkStart w:id="8" w:name="_Toc309400907"/>
            <w:r>
              <w:rPr>
                <w:iCs/>
                <w:szCs w:val="20"/>
              </w:rPr>
              <w:t>ООО «Мир вытяжек»</w:t>
            </w:r>
            <w:bookmarkEnd w:id="8"/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06/71 25.03.06-31.12.11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szCs w:val="20"/>
              </w:rPr>
            </w:pPr>
            <w:bookmarkStart w:id="9" w:name="_Toc309400908"/>
            <w:r>
              <w:rPr>
                <w:iCs/>
                <w:szCs w:val="20"/>
              </w:rPr>
              <w:t>ООО «Стройметиз»</w:t>
            </w:r>
            <w:bookmarkEnd w:id="9"/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06/72 23.06.06-23.06.11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>
          <w:bCs/>
        </w:rPr>
      </w:pPr>
      <w:r>
        <w:rPr>
          <w:bCs/>
        </w:rPr>
        <w:t>Приложение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 вступительных испытаний по О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8358"/>
        <w:gridCol w:w="1417"/>
        <w:gridCol w:w="1418"/>
        <w:gridCol w:w="1417"/>
        <w:gridCol w:w="12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ОП (по специальностям, направлениям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ind w:left="357" w:hanging="357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альный балл ЕГЭ по профильному предмет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ind w:left="357" w:hanging="357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проходной балл ЕГ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ind w:left="357" w:hanging="357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(чел. на место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0" w:after="0"/>
              <w:ind w:left="357" w:hanging="357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альный балл ЕГЭ по профильному предмет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0" w:after="0"/>
              <w:ind w:left="357" w:hanging="357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проходной балл ЕГ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0" w:after="0"/>
              <w:ind w:left="357" w:hanging="357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(чел. на место</w:t>
            </w:r>
          </w:p>
          <w:p>
            <w:pPr>
              <w:pStyle w:val="Normal"/>
              <w:widowControl w:val="false"/>
              <w:rPr/>
            </w:pP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283" w:hanging="0"/>
        <w:jc w:val="right"/>
        <w:rPr>
          <w:bCs/>
        </w:rPr>
      </w:pPr>
      <w:r>
        <w:rPr>
          <w:bCs/>
        </w:rPr>
        <w:t>Приложение 20</w:t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защит выпускных квалификационных работ за период 2006-2011 учебные годы </w:t>
      </w:r>
    </w:p>
    <w:p>
      <w:pPr>
        <w:pStyle w:val="Normal"/>
        <w:jc w:val="both"/>
        <w:rPr/>
      </w:pPr>
      <w:r>
        <w:rPr/>
      </w:r>
    </w:p>
    <w:tbl>
      <w:tblPr>
        <w:tblW w:w="126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801"/>
        <w:gridCol w:w="9"/>
        <w:gridCol w:w="698"/>
        <w:gridCol w:w="10"/>
        <w:gridCol w:w="801"/>
        <w:gridCol w:w="9"/>
        <w:gridCol w:w="740"/>
        <w:gridCol w:w="9"/>
        <w:gridCol w:w="706"/>
        <w:gridCol w:w="9"/>
        <w:gridCol w:w="742"/>
        <w:gridCol w:w="9"/>
        <w:gridCol w:w="754"/>
        <w:gridCol w:w="9"/>
        <w:gridCol w:w="695"/>
        <w:gridCol w:w="9"/>
        <w:gridCol w:w="799"/>
        <w:gridCol w:w="9"/>
        <w:gridCol w:w="834"/>
        <w:gridCol w:w="9"/>
        <w:gridCol w:w="810"/>
        <w:gridCol w:w="9"/>
        <w:gridCol w:w="804"/>
        <w:gridCol w:w="8"/>
      </w:tblGrid>
      <w:tr>
        <w:trPr>
          <w:trHeight w:val="5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4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ч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чел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чел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чел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чел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/>
              <w:t>к защит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КР н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тлично»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КР н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Хорошо»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ных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тема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тудентов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 заявка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едприятий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учно-исследовательский характер ВКР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ставлено к опубликовани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внедрению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недрен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>
          <w:bCs/>
        </w:rPr>
      </w:pPr>
      <w:r>
        <w:rPr>
          <w:bCs/>
        </w:rPr>
        <w:t>Приложение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государственных экзаменов за период 2006-2011 учебные годы </w:t>
      </w:r>
    </w:p>
    <w:tbl>
      <w:tblPr>
        <w:tblW w:w="129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241"/>
        <w:gridCol w:w="2869"/>
        <w:gridCol w:w="900"/>
        <w:gridCol w:w="900"/>
        <w:gridCol w:w="721"/>
        <w:gridCol w:w="900"/>
        <w:gridCol w:w="900"/>
        <w:gridCol w:w="1008"/>
        <w:gridCol w:w="900"/>
        <w:gridCol w:w="900"/>
        <w:gridCol w:w="815"/>
        <w:gridCol w:w="876"/>
      </w:tblGrid>
      <w:tr>
        <w:trPr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выпускников по очной форме обучения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Государственный экзамен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давало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лично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рош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.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удовл.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с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с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>
          <w:bCs/>
        </w:rPr>
      </w:pPr>
      <w:r>
        <w:rPr>
          <w:bCs/>
        </w:rPr>
        <w:t>Приложение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ка выпускных квалификацион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36"/>
        <w:gridCol w:w="3403"/>
        <w:gridCol w:w="3260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ВК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.И.О. студ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за последние 6 лет об участии ППС кафедр в повышении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134"/>
        <w:gridCol w:w="2551"/>
        <w:gridCol w:w="1417"/>
        <w:gridCol w:w="1595"/>
        <w:gridCol w:w="1594"/>
        <w:gridCol w:w="1595"/>
        <w:gridCol w:w="1620"/>
        <w:gridCol w:w="14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, 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лжи-тель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учения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обу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отрывом от произво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частичным отрывом от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отрыва от произ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/ внебюджет</w:t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4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сдачи кандидатских экзаменов аспирантами в 2012/2013 учебном год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ский экзамен по истории и философии науки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03"/>
        <w:gridCol w:w="2162"/>
        <w:gridCol w:w="2095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Оценка</w:t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Кол-во, чел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%</w:t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Число аспирантов, сдававших экзамен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из них получивших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«отличн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«хорош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«удовлетворительн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 xml:space="preserve">Доля лиц, получивших «отлично» и «хорошо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ский экзамен по иностранному языку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03"/>
        <w:gridCol w:w="2162"/>
        <w:gridCol w:w="2095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Оценка</w:t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Кол-во, чел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%</w:t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Число аспирантов, сдававших экзамен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из них получивших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«отличн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«хорош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«удовлетворительн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 xml:space="preserve">Доля лиц, получивших «отлично» и «хорошо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ский экзамен по специальной дисциплине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03"/>
        <w:gridCol w:w="2162"/>
        <w:gridCol w:w="2095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Оценка</w:t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Кол-во, чел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%</w:t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Число аспирантов, сдававших экзамен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из них получивших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«отличн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«хорош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«удовлетворительн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 xml:space="preserve">Доля лиц, получивших «отлично» и «хорошо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val="clear" w:color="auto" w:fill="FFFFFF" w:themeFill="background1"/>
        <w:jc w:val="right"/>
        <w:rPr>
          <w:bCs/>
        </w:rPr>
      </w:pPr>
      <w:r>
        <w:rPr>
          <w:bCs/>
        </w:rPr>
      </w:r>
    </w:p>
    <w:p>
      <w:pPr>
        <w:pStyle w:val="Normal"/>
        <w:shd w:val="clear" w:color="auto" w:fill="FFFFFF" w:themeFill="background1"/>
        <w:jc w:val="right"/>
        <w:rPr>
          <w:bCs/>
        </w:rPr>
      </w:pPr>
      <w:r>
        <w:rPr>
          <w:bCs/>
        </w:rPr>
      </w:r>
    </w:p>
    <w:p>
      <w:pPr>
        <w:pStyle w:val="Normal"/>
        <w:shd w:val="clear" w:color="auto" w:fill="FFFFFF" w:themeFill="background1"/>
        <w:jc w:val="right"/>
        <w:rPr>
          <w:bCs/>
        </w:rPr>
      </w:pPr>
      <w:r>
        <w:rPr>
          <w:bCs/>
        </w:rPr>
      </w:r>
    </w:p>
    <w:p>
      <w:pPr>
        <w:pStyle w:val="Normal"/>
        <w:shd w:val="clear" w:color="auto" w:fill="FFFFFF" w:themeFill="background1"/>
        <w:jc w:val="right"/>
        <w:rPr>
          <w:bCs/>
        </w:rPr>
      </w:pPr>
      <w:r>
        <w:rPr>
          <w:bCs/>
        </w:rPr>
      </w:r>
    </w:p>
    <w:p>
      <w:pPr>
        <w:pStyle w:val="Normal"/>
        <w:shd w:val="clear" w:color="auto" w:fill="FFFFFF" w:themeFill="background1"/>
        <w:jc w:val="right"/>
        <w:rPr>
          <w:bCs/>
        </w:rPr>
      </w:pPr>
      <w:r>
        <w:rPr>
          <w:bCs/>
        </w:rPr>
        <w:t>Приложение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эффективности подготовки аспирантов за 6 лет (2007-2012 гг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vertAnchor="text" w:horzAnchor="margin" w:leftFromText="180" w:rightFromText="180" w:tblpX="0" w:tblpY="162"/>
        <w:tblW w:w="14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"/>
        <w:gridCol w:w="767"/>
        <w:gridCol w:w="1135"/>
        <w:gridCol w:w="900"/>
        <w:gridCol w:w="1509"/>
        <w:gridCol w:w="1842"/>
        <w:gridCol w:w="1267"/>
        <w:gridCol w:w="2136"/>
        <w:gridCol w:w="1292"/>
        <w:gridCol w:w="1544"/>
        <w:gridCol w:w="1107"/>
      </w:tblGrid>
      <w:tr>
        <w:trPr>
          <w:trHeight w:val="1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ктический выпуск в отчетном году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Защищено</w:t>
            </w:r>
            <w:r>
              <w:rPr/>
              <w:t xml:space="preserve"> диссертаций на соискание ученой степени кандидата наук в отчетном году лицами, </w:t>
            </w:r>
            <w:r>
              <w:rPr>
                <w:b/>
              </w:rPr>
              <w:t>выпущенными</w:t>
            </w:r>
            <w:r>
              <w:rPr/>
              <w:t xml:space="preserve"> из аспирантуры данного вуза </w:t>
            </w:r>
            <w:r>
              <w:rPr>
                <w:b/>
              </w:rPr>
              <w:t>без защиты диссертации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з них очн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.ч. с защитой диссертации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год, предшествующий отчетному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 2 года до отчетного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 3 года до отчетного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з них 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защит в срок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работниках ОПОП ПП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33"/>
        <w:gridCol w:w="1701"/>
        <w:gridCol w:w="1559"/>
        <w:gridCol w:w="1806"/>
        <w:gridCol w:w="1030"/>
        <w:gridCol w:w="707"/>
        <w:gridCol w:w="603"/>
        <w:gridCol w:w="806"/>
        <w:gridCol w:w="1559"/>
        <w:gridCol w:w="4251"/>
      </w:tblGrid>
      <w:tr>
        <w:trPr>
          <w:tblHeader w:val="true"/>
          <w:trHeight w:val="302" w:hRule="exac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24" w:right="29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4" w:hanging="0"/>
              <w:jc w:val="center"/>
              <w:rPr/>
            </w:pPr>
            <w:r>
              <w:rPr>
                <w:spacing w:val="-2"/>
              </w:rPr>
              <w:t>дисциплины (модуля) 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4" w:hanging="0"/>
              <w:jc w:val="center"/>
              <w:rPr/>
            </w:pPr>
            <w:r>
              <w:rPr>
                <w:spacing w:val="-1"/>
              </w:rPr>
              <w:t>соответствии с учебны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4" w:hanging="0"/>
              <w:jc w:val="center"/>
              <w:rPr/>
            </w:pPr>
            <w:r>
              <w:rPr/>
              <w:t>планом аспирантов</w:t>
            </w:r>
          </w:p>
        </w:tc>
        <w:tc>
          <w:tcPr>
            <w:tcW w:w="1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Характеристика педагогических работников</w:t>
            </w:r>
          </w:p>
        </w:tc>
      </w:tr>
      <w:tr>
        <w:trPr>
          <w:tblHeader w:val="true"/>
          <w:trHeight w:val="1518" w:hRule="exact"/>
        </w:trPr>
        <w:tc>
          <w:tcPr>
            <w:tcW w:w="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8" w:hanging="0"/>
              <w:jc w:val="center"/>
              <w:rPr/>
            </w:pPr>
            <w:r>
              <w:rPr>
                <w:spacing w:val="-4"/>
              </w:rPr>
              <w:t>Фамили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>
                <w:spacing w:val="-3"/>
              </w:rPr>
              <w:t>отчество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>
                <w:spacing w:val="-3"/>
              </w:rPr>
              <w:t>долж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8" w:right="67" w:hanging="0"/>
              <w:jc w:val="center"/>
              <w:rPr/>
            </w:pPr>
            <w:r>
              <w:rPr/>
              <w:t xml:space="preserve">по </w:t>
            </w:r>
            <w:r>
              <w:rPr>
                <w:spacing w:val="-2"/>
              </w:rPr>
              <w:t>штатному расписа</w:t>
            </w:r>
            <w:r>
              <w:rPr/>
              <w:t>нию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jc w:val="center"/>
              <w:rPr/>
            </w:pPr>
            <w:r>
              <w:rPr/>
              <w:t xml:space="preserve">Какое </w:t>
            </w:r>
            <w:r>
              <w:rPr>
                <w:spacing w:val="-3"/>
              </w:rPr>
              <w:t>образова</w:t>
            </w:r>
            <w:r>
              <w:rPr/>
              <w:t xml:space="preserve">тельное </w:t>
            </w:r>
            <w:r>
              <w:rPr>
                <w:spacing w:val="-2"/>
              </w:rPr>
              <w:t>учреждение о</w:t>
            </w:r>
            <w:r>
              <w:rPr>
                <w:spacing w:val="-3"/>
              </w:rPr>
              <w:t>кончил, специаль</w:t>
            </w:r>
            <w:r>
              <w:rPr>
                <w:spacing w:val="-2"/>
              </w:rPr>
              <w:t>ность (направление п</w:t>
            </w:r>
            <w:r>
              <w:rPr>
                <w:spacing w:val="-4"/>
              </w:rPr>
              <w:t>одготовки) по докумен</w:t>
            </w:r>
            <w:r>
              <w:rPr>
                <w:spacing w:val="-2"/>
              </w:rPr>
              <w:t>ту об образовани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9" w:right="82" w:hanging="0"/>
              <w:jc w:val="center"/>
              <w:rPr/>
            </w:pPr>
            <w:r>
              <w:rPr/>
              <w:t>Ученая степень ученое звание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3" w:right="120" w:hanging="0"/>
              <w:jc w:val="center"/>
              <w:rPr/>
            </w:pPr>
            <w:r>
              <w:rPr>
                <w:spacing w:val="-4"/>
              </w:rPr>
              <w:t>Стаж педагогической (научно-</w:t>
            </w:r>
            <w:r>
              <w:rPr>
                <w:spacing w:val="-1"/>
              </w:rPr>
              <w:t>педагогической)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82" w:hanging="0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82" w:hanging="0"/>
              <w:jc w:val="center"/>
              <w:rPr/>
            </w:pPr>
            <w:r>
              <w:rPr/>
              <w:t xml:space="preserve">место </w:t>
            </w:r>
            <w:r>
              <w:rPr>
                <w:spacing w:val="-3"/>
              </w:rPr>
              <w:t>работы, д</w:t>
            </w:r>
            <w:r>
              <w:rPr/>
              <w:t>олжность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82" w:hanging="0"/>
              <w:jc w:val="center"/>
              <w:rPr/>
            </w:pPr>
            <w:r>
              <w:rPr/>
              <w:t xml:space="preserve">Условия </w:t>
            </w:r>
            <w:r>
              <w:rPr>
                <w:spacing w:val="-1"/>
              </w:rPr>
              <w:t xml:space="preserve">привлечения к педагогической </w:t>
            </w:r>
            <w:r>
              <w:rPr/>
              <w:t>деятельности (штатный работник, внутрен</w:t>
            </w:r>
            <w:r>
              <w:rPr>
                <w:spacing w:val="-1"/>
              </w:rPr>
              <w:t xml:space="preserve">ний совместитель, </w:t>
            </w:r>
            <w:r>
              <w:rPr>
                <w:spacing w:val="-3"/>
              </w:rPr>
              <w:t>внешний совмести</w:t>
            </w:r>
            <w:r>
              <w:rPr/>
              <w:t>тель, иное)</w:t>
            </w:r>
          </w:p>
        </w:tc>
      </w:tr>
      <w:tr>
        <w:trPr>
          <w:tblHeader w:val="true"/>
          <w:trHeight w:val="898" w:hRule="exact"/>
        </w:trPr>
        <w:tc>
          <w:tcPr>
            <w:tcW w:w="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всег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10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в т.ч. педагог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101" w:hanging="0"/>
              <w:jc w:val="center"/>
              <w:rPr/>
            </w:pPr>
            <w:r>
              <w:rPr>
                <w:spacing w:val="-3"/>
              </w:rPr>
              <w:t xml:space="preserve">ческой </w:t>
            </w:r>
            <w:r>
              <w:rPr/>
              <w:t>работы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235" w:hRule="exact"/>
        </w:trPr>
        <w:tc>
          <w:tcPr>
            <w:tcW w:w="3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г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4" w:right="43" w:hanging="0"/>
              <w:jc w:val="center"/>
              <w:rPr>
                <w:spacing w:val="-1"/>
              </w:rPr>
            </w:pPr>
            <w:r>
              <w:rPr/>
              <w:t xml:space="preserve">в т.ч. по </w:t>
            </w:r>
            <w:r>
              <w:rPr>
                <w:spacing w:val="-1"/>
              </w:rPr>
              <w:t>у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4" w:right="4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а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4" w:right="43" w:hanging="0"/>
              <w:jc w:val="center"/>
              <w:rPr/>
            </w:pPr>
            <w:r>
              <w:rPr>
                <w:spacing w:val="-1"/>
              </w:rPr>
              <w:t>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4" w:right="4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и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4" w:right="4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и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4" w:right="43" w:hanging="0"/>
              <w:jc w:val="center"/>
              <w:rPr/>
            </w:pPr>
            <w:r>
              <w:rPr>
                <w:spacing w:val="-4"/>
              </w:rPr>
              <w:t>лин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4" w:hanging="0"/>
              <w:jc w:val="center"/>
              <w:rPr/>
            </w:pPr>
            <w:r>
              <w:rPr/>
              <w:t>(модулю)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28" w:leader="none"/>
              </w:tabs>
              <w:suppressAutoHyphens w:val="true"/>
              <w:ind w:left="90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2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28" w:leader="none"/>
              </w:tabs>
              <w:suppressAutoHyphens w:val="true"/>
              <w:ind w:left="90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28" w:leader="none"/>
              </w:tabs>
              <w:suppressAutoHyphens w:val="true"/>
              <w:ind w:left="90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2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28" w:leader="none"/>
              </w:tabs>
              <w:suppressAutoHyphens w:val="true"/>
              <w:ind w:left="90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28" w:leader="none"/>
              </w:tabs>
              <w:suppressAutoHyphens w:val="true"/>
              <w:ind w:left="90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2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28" w:leader="none"/>
              </w:tabs>
              <w:suppressAutoHyphens w:val="true"/>
              <w:ind w:left="90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28" w:leader="none"/>
              </w:tabs>
              <w:suppressAutoHyphens w:val="true"/>
              <w:ind w:left="90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2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28" w:leader="none"/>
              </w:tabs>
              <w:suppressAutoHyphens w:val="true"/>
              <w:ind w:left="90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профессорско-преподавательского состава ОПОП ПП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1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3720"/>
        <w:gridCol w:w="3038"/>
      </w:tblGrid>
      <w:tr>
        <w:trPr>
          <w:trHeight w:val="258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учные руководители, че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8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тора наук, профессоры, че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ндидаты наук, чел.</w:t>
            </w:r>
          </w:p>
        </w:tc>
      </w:tr>
      <w:tr>
        <w:trPr>
          <w:trHeight w:val="2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pPr w:vertAnchor="text" w:horzAnchor="margin" w:leftFromText="180" w:rightFromText="180" w:tblpX="0" w:tblpY="-87"/>
        <w:tblW w:w="11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3687"/>
        <w:gridCol w:w="2980"/>
      </w:tblGrid>
      <w:tr>
        <w:trPr>
          <w:trHeight w:val="325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рофессорско-преподавательский состав, проводящий занятия с аспирантами, чел.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83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тора наук, профессоры, че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ндидаты наук, чел.</w:t>
            </w:r>
          </w:p>
        </w:tc>
      </w:tr>
      <w:tr>
        <w:trPr>
          <w:trHeight w:val="35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pPr w:vertAnchor="text" w:horzAnchor="margin" w:leftFromText="180" w:rightFromText="180" w:tblpX="0" w:tblpY="18"/>
        <w:tblW w:w="11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30"/>
        <w:gridCol w:w="3667"/>
        <w:gridCol w:w="2977"/>
      </w:tblGrid>
      <w:tr>
        <w:trPr>
          <w:trHeight w:val="272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рофессорско-преподавательский состав, входящей в состав комиссии по приему кандидатских экзаменов, чел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2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тора наук, профессоры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ндидаты наук, чел.</w:t>
            </w:r>
          </w:p>
        </w:tc>
      </w:tr>
      <w:tr>
        <w:trPr>
          <w:trHeight w:val="27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ебно-методическом обеспечении ОПОП ПП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pPr w:vertAnchor="text" w:horzAnchor="margin" w:leftFromText="180" w:rightFromText="180" w:tblpX="0" w:tblpY="145"/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7"/>
        <w:gridCol w:w="2125"/>
        <w:gridCol w:w="4015"/>
        <w:gridCol w:w="1562"/>
        <w:gridCol w:w="2410"/>
        <w:gridCol w:w="354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ебников, учебно-методических,  методических пособий, разработок и рекомендац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аспирантов, изучающ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ность учебно-методической документацией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граммно-информационном обеспечении ОПОП П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2"/>
        <w:gridCol w:w="4534"/>
        <w:gridCol w:w="5617"/>
        <w:gridCol w:w="373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сылка на информационный ресур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работки в электронной форме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упно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аленный досту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научно-исследовательских работ, выполненных за период 2007-2012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612"/>
        <w:gridCol w:w="1630"/>
        <w:gridCol w:w="1275"/>
        <w:gridCol w:w="1701"/>
        <w:gridCol w:w="1986"/>
        <w:gridCol w:w="1984"/>
        <w:gridCol w:w="2281"/>
        <w:gridCol w:w="2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учный 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сследований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о-исследовательская программа, в рамках которой выполняется исслед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если есть)*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Отрасль науки, соответствующая УГС, реализуемой в СПбГУСЭ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 фундаментальное, прикладное, разработка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* собственные средства; средства Минобрнауки; средства других министерств; средства различных российских научных фондов (РФФИ, РГНФ и др.); средства субъектов РФ, местных бюджетов; средства хоздоговоров; средства зарубежных контрактов и грантов; средства из других источников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*** Аналитическая ведомственная целевая программа "Развитие научного потенциала высшей школы», Федеральные целевые программы: «Исследования и разработки по приоритетным направлениям развития научно-технологического комплекса России на 2007-2013 годы», «Научные и научно-педагогические кадры инновационной России» и др.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онографий, выполненных за период 2007-2012 гг.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993"/>
        <w:gridCol w:w="1843"/>
        <w:gridCol w:w="2551"/>
        <w:gridCol w:w="1134"/>
        <w:gridCol w:w="1276"/>
        <w:gridCol w:w="1984"/>
        <w:gridCol w:w="340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в п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Отрасль науки, соответствующая УГС, реализуемой в СПбГУСЭ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 w:themeFill="background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 w:themeFill="background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 w:themeFill="background1"/>
        <w:jc w:val="right"/>
        <w:rPr>
          <w:szCs w:val="28"/>
        </w:rPr>
      </w:pPr>
      <w:r>
        <w:rPr>
          <w:szCs w:val="28"/>
        </w:rPr>
        <w:t>Приложение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татей сотрудников кафедры  в ведущих российских* журналах за период 2007-2012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993"/>
        <w:gridCol w:w="1843"/>
        <w:gridCol w:w="2550"/>
        <w:gridCol w:w="1383"/>
        <w:gridCol w:w="1275"/>
        <w:gridCol w:w="1986"/>
        <w:gridCol w:w="34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урн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название, год, №, стр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в п.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сылка в Интерне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Отрасль науки, соответствующая УГС, реализуемой в СПбГУСЭ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К ведущим российским журналам относятся журналы, включенные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 w:themeFill="background1"/>
        <w:jc w:val="right"/>
        <w:rPr>
          <w:sz w:val="20"/>
          <w:szCs w:val="20"/>
        </w:rPr>
      </w:pPr>
      <w:r>
        <w:rPr>
          <w:szCs w:val="28"/>
        </w:rPr>
        <w:t>Приложение 33</w:t>
      </w:r>
    </w:p>
    <w:p>
      <w:pPr>
        <w:pStyle w:val="Normal"/>
        <w:shd w:val="clear" w:color="auto" w:fill="FFFFFF" w:themeFill="background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татей сотрудников кафедры  в зарубежных изданиях за период 2007-2012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861"/>
        <w:gridCol w:w="1510"/>
        <w:gridCol w:w="2088"/>
        <w:gridCol w:w="1773"/>
        <w:gridCol w:w="992"/>
        <w:gridCol w:w="1754"/>
        <w:gridCol w:w="2335"/>
        <w:gridCol w:w="29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сборника: название, издательство, год, ст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ля журнала: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, год, №, 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в п.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сылка в Интернет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Отметить, если журнал относится к ведущим зарубежным журналам*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Отрасль науки, соответствующая УГС, реализуемой в СПбГУСЭ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К ведущим зарубежным журналам в первую очередь относятся журналы, включенные в международные системы цитирования (</w:t>
      </w:r>
      <w:r>
        <w:rPr>
          <w:sz w:val="20"/>
          <w:szCs w:val="20"/>
          <w:lang w:val="en-US"/>
        </w:rPr>
        <w:t>Scopu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ebofScience</w:t>
      </w:r>
      <w:r>
        <w:rPr>
          <w:sz w:val="20"/>
          <w:szCs w:val="20"/>
        </w:rPr>
        <w:t xml:space="preserve"> и др. (подробнее - http://vak.ed.gov.ru/ru/help_desk/list)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проведенных конференций и художественно-творческих мероприятий (в первую очередь всероссийских и международных с изданием сборника научных трудов) за период 2007-2012 гг. по годам: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3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5"/>
        <w:gridCol w:w="992"/>
        <w:gridCol w:w="3448"/>
        <w:gridCol w:w="2009"/>
        <w:gridCol w:w="1535"/>
        <w:gridCol w:w="2361"/>
        <w:gridCol w:w="31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 xml:space="preserve">п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Название конферен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Период прове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Кол-во участн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Объем сборника (при наличии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Отрасль науки, соответствующая УГС, реализуемой в СПбГУС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результатов интеллектуальной деятельности (патентов, свидетельств и др.):</w:t>
      </w:r>
    </w:p>
    <w:tbl>
      <w:tblPr>
        <w:tblW w:w="142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2"/>
        <w:gridCol w:w="1297"/>
        <w:gridCol w:w="2280"/>
        <w:gridCol w:w="2312"/>
        <w:gridCol w:w="2269"/>
        <w:gridCol w:w="2260"/>
        <w:gridCol w:w="304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 xml:space="preserve">п/п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Год получ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Вид результата интеллектуальной деятельности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Автор(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Правооблада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Реквизиты документа и организация, выдавшая ег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Отрасль науки, соответствующая УГС, реализуемой в СПбГУСЭ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69" w:hanging="1069"/>
        <w:jc w:val="center"/>
        <w:rPr>
          <w:szCs w:val="28"/>
        </w:rPr>
      </w:pPr>
      <w:r>
        <w:rPr>
          <w:szCs w:val="28"/>
        </w:rPr>
        <w:t>*изобретение, полезная модель, товарный знак, база данных,  программа для ЭВМ и др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szCs w:val="28"/>
        </w:rPr>
        <w:t>Приложение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 студенческих работ, поданных на конкурсы на лучшую научно-исследовательскую работу, проводимые по приказу федеральных органов власти: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966"/>
        <w:gridCol w:w="1869"/>
        <w:gridCol w:w="1701"/>
        <w:gridCol w:w="1226"/>
        <w:gridCol w:w="2251"/>
        <w:gridCol w:w="1559"/>
        <w:gridCol w:w="1842"/>
        <w:gridCol w:w="23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 xml:space="preserve">п/п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/>
            </w:pPr>
            <w:r>
              <w:rPr>
                <w:kern w:val="2"/>
              </w:rPr>
              <w:t>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/>
            </w:pPr>
            <w:r>
              <w:rPr>
                <w:kern w:val="2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/>
            </w:pPr>
            <w:r>
              <w:rPr>
                <w:kern w:val="2"/>
              </w:rPr>
              <w:t>Организаторы конкурс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/>
            </w:pPr>
            <w:r>
              <w:rPr>
                <w:kern w:val="2"/>
              </w:rPr>
              <w:t>Кол-во поданных заяв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/>
            </w:pPr>
            <w:r>
              <w:rPr>
                <w:kern w:val="2"/>
              </w:rPr>
              <w:t>ФИО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/>
            </w:pPr>
            <w:r>
              <w:rPr>
                <w:kern w:val="2"/>
              </w:rPr>
              <w:t>Кол-во финалистов/ победителей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ИО студентов финалистов/ победителей конкур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Отрасль науки, соответствующая УГС, реализуемой в СПбГУС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 w:themeFill="background1"/>
        <w:jc w:val="right"/>
        <w:rPr>
          <w:szCs w:val="28"/>
        </w:rPr>
      </w:pPr>
      <w:r>
        <w:rPr>
          <w:szCs w:val="28"/>
        </w:rPr>
        <w:t>Приложение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конкурсов на лучшую НИР студентов, организованных вузом</w:t>
      </w:r>
    </w:p>
    <w:p>
      <w:pPr>
        <w:pStyle w:val="Normal"/>
        <w:ind w:left="1069" w:hanging="1069"/>
        <w:jc w:val="center"/>
        <w:rPr>
          <w:szCs w:val="28"/>
        </w:rPr>
      </w:pPr>
      <w:r>
        <w:rPr>
          <w:szCs w:val="28"/>
        </w:rPr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5"/>
        <w:gridCol w:w="1038"/>
        <w:gridCol w:w="1700"/>
        <w:gridCol w:w="2978"/>
        <w:gridCol w:w="1535"/>
        <w:gridCol w:w="2859"/>
        <w:gridCol w:w="35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 xml:space="preserve">п/п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Название конкур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/>
            </w:pPr>
            <w:r>
              <w:rPr/>
              <w:t>Учебная дисцип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Кол-во участни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ФИО студентов- побе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Отрасль науки, соответствующая УГС, реализуемой в СПбГУС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069" w:hanging="10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 w:themeFill="background1"/>
        <w:jc w:val="right"/>
        <w:rPr>
          <w:szCs w:val="28"/>
        </w:rPr>
      </w:pPr>
      <w:r>
        <w:rPr>
          <w:szCs w:val="28"/>
        </w:rPr>
        <w:t>Приложение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тудентов очной формы обучения, принимавших участие в выполнении Н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6"/>
        <w:gridCol w:w="1275"/>
        <w:gridCol w:w="2693"/>
        <w:gridCol w:w="993"/>
        <w:gridCol w:w="3162"/>
        <w:gridCol w:w="2361"/>
        <w:gridCol w:w="318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 xml:space="preserve">п/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ФИО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Кур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НИР, в выполнении которой участвовал студен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Научный руководитель НИ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Отрасль науки, соответствующая УГС, реализуемой в СПбГУС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069" w:hanging="10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 w:themeFill="background1"/>
        <w:jc w:val="right"/>
        <w:rPr>
          <w:szCs w:val="28"/>
        </w:rPr>
      </w:pPr>
      <w:r>
        <w:rPr>
          <w:szCs w:val="28"/>
        </w:rPr>
        <w:t>Приложение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туденческих проектов, поданных на конкурсы гра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6"/>
        <w:gridCol w:w="1072"/>
        <w:gridCol w:w="2029"/>
        <w:gridCol w:w="788"/>
        <w:gridCol w:w="1858"/>
        <w:gridCol w:w="2551"/>
        <w:gridCol w:w="2132"/>
        <w:gridCol w:w="297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авто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нтода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Отрасль науки, соответствующая УГС, реализуемой в СПбГУСЭ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ind w:left="1069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 w:before="0" w:after="0"/>
        <w:ind w:left="1069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научных публикаций студентов:</w:t>
      </w:r>
    </w:p>
    <w:p>
      <w:pPr>
        <w:pStyle w:val="Normal"/>
        <w:ind w:left="1069" w:hanging="1069"/>
        <w:jc w:val="center"/>
        <w:rPr>
          <w:szCs w:val="28"/>
        </w:rPr>
      </w:pPr>
      <w:r>
        <w:rPr>
          <w:szCs w:val="28"/>
        </w:rPr>
      </w:r>
    </w:p>
    <w:tbl>
      <w:tblPr>
        <w:tblW w:w="140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966"/>
        <w:gridCol w:w="1870"/>
        <w:gridCol w:w="1700"/>
        <w:gridCol w:w="1702"/>
        <w:gridCol w:w="1983"/>
        <w:gridCol w:w="919"/>
        <w:gridCol w:w="1843"/>
        <w:gridCol w:w="23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авто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рнал (изд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год, №, стр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в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сылка в Интернет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Отрасль науки, соответствующая УГС, реализуемой в СПбГУС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69" w:hanging="10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69" w:hanging="10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69" w:hanging="10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6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69" w:hanging="0"/>
        <w:jc w:val="right"/>
        <w:rPr>
          <w:szCs w:val="28"/>
        </w:rPr>
      </w:pPr>
      <w:r>
        <w:rPr>
          <w:szCs w:val="28"/>
        </w:rPr>
        <w:t>Приложение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тудентов, выигравших гранты:</w:t>
      </w:r>
    </w:p>
    <w:p>
      <w:pPr>
        <w:pStyle w:val="Normal"/>
        <w:ind w:left="106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0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1"/>
        <w:gridCol w:w="1039"/>
        <w:gridCol w:w="1844"/>
        <w:gridCol w:w="1983"/>
        <w:gridCol w:w="2128"/>
        <w:gridCol w:w="2084"/>
        <w:gridCol w:w="2132"/>
        <w:gridCol w:w="213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нтода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Отрасль науки, соответствующая УГС, реализуемой в СПбГУСЭ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финансирования НИР (с участием студентов)</w:t>
      </w:r>
    </w:p>
    <w:p>
      <w:pPr>
        <w:pStyle w:val="Normal"/>
        <w:ind w:left="106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077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4"/>
        <w:gridCol w:w="1670"/>
        <w:gridCol w:w="2370"/>
        <w:gridCol w:w="1947"/>
        <w:gridCol w:w="2017"/>
        <w:gridCol w:w="2309"/>
        <w:gridCol w:w="223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, наименование НИ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казчик НИ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студенты): ФИО, кур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3</w:t>
      </w:r>
    </w:p>
    <w:p>
      <w:pPr>
        <w:pStyle w:val="Normal"/>
        <w:ind w:left="10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защит аспирантов за период 2007-2012 гг.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tblpXSpec="center" w:leftFromText="180" w:rightFromText="180" w:tblpY="-39"/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60"/>
        <w:gridCol w:w="1701"/>
        <w:gridCol w:w="1417"/>
        <w:gridCol w:w="3827"/>
        <w:gridCol w:w="4395"/>
      </w:tblGrid>
      <w:tr>
        <w:trPr>
          <w:trHeight w:val="9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аспира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защит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защи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сть, по которой защищена диссертация</w:t>
            </w:r>
          </w:p>
        </w:tc>
      </w:tr>
      <w:tr>
        <w:trPr>
          <w:trHeight w:val="8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вете СПбГУС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дисс. советах др. вузов (указать вуз и шифр дис.сове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ФЕДРА _________________________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защит ППС института  за период 2007-2012 г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1135"/>
        <w:gridCol w:w="1985"/>
        <w:gridCol w:w="1101"/>
        <w:gridCol w:w="33"/>
        <w:gridCol w:w="1526"/>
        <w:gridCol w:w="32"/>
        <w:gridCol w:w="1384"/>
        <w:gridCol w:w="2443"/>
        <w:gridCol w:w="1276"/>
        <w:gridCol w:w="1809"/>
        <w:gridCol w:w="32"/>
        <w:gridCol w:w="1525"/>
      </w:tblGrid>
      <w:tr>
        <w:trPr>
          <w:trHeight w:val="832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которой защищена диссертац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защит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комая степ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ндидата/доктора наук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защиты</w:t>
            </w:r>
          </w:p>
        </w:tc>
        <w:tc>
          <w:tcPr>
            <w:tcW w:w="46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ие работы в СПбГУСЭ (отметить), указать должность</w:t>
            </w:r>
          </w:p>
        </w:tc>
      </w:tr>
      <w:tr>
        <w:trPr>
          <w:trHeight w:val="877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вете СПбГУСЭ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дисс. советах др. вузов (указать вуз и шифр дис.совет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сотрудник</w:t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совместитель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совместитель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814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 _____________________________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 w:themeFill="background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 w:themeFill="background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 w:themeFill="background1"/>
        <w:jc w:val="right"/>
        <w:rPr>
          <w:szCs w:val="28"/>
        </w:rPr>
      </w:pPr>
      <w:r>
        <w:rPr>
          <w:szCs w:val="28"/>
        </w:rPr>
        <w:t>Приложение 45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</w:rPr>
        <w:t>Эффективность работы аспирантуры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"/>
        <w:gridCol w:w="1985"/>
        <w:gridCol w:w="3282"/>
        <w:gridCol w:w="3272"/>
        <w:gridCol w:w="2841"/>
        <w:gridCol w:w="279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ind w:firstLine="46"/>
              <w:rPr/>
            </w:pPr>
            <w:r>
              <w:rPr/>
              <w:t xml:space="preserve">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jc w:val="center"/>
              <w:rPr/>
            </w:pPr>
            <w:r>
              <w:rPr/>
              <w:t>Окончившие аспиранту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jc w:val="center"/>
              <w:rPr/>
            </w:pPr>
            <w:r>
              <w:rPr/>
              <w:t>(чел.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jc w:val="center"/>
              <w:rPr/>
            </w:pPr>
            <w:r>
              <w:rPr/>
              <w:t>Из них защитившиеся в срок до одного года после завершения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jc w:val="center"/>
              <w:rPr/>
            </w:pPr>
            <w:r>
              <w:rPr/>
              <w:t>(Ф.И.О.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jc w:val="center"/>
              <w:rPr/>
            </w:pPr>
            <w:r>
              <w:rPr/>
              <w:t>Защитившиеся в срок свыше одного года, но до двух лет после завершения обучения (Ф.И.О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ind w:hanging="10"/>
              <w:jc w:val="center"/>
              <w:rPr/>
            </w:pPr>
            <w:r>
              <w:rPr/>
              <w:t>Поступившие по очной форме в срок за 3 года до оконч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ind w:hanging="10"/>
              <w:jc w:val="center"/>
              <w:rPr/>
            </w:pPr>
            <w:r>
              <w:rPr/>
              <w:t>(чел.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jc w:val="center"/>
              <w:rPr/>
            </w:pPr>
            <w:r>
              <w:rPr/>
              <w:t>Поступившие по заочной форме в срок за 4 года до окончания            (чел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ind w:firstLine="46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ind w:firstLine="46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ind w:firstLine="46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ind w:firstLine="46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ind w:firstLine="46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ind w:firstLine="46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6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60"/>
        <w:outlineLvl w:val="0"/>
        <w:rPr>
          <w:b/>
          <w:b/>
          <w:bCs/>
          <w:kern w:val="2"/>
          <w:sz w:val="26"/>
          <w:szCs w:val="32"/>
        </w:rPr>
      </w:pPr>
      <w:r>
        <w:rPr>
          <w:b/>
          <w:bCs/>
          <w:kern w:val="2"/>
          <w:sz w:val="26"/>
          <w:szCs w:val="32"/>
        </w:rPr>
        <w:t>Сведения об обеспеченности образовательного процесса  специализированным и лабораторным оборуд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88"/>
        <w:gridCol w:w="3282"/>
        <w:gridCol w:w="6663"/>
        <w:gridCol w:w="4932"/>
      </w:tblGrid>
      <w:tr>
        <w:trPr>
          <w:trHeight w:val="10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именование специализированных аудиторий, кабинетов, лабораторий и пр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 перечнем основного оборудова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50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401 (лингафонный класс): 17 компьютеров с мониторами и телефонно-микрофонными гарнитурами и т.д.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ственность СПбГУСЭ</w:t>
            </w:r>
          </w:p>
        </w:tc>
      </w:tr>
      <w:tr>
        <w:trPr>
          <w:trHeight w:val="5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иностранны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401 (лингафонный класс): 17 компьютеров с мониторами и телефонно-микрофонными гарнитурами и т.д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ственность СПбГУСЭ</w:t>
            </w:r>
          </w:p>
        </w:tc>
      </w:tr>
      <w:tr>
        <w:trPr>
          <w:trHeight w:val="56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с-401 - 1</w:t>
            </w:r>
            <w:r>
              <w:rPr>
                <w:sz w:val="20"/>
                <w:szCs w:val="20"/>
              </w:rPr>
              <w:t xml:space="preserve"> Персон.компьютеры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4 2.4 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>, 865</w:t>
            </w:r>
            <w:r>
              <w:rPr>
                <w:sz w:val="20"/>
                <w:szCs w:val="20"/>
                <w:lang w:val="en-US"/>
              </w:rPr>
              <w:t>chip</w:t>
            </w:r>
            <w:r>
              <w:rPr>
                <w:sz w:val="20"/>
                <w:szCs w:val="20"/>
              </w:rPr>
              <w:t xml:space="preserve">,80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,256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      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с-401 - 2</w:t>
            </w:r>
            <w:r>
              <w:rPr>
                <w:sz w:val="20"/>
                <w:szCs w:val="20"/>
              </w:rPr>
              <w:t xml:space="preserve"> Персон.компьютеры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4 2.4 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>, 865</w:t>
            </w:r>
            <w:r>
              <w:rPr>
                <w:sz w:val="20"/>
                <w:szCs w:val="20"/>
                <w:lang w:val="en-US"/>
              </w:rPr>
              <w:t>chip</w:t>
            </w:r>
            <w:r>
              <w:rPr>
                <w:sz w:val="20"/>
                <w:szCs w:val="20"/>
              </w:rPr>
              <w:t xml:space="preserve">,80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,256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      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с-401 - 3</w:t>
            </w:r>
            <w:r>
              <w:rPr>
                <w:sz w:val="20"/>
                <w:szCs w:val="20"/>
              </w:rPr>
              <w:t xml:space="preserve"> Персон.компьютеры </w:t>
            </w:r>
            <w:r>
              <w:rPr>
                <w:sz w:val="20"/>
                <w:szCs w:val="20"/>
                <w:lang w:val="en-US"/>
              </w:rPr>
              <w:t>celeron</w:t>
            </w:r>
            <w:r>
              <w:rPr>
                <w:sz w:val="20"/>
                <w:szCs w:val="20"/>
              </w:rPr>
              <w:t xml:space="preserve"> 2,0 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 xml:space="preserve">лингофонный класс     80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,256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с-401 - 4</w:t>
            </w:r>
            <w:r>
              <w:rPr>
                <w:sz w:val="20"/>
                <w:szCs w:val="20"/>
              </w:rPr>
              <w:t xml:space="preserve"> Персональные компьютеры </w:t>
            </w:r>
            <w:r>
              <w:rPr>
                <w:sz w:val="20"/>
                <w:szCs w:val="20"/>
                <w:lang w:val="en-US"/>
              </w:rPr>
              <w:t>celeron</w:t>
            </w:r>
            <w:r>
              <w:rPr>
                <w:sz w:val="20"/>
                <w:szCs w:val="20"/>
              </w:rPr>
              <w:t xml:space="preserve"> 2,4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 xml:space="preserve">,80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,256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   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с-401 - 4</w:t>
            </w:r>
            <w:r>
              <w:rPr>
                <w:sz w:val="20"/>
                <w:szCs w:val="20"/>
              </w:rPr>
              <w:t xml:space="preserve"> Персональные компьютеры </w:t>
            </w:r>
            <w:r>
              <w:rPr>
                <w:sz w:val="20"/>
                <w:szCs w:val="20"/>
                <w:lang w:val="en-US"/>
              </w:rPr>
              <w:t>celeron</w:t>
            </w:r>
            <w:r>
              <w:rPr>
                <w:sz w:val="20"/>
                <w:szCs w:val="20"/>
              </w:rPr>
              <w:t xml:space="preserve"> 2,4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 xml:space="preserve">,80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,256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   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с-401 - 5</w:t>
            </w:r>
            <w:r>
              <w:rPr>
                <w:sz w:val="20"/>
                <w:szCs w:val="20"/>
              </w:rPr>
              <w:t xml:space="preserve"> Персональные компьютеры </w:t>
            </w:r>
            <w:r>
              <w:rPr>
                <w:sz w:val="20"/>
                <w:szCs w:val="20"/>
                <w:lang w:val="en-US"/>
              </w:rPr>
              <w:t>celeron</w:t>
            </w:r>
            <w:r>
              <w:rPr>
                <w:sz w:val="20"/>
                <w:szCs w:val="20"/>
              </w:rPr>
              <w:t xml:space="preserve"> 2,4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 xml:space="preserve">,80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,256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   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с-401 - 6</w:t>
            </w:r>
            <w:r>
              <w:rPr>
                <w:sz w:val="20"/>
                <w:szCs w:val="20"/>
              </w:rPr>
              <w:t xml:space="preserve"> Персональные компьютеры </w:t>
            </w:r>
            <w:r>
              <w:rPr>
                <w:sz w:val="20"/>
                <w:szCs w:val="20"/>
                <w:lang w:val="en-US"/>
              </w:rPr>
              <w:t>celeron</w:t>
            </w:r>
            <w:r>
              <w:rPr>
                <w:sz w:val="20"/>
                <w:szCs w:val="20"/>
              </w:rPr>
              <w:t xml:space="preserve"> 2,0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 xml:space="preserve">,80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,512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   12 и т.д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ственность СПбГУСЭ</w:t>
            </w:r>
          </w:p>
        </w:tc>
      </w:tr>
      <w:tr>
        <w:trPr>
          <w:trHeight w:val="5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современного естествозн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а: комплектом лабораторных установок: установку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РМ - 02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РМ-06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РМ-05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РМ-03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РМ-04, штангенциркуль, микрометр, измерительный микроскоп, потенциометры, мосты для измерения активных сопротивлений, генератор Г-4-53, генератор сигналов, вольтметр В-7-210, осцилограф С-1-83 и т.д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ственность СПбГУС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ambria">
    <w:charset w:val="01"/>
    <w:family w:val="roman"/>
    <w:pitch w:val="variable"/>
  </w:font>
  <w:font w:name="TimesNew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Аналитическая ведомственная целевая программа "Развитие научного потенциала высшей школы», Федеральные целевые программы: «Исследования и разработки по приоритетным направлениям развития научно-технологического комплекса России на 2007-2013 годы», «Научные и научно-педагогические кадры инновационной России» и др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207" w:hanging="20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94" w:hanging="9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207" w:hanging="20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207" w:hanging="20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94" w:hanging="9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9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21327"/>
    <w:pPr>
      <w:keepNext w:val="true"/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2"/>
    <w:qFormat/>
    <w:rsid w:val="00f21327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621f67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89485c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9485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41f4a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f21327"/>
    <w:rPr>
      <w:rFonts w:ascii="Times New Roman" w:hAnsi="Times New Roman" w:eastAsia="Times New Roman" w:cs="Arial"/>
      <w:b/>
      <w:bCs/>
      <w:kern w:val="2"/>
      <w:sz w:val="28"/>
      <w:szCs w:val="32"/>
      <w:lang w:eastAsia="ru-RU"/>
    </w:rPr>
  </w:style>
  <w:style w:type="character" w:styleId="2" w:customStyle="1">
    <w:name w:val="Заголовок 2 Знак"/>
    <w:link w:val="Heading2"/>
    <w:qFormat/>
    <w:rsid w:val="00f2132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8" w:customStyle="1">
    <w:name w:val="Верхний колонтитул Знак"/>
    <w:link w:val="Header"/>
    <w:qFormat/>
    <w:rsid w:val="0058092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Текст сноски Знак"/>
    <w:link w:val="Footnote"/>
    <w:qFormat/>
    <w:rsid w:val="0058092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Заголовок 3 Знак"/>
    <w:link w:val="Heading3"/>
    <w:qFormat/>
    <w:rsid w:val="00621f67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0" w:customStyle="1">
    <w:name w:val="Название Знак"/>
    <w:link w:val="Title"/>
    <w:qFormat/>
    <w:rsid w:val="00621f6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6" w:customStyle="1">
    <w:name w:val="Заголовок 6 Знак"/>
    <w:link w:val="Heading6"/>
    <w:uiPriority w:val="9"/>
    <w:semiHidden/>
    <w:qFormat/>
    <w:rsid w:val="00b41f4a"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uiPriority w:val="99"/>
    <w:rsid w:val="00b41f4a"/>
    <w:rPr>
      <w:color w:val="0000FF"/>
      <w:u w:val="single"/>
    </w:rPr>
  </w:style>
  <w:style w:type="character" w:styleId="Style11" w:customStyle="1">
    <w:name w:val="Основной текст Знак"/>
    <w:semiHidden/>
    <w:qFormat/>
    <w:rsid w:val="00721f5f"/>
    <w:rPr>
      <w:rFonts w:ascii="Times New Roman" w:hAnsi="Times New Roman" w:eastAsia="Times New Roman"/>
      <w:sz w:val="24"/>
      <w:szCs w:val="24"/>
    </w:rPr>
  </w:style>
  <w:style w:type="character" w:styleId="Style12" w:customStyle="1">
    <w:name w:val="Гипертекстовая ссылка"/>
    <w:uiPriority w:val="99"/>
    <w:qFormat/>
    <w:rsid w:val="00721f5f"/>
    <w:rPr>
      <w:b/>
      <w:bCs/>
      <w:color w:val="008000"/>
    </w:rPr>
  </w:style>
  <w:style w:type="character" w:styleId="Style13" w:customStyle="1">
    <w:name w:val="Нижний колонтитул Знак"/>
    <w:link w:val="Footer"/>
    <w:uiPriority w:val="99"/>
    <w:qFormat/>
    <w:rsid w:val="00095022"/>
    <w:rPr>
      <w:rFonts w:ascii="Times New Roman" w:hAnsi="Times New Roman" w:eastAsia="Times New Roman"/>
      <w:sz w:val="24"/>
      <w:szCs w:val="24"/>
    </w:rPr>
  </w:style>
  <w:style w:type="character" w:styleId="Style14" w:customStyle="1">
    <w:name w:val="Основной текст с отступом Знак"/>
    <w:uiPriority w:val="99"/>
    <w:semiHidden/>
    <w:qFormat/>
    <w:rsid w:val="00ea0931"/>
    <w:rPr>
      <w:rFonts w:ascii="Times New Roman" w:hAnsi="Times New Roman" w:eastAsia="Times New Roman"/>
      <w:sz w:val="24"/>
      <w:szCs w:val="24"/>
    </w:rPr>
  </w:style>
  <w:style w:type="character" w:styleId="11" w:customStyle="1">
    <w:name w:val="Текст 1 Знак"/>
    <w:link w:val="14"/>
    <w:qFormat/>
    <w:locked/>
    <w:rsid w:val="00d0194b"/>
    <w:rPr>
      <w:rFonts w:ascii="Times New Roman" w:hAnsi="Times New Roman" w:eastAsia="Times New Roman"/>
      <w:sz w:val="24"/>
      <w:lang w:eastAsia="en-US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0634be"/>
    <w:rPr>
      <w:rFonts w:ascii="Times New Roman" w:hAnsi="Times New Roman" w:eastAsia="Times New Roman"/>
      <w:sz w:val="24"/>
      <w:szCs w:val="24"/>
    </w:rPr>
  </w:style>
  <w:style w:type="character" w:styleId="FontStyle71" w:customStyle="1">
    <w:name w:val="Font Style71"/>
    <w:qFormat/>
    <w:rsid w:val="00b91c9a"/>
    <w:rPr>
      <w:rFonts w:ascii="Arial" w:hAnsi="Arial" w:cs="Arial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9485c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89485c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00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0" w:customStyle="1">
    <w:name w:val="Font Style70"/>
    <w:basedOn w:val="DefaultParagraphFont"/>
    <w:qFormat/>
    <w:rsid w:val="00ea13a4"/>
    <w:rPr>
      <w:rFonts w:ascii="Times New Roman" w:hAnsi="Times New Roman" w:cs="Times New Roman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rsid w:val="00721f5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5809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9"/>
    <w:rsid w:val="00580921"/>
    <w:pPr/>
    <w:rPr>
      <w:sz w:val="20"/>
      <w:szCs w:val="20"/>
    </w:rPr>
  </w:style>
  <w:style w:type="paragraph" w:styleId="Title">
    <w:name w:val="Title"/>
    <w:basedOn w:val="Normal"/>
    <w:link w:val="Style10"/>
    <w:qFormat/>
    <w:rsid w:val="00621f67"/>
    <w:pPr>
      <w:jc w:val="center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b41f4a"/>
    <w:pPr/>
    <w:rPr/>
  </w:style>
  <w:style w:type="paragraph" w:styleId="Style15" w:customStyle="1">
    <w:name w:val="Письмо"/>
    <w:basedOn w:val="Normal"/>
    <w:qFormat/>
    <w:rsid w:val="00b41f4a"/>
    <w:pPr>
      <w:spacing w:lineRule="exact" w:line="320"/>
      <w:ind w:firstLine="720"/>
      <w:jc w:val="both"/>
    </w:pPr>
    <w:rPr>
      <w:sz w:val="28"/>
      <w:szCs w:val="20"/>
    </w:rPr>
  </w:style>
  <w:style w:type="paragraph" w:styleId="ConsNonformat" w:customStyle="1">
    <w:name w:val="ConsNonformat"/>
    <w:qFormat/>
    <w:rsid w:val="0069164d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onsultant" w:hAnsi="Consultant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бычный1"/>
    <w:qFormat/>
    <w:rsid w:val="00727c2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22" w:customStyle="1">
    <w:name w:val="Текст 2"/>
    <w:basedOn w:val="Normal"/>
    <w:qFormat/>
    <w:rsid w:val="00cb38f3"/>
    <w:pPr>
      <w:spacing w:before="60" w:after="60"/>
      <w:ind w:firstLine="397"/>
      <w:jc w:val="both"/>
    </w:pPr>
    <w:rPr>
      <w:i/>
      <w:szCs w:val="20"/>
      <w:lang w:eastAsia="en-US"/>
    </w:rPr>
  </w:style>
  <w:style w:type="paragraph" w:styleId="Footer">
    <w:name w:val="Footer"/>
    <w:basedOn w:val="Normal"/>
    <w:link w:val="Style13"/>
    <w:uiPriority w:val="99"/>
    <w:rsid w:val="000950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абзац"/>
    <w:basedOn w:val="Normal"/>
    <w:qFormat/>
    <w:rsid w:val="00095022"/>
    <w:pPr>
      <w:suppressLineNumbers/>
      <w:spacing w:before="120" w:after="0"/>
      <w:ind w:firstLine="567"/>
      <w:jc w:val="both"/>
    </w:pPr>
    <w:rPr>
      <w:rFonts w:ascii="Arial" w:hAnsi="Arial"/>
      <w:szCs w:val="20"/>
    </w:rPr>
  </w:style>
  <w:style w:type="paragraph" w:styleId="Style17" w:customStyle="1">
    <w:name w:val="спис"/>
    <w:basedOn w:val="Normal"/>
    <w:qFormat/>
    <w:rsid w:val="00095022"/>
    <w:p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/>
      <w:szCs w:val="20"/>
    </w:rPr>
  </w:style>
  <w:style w:type="paragraph" w:styleId="13" w:customStyle="1">
    <w:name w:val="загол.1"/>
    <w:basedOn w:val="Normal"/>
    <w:qFormat/>
    <w:rsid w:val="00f87151"/>
    <w:pPr>
      <w:spacing w:before="800" w:after="0"/>
      <w:jc w:val="right"/>
    </w:pPr>
    <w:rPr>
      <w:rFonts w:ascii="Arial" w:hAnsi="Arial"/>
      <w:sz w:val="32"/>
      <w:szCs w:val="20"/>
    </w:rPr>
  </w:style>
  <w:style w:type="paragraph" w:styleId="TextBodyIndent">
    <w:name w:val="Body Text Indent"/>
    <w:basedOn w:val="Normal"/>
    <w:link w:val="Style14"/>
    <w:unhideWhenUsed/>
    <w:rsid w:val="00ea0931"/>
    <w:pPr>
      <w:spacing w:before="0" w:after="120"/>
      <w:ind w:left="283" w:hanging="0"/>
    </w:pPr>
    <w:rPr/>
  </w:style>
  <w:style w:type="paragraph" w:styleId="Style18" w:customStyle="1">
    <w:name w:val="Прижатый влево"/>
    <w:basedOn w:val="Normal"/>
    <w:next w:val="Normal"/>
    <w:uiPriority w:val="99"/>
    <w:qFormat/>
    <w:rsid w:val="002e6f0e"/>
    <w:pPr>
      <w:widowControl w:val="false"/>
    </w:pPr>
    <w:rPr>
      <w:rFonts w:ascii="Arial" w:hAnsi="Arial" w:cs="Aria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4059b"/>
    <w:pPr>
      <w:keepLines/>
      <w:spacing w:lineRule="auto" w:line="276" w:before="480" w:after="0"/>
      <w:outlineLvl w:val="9"/>
    </w:pPr>
    <w:rPr>
      <w:rFonts w:ascii="Cambria" w:hAnsi="Cambria"/>
      <w:color w:val="365F91"/>
      <w:kern w:val="0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rsid w:val="00f4059b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4059b"/>
    <w:pPr>
      <w:ind w:left="480" w:hanging="0"/>
    </w:pPr>
    <w:rPr/>
  </w:style>
  <w:style w:type="paragraph" w:styleId="14" w:customStyle="1">
    <w:name w:val="Текст 1"/>
    <w:basedOn w:val="Normal"/>
    <w:link w:val="11"/>
    <w:qFormat/>
    <w:rsid w:val="00d0194b"/>
    <w:pPr>
      <w:ind w:firstLine="397"/>
      <w:jc w:val="both"/>
    </w:pPr>
    <w:rPr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043f7f"/>
    <w:pPr>
      <w:ind w:left="708" w:hanging="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0634be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e911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Xl27" w:customStyle="1">
    <w:name w:val="xl27"/>
    <w:basedOn w:val="Normal"/>
    <w:qFormat/>
    <w:rsid w:val="0089485c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  <w:color w:val="000000"/>
    </w:rPr>
  </w:style>
  <w:style w:type="paragraph" w:styleId="NormalWeb">
    <w:name w:val="Normal (Web)"/>
    <w:basedOn w:val="Normal"/>
    <w:uiPriority w:val="99"/>
    <w:unhideWhenUsed/>
    <w:qFormat/>
    <w:rsid w:val="00655ce9"/>
    <w:pPr>
      <w:spacing w:beforeAutospacing="1" w:afterAutospacing="1"/>
    </w:pPr>
    <w:rPr/>
  </w:style>
  <w:style w:type="paragraph" w:styleId="Style51" w:customStyle="1">
    <w:name w:val="Style5"/>
    <w:basedOn w:val="Normal"/>
    <w:qFormat/>
    <w:rsid w:val="00ea13a4"/>
    <w:pPr>
      <w:widowControl w:val="false"/>
      <w:spacing w:lineRule="exact" w:line="233"/>
      <w:ind w:firstLine="562"/>
      <w:jc w:val="both"/>
    </w:pPr>
    <w:rPr/>
  </w:style>
  <w:style w:type="paragraph" w:styleId="23" w:customStyle="1">
    <w:name w:val="Основной текст 23"/>
    <w:basedOn w:val="Normal"/>
    <w:qFormat/>
    <w:rsid w:val="00c44924"/>
    <w:pPr>
      <w:overflowPunct w:val="true"/>
      <w:ind w:left="360" w:hanging="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637e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6191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20F916-4542-4E70-A7FA-BE9BFE924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60</Pages>
  <Words>12329</Words>
  <Characters>70278</Characters>
  <CharactersWithSpaces>82443</CharactersWithSpaces>
  <Paragraphs>16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00:00Z</dcterms:created>
  <dc:creator>Rasskazova_GA</dc:creator>
  <dc:description/>
  <dc:language>en-US</dc:language>
  <cp:lastModifiedBy>Naryshkina_NN</cp:lastModifiedBy>
  <cp:lastPrinted>2012-09-21T16:15:00Z</cp:lastPrinted>
  <dcterms:modified xsi:type="dcterms:W3CDTF">2012-11-20T12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