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457" w:dyaOrig="16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75pt;margin-top:-41.2pt;width:522.9pt;height:807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219180994" r:id="rId2"/>
        </w:object>
      </w:r>
    </w:p>
    <w:p>
      <w:pPr>
        <w:pStyle w:val="Normal"/>
        <w:rPr/>
      </w:pPr>
      <w:r>
        <w:rPr/>
        <w:object w:dxaOrig="10457" w:dyaOrig="16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9.45pt;margin-top:-42.4pt;width:522.9pt;height:807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Word.Document.12" ShapeID="ole_rId4" DrawAspect="Content" ObjectID="_1791158247" r:id="rId4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-564515</wp:posOffset>
                </wp:positionV>
                <wp:extent cx="6574155" cy="10269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1026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96"/>
                              </w:rPr>
                            </w:pPr>
                            <w:r>
                              <w:rPr>
                                <w:b/>
                                <w:bCs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АНАЛИТИЧЕСКАЯ Ч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4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425"/>
                              <w:gridCol w:w="425"/>
                              <w:gridCol w:w="1469"/>
                              <w:gridCol w:w="1080"/>
                              <w:gridCol w:w="720"/>
                              <w:gridCol w:w="2050"/>
                              <w:gridCol w:w="635"/>
                              <w:gridCol w:w="992"/>
                              <w:gridCol w:w="1183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ДП 080502.65 ШИФР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highlight w:val="yellow"/>
                                    </w:rPr>
                                    <w:t>05.03.3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оку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алитическая часть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 xml:space="preserve">Разработал      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Провер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СПбГУС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н контроль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афедра ПиУЖК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Утверди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Гарабцов В.В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keepNext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65pt;height:808.6pt;mso-wrap-distance-left:9.05pt;mso-wrap-distance-right:9.05pt;mso-wrap-distance-top:0pt;mso-wrap-distance-bottom:0pt;margin-top:-44.45pt;mso-position-vertical-relative:text;margin-left:-3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96"/>
                        </w:rPr>
                      </w:pPr>
                      <w:r>
                        <w:rPr>
                          <w:b/>
                          <w:bCs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АНАЛИТИЧЕСКАЯ Ч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44"/>
                        </w:rPr>
                      </w:pPr>
                      <w:r>
                        <w:rPr>
                          <w:b/>
                          <w:bCs/>
                          <w:sz w:val="1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0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425"/>
                        <w:gridCol w:w="425"/>
                        <w:gridCol w:w="1469"/>
                        <w:gridCol w:w="1080"/>
                        <w:gridCol w:w="720"/>
                        <w:gridCol w:w="2050"/>
                        <w:gridCol w:w="635"/>
                        <w:gridCol w:w="992"/>
                        <w:gridCol w:w="1183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ДП 080502.65 ШИФР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highlight w:val="yellow"/>
                              </w:rPr>
                              <w:t>05.03.3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№</w:t>
                            </w:r>
                            <w:r>
                              <w:rPr>
                                <w:rFonts w:eastAsia="Times New Roman CYR" w:cs="Times New Roman CYR" w:ascii="Times New Roman CYR" w:hAnsi="Times New Roman CYR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оку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тическая часть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 xml:space="preserve">Разработал      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Провер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СПбГУС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н контроль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афедра ПиУЖК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Утверди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Гарабцов В.В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keepNext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57" w:dyaOrig="1614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3.55pt;margin-top:-42.9pt;width:522.9pt;height:807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Word.Document.12" ShapeID="ole_rId6" DrawAspect="Content" ObjectID="_1214339348" r:id="rId6"/>
        </w:object>
      </w:r>
    </w:p>
    <w:p>
      <w:pPr>
        <w:pStyle w:val="Normal"/>
        <w:rPr/>
      </w:pPr>
      <w:r>
        <w:rPr/>
        <w:object w:dxaOrig="10457" w:dyaOrig="1614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2.9pt;margin-top:-42.05pt;width:522.9pt;height:807.1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Word.Document.12" ShapeID="ole_rId8" DrawAspect="Content" ObjectID="_464651579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57" w:dyaOrig="161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30.9pt;margin-top:-43.05pt;width:522.9pt;height:807.1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Word.Document.12" ShapeID="ole_rId10" DrawAspect="Content" ObjectID="_1848401812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457" w:dyaOrig="1614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27.75pt;margin-top:-38.2pt;width:522.9pt;height:807.1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Word.Document.12" ShapeID="ole_rId12" DrawAspect="Content" ObjectID="_880407908" r:id="rId12"/>
        </w:object>
      </w:r>
    </w:p>
    <w:p>
      <w:pPr>
        <w:pStyle w:val="Normal"/>
        <w:rPr/>
      </w:pPr>
      <w:r>
        <w:rPr/>
        <w:object w:dxaOrig="10457" w:dyaOrig="1614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31.75pt;margin-top:-42.2pt;width:522.9pt;height:807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Word.Document.12" ShapeID="ole_rId14" DrawAspect="Content" ObjectID="_2046576040" r:id="rId14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47:00Z</dcterms:created>
  <dc:creator>ОЭТ</dc:creator>
  <dc:description/>
  <cp:keywords/>
  <dc:language>en-US</dc:language>
  <cp:lastModifiedBy>Mezenova_EV</cp:lastModifiedBy>
  <cp:lastPrinted>2011-02-22T16:30:00Z</cp:lastPrinted>
  <dcterms:modified xsi:type="dcterms:W3CDTF">2012-11-21T11:47:00Z</dcterms:modified>
  <cp:revision>2</cp:revision>
  <dc:subject/>
  <dc:title/>
</cp:coreProperties>
</file>