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оформления библиографических ссыл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огласно ГОСТ Р 7.0.5‒2008, ГОСТ 7.1-2003 и практике использования)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 Р 7.0.5‒2008  </w:t>
      </w:r>
      <w:r>
        <w:rPr>
          <w:rFonts w:cs="Times New Roman" w:ascii="Times New Roman" w:hAnsi="Times New Roman"/>
          <w:b/>
          <w:i/>
          <w:sz w:val="28"/>
          <w:szCs w:val="28"/>
        </w:rPr>
        <w:t>Внутритекстовая ссыл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Позволю себе сослаться на своеобразное исследование (Аренс В. Ж. Азбука исследователя. М.: Интермет Инжиниринг, 2006), речь в котором идет о …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иблиография. 2006. № 3. С. 4–16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ркутск: энциклопедия. Иркутск. 2002. 1 электрон.опт. диск (CD-ROM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брание сочинений. М. : Экономика, 2006. Т. 1. С. 24–36.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Р 7.0.5‒2008  </w:t>
      </w:r>
      <w:r>
        <w:rPr>
          <w:rFonts w:cs="Times New Roman" w:ascii="Times New Roman" w:hAnsi="Times New Roman"/>
          <w:b/>
          <w:i/>
          <w:sz w:val="28"/>
          <w:szCs w:val="28"/>
        </w:rPr>
        <w:t>Подстрочная ссылка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¹Егоров В. В. Упущенные возможности экономического роста России // Экономика. 2003. № 2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²URL: http: // vernadsky.lib.ru (дата обращения: 25.11.2006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³Тарасова В. И. Политическая история Латинской Америки. М., 2006. С. 30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Р 7.0.5‒2008  </w:t>
      </w:r>
      <w:r>
        <w:rPr>
          <w:rFonts w:cs="Times New Roman" w:ascii="Times New Roman" w:hAnsi="Times New Roman"/>
          <w:b/>
          <w:i/>
          <w:sz w:val="28"/>
          <w:szCs w:val="28"/>
        </w:rPr>
        <w:t>Затекст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сыл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зучением данного вопроса занимались такие ученые, как А. И. Пригожин [25], Л. Я. Колалс [26] и многие другие ». 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ригожин А. И. Инноваторы как социальная категория // Методы активизации инновационных процессов. М., 1998. С. 4–12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Колалс Л. Я. Социальный механизм инновационных процессов. Новосибирск, 1989. 215 с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ксте: [10, с. 81]; Ссылка: 10. Бердяев Н. А. Смысл истории. М.: Мысль, 1990. 175 с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тексте: [Бахтин, 2003, с. 18]; Ссылка: Бахтин М. М. Формальный метод в литературоведении: критическое введение в социальную поэтику. М.: Лабиринт, 2003. 192 с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ксте: [Целищев, ч. 1, с. 17]; Ссылка: Целищев В. В. Философия математики. Новосибирск : Изд-во НГУ, 2002. Ч. 1–2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Р 7.0.5‒2008  </w:t>
      </w:r>
      <w:r>
        <w:rPr>
          <w:rFonts w:cs="Times New Roman" w:ascii="Times New Roman" w:hAnsi="Times New Roman"/>
          <w:b/>
          <w:i/>
          <w:sz w:val="28"/>
          <w:szCs w:val="28"/>
        </w:rPr>
        <w:t>Ссылка на электронные ресурсы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рина А. И. Право военнослужащих Российской Федерации на свободу ассоциаций // Военное право: сетевой журнал. 2007. URL: http://www. voennoepravo.ru/node/2149 (дата обращения: 19.09.2007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ое православие: [сайт]. URL: http://www.ortho-rus.ru (дата обращения: 23.08.2007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7.1-2003  ‒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сылка на печатный текст</w:t>
      </w:r>
    </w:p>
    <w:p>
      <w:pPr>
        <w:pStyle w:val="P"/>
        <w:numPr>
          <w:ilvl w:val="0"/>
          <w:numId w:val="0"/>
        </w:numPr>
        <w:spacing w:before="0" w:after="0"/>
        <w:ind w:firstLine="708"/>
        <w:jc w:val="both"/>
        <w:outlineLvl w:val="4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История России [Текст] : учеб. пособие для студентов всех специальностей / В. Н. Быков [и др.] ; отв. ред.  В. Н. Сухов ; М-во образования Рос. Федерации, С.-Петерб. гос. лесотехн. акад. – 2-е изд., перераб. и доп. / при участии Т. А. Суховой. – СПб. : СПбЛТА, 2001. – 231 с. ; 21 см. – 10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30-10656-5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708"/>
        <w:jc w:val="both"/>
        <w:outlineLvl w:val="4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Мюссе, 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рварские нашествия на Западную Европу [Текст] : вторая волна / Люсьен Мюссе ; перевод с фр. А. Тополева ; [примеч. А. Ю. Карчинского]. – СПб. : Евразия, 2001. – 344, [7] с. : ил. ; 21 см. – (</w:t>
      </w:r>
      <w:r>
        <w:rPr>
          <w:sz w:val="28"/>
          <w:szCs w:val="28"/>
          <w:lang w:val="en-US"/>
        </w:rPr>
        <w:t>Barbaricum</w:t>
      </w:r>
      <w:r>
        <w:rPr>
          <w:sz w:val="28"/>
          <w:szCs w:val="28"/>
        </w:rPr>
        <w:t xml:space="preserve">). – Загл. пер. и корешка: Варварские нашествия на Европу. – Библиогр.: с. 304–327. – Указ. имен., геогр. назв.: с. 328–337. – Перевод </w:t>
      </w:r>
      <w:r>
        <w:rPr>
          <w:sz w:val="28"/>
          <w:szCs w:val="28"/>
          <w:lang w:val="fr-FR"/>
        </w:rPr>
        <w:t>изд.: Les invasions : le second assaut contre l’Europe Chretienne / Lucien Muss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Paris, 1965.</w:t>
      </w:r>
      <w:r>
        <w:rPr>
          <w:sz w:val="28"/>
          <w:szCs w:val="28"/>
        </w:rPr>
        <w:t xml:space="preserve"> –  2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071-0087-5 (в пер.).</w:t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708"/>
        <w:jc w:val="both"/>
        <w:outlineLvl w:val="4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«Воспитательный процесс в высшей школе России», межвузовская науч.-практическая конф. (2001 ; Новосибирск). Межвузовская научно-практическая конференция «Воспитательный процесс в высшей школе России», 26–27 апр. 2001 г. [Текст] : [посвящ. 50-летию НГАВТ : материалы] / редкол.: А. Б. Борисов [и др.]. – Новосибирск : НГАВТ, 2001. – 157 с. ; 21 см. – В надзаг. : Мэрия г. Новосибирска, Новосиб. обл. отд-ние Междунар. ассоц. по борьбе с наркоманией и наркобизнесом, Новосиб. гос. акад. вод. трансп. – 300 экз.</w:t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708"/>
        <w:jc w:val="both"/>
        <w:outlineLvl w:val="4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ишняков, И. В. Модели и методы оценки коммерческих банков в условиях неопределенности [Текст] : дис. … канд. экон. наук : 08.00.13 : защищена 12.02.02 : утв. 24.06.02 / Вишняков Илья Владимирович. – М., 2002. – 234 с. – Библиогр.: с. 220–230. – 04200204433.</w:t>
      </w:r>
    </w:p>
    <w:p>
      <w:pPr>
        <w:pStyle w:val="P"/>
        <w:numPr>
          <w:ilvl w:val="0"/>
          <w:numId w:val="0"/>
        </w:numPr>
        <w:spacing w:before="0" w:after="0"/>
        <w:ind w:firstLine="47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8"/>
        <w:jc w:val="both"/>
        <w:outlineLvl w:val="5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Двинянинова, Г. С. Комплимент : Коммуникативный статус или стратегия в дискурсе [Текст] / Г. С. Двинянинова  // Социальная власть языка : сб. науч. тр. / Воронеж. межрегион. ин-т обществ. наук, Воронеж. гос. ун-т, Фак. романо-герман. истории. – Воронеж, 2001. – С. 101–106. – Библиогр.: с. 105–106.</w:t>
      </w:r>
    </w:p>
    <w:p>
      <w:pPr>
        <w:pStyle w:val="Style14"/>
        <w:numPr>
          <w:ilvl w:val="0"/>
          <w:numId w:val="0"/>
        </w:numPr>
        <w:spacing w:before="0" w:after="0"/>
        <w:outlineLvl w:val="4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4"/>
        <w:numPr>
          <w:ilvl w:val="0"/>
          <w:numId w:val="0"/>
        </w:numPr>
        <w:spacing w:before="0" w:after="0"/>
        <w:ind w:firstLine="708"/>
        <w:outlineLvl w:val="4"/>
        <w:rPr/>
      </w:pPr>
      <w:r>
        <w:rPr>
          <w:b/>
          <w:sz w:val="28"/>
          <w:szCs w:val="28"/>
        </w:rPr>
        <w:t>ГОСТ 7.1-2003 ‒</w:t>
      </w:r>
      <w:r>
        <w:rPr>
          <w:b/>
          <w:i/>
          <w:sz w:val="28"/>
          <w:szCs w:val="28"/>
        </w:rPr>
        <w:t xml:space="preserve"> Электронные ресурсы </w:t>
      </w:r>
    </w:p>
    <w:p>
      <w:pPr>
        <w:pStyle w:val="Style14"/>
        <w:numPr>
          <w:ilvl w:val="0"/>
          <w:numId w:val="0"/>
        </w:numPr>
        <w:spacing w:before="0" w:after="0"/>
        <w:ind w:firstLine="708"/>
        <w:outlineLvl w:val="4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Художественная энциклопедия зарубежного классического искусства [Электронный ресурс]. – Электрон. текстовые, граф., зв. дан. и прикладная прогр. (546 Мб). – М. : Большая Рос. энцикл. [и др.], 199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зв., цв. ; 12 см + рук. пользователя (1 л.) + открытка (1 л.). – (Интерактивный мир). – Систем. требования: ПК 486 или выше ; 8 Мб ОЗУ ;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3.1 ил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 ; 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 xml:space="preserve"> 32768 и более цв. ; 640х480 ; 4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овод ; 16-бит. зв. карта ; мышь. – Загл. с экрана. – Диск и сопровод. материал помещены в контейнер 20х14 см. </w:t>
      </w:r>
    </w:p>
    <w:p>
      <w:pPr>
        <w:pStyle w:val="Style14"/>
        <w:numPr>
          <w:ilvl w:val="0"/>
          <w:numId w:val="0"/>
        </w:numPr>
        <w:spacing w:before="0" w:after="0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злов В.Ф. Сербское подворье в Москве [Электронный ресурс] / В.Ф.Козлов. ‒ Электрон. ст. ‒ [М.]. ‒ URL: http://testan.rusgor.ru/moscow/article/hram_serb.htm, свободный. ‒ Загл. с экрана. ‒ Яз. рус. ‒ Аналог печат. изд. (Московский журнал. ‒ 1999. ‒ №5). ‒ (Дата обращения: 20.01.2009).  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альская академия государственной службы: </w:t>
      </w:r>
      <w:r>
        <w:rPr>
          <w:rFonts w:cs="Times New Roman" w:ascii="Times New Roman" w:hAnsi="Times New Roman"/>
          <w:b/>
          <w:i/>
          <w:sz w:val="28"/>
          <w:szCs w:val="28"/>
        </w:rPr>
        <w:t>ссылка на печатные текст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Менеджмент образования: учебное пособие для студентов вузов / под ред. д.п.н., проф. С.Г. Иванова ‒ М.: Наука, 2007. ‒ 450 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Разумова, В.Н. Развитие высшего профессионального образования на современном этапе / В.Н.Разумова. ‒ М.: Гуманитарный центр «Владос», 2006. ‒ 321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«Новая Россия» : власть, общество, управление в контексте либеральных ценностей : материалы междунар. науч. конф., Москва, 22 марта 2004 г. / Рос. гос. гуманитарный ун-т, Фак. истории, политологии и права ; [редкол. : А.П. Логунов (отв.ред.) и др.] . ‒ М.: РГГУ, 2004. ‒ 319 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Демушкин, А.С. Организация работы по рассекречиванию документов / А.С. Демушкин // Делопроизводство. ‒ 2002. ‒ №4 (29). ‒ С.56‒6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Исаев В.Д. Адаптация механизма управления развитием профессионального образования к рыночным условиям: автореф. дис. … канд. пед. н. / Исаев Владимир Дмитриевич. ‒ Челябинск: Изд-во ЧГПУ, 2004. ‒ 16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альская академия государственной службы: </w:t>
      </w:r>
      <w:r>
        <w:rPr>
          <w:rFonts w:cs="Times New Roman" w:ascii="Times New Roman" w:hAnsi="Times New Roman"/>
          <w:b/>
          <w:i/>
          <w:sz w:val="28"/>
          <w:szCs w:val="28"/>
        </w:rPr>
        <w:t>ссылка на электронные ресурс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10 лет избирательной системе Российской Федерации [Электронный ресурс] : графика, видеоматериалы, хроника / продюсер О.А.Финошин ; идея, сценарий Д.Б. Орешкин. ‒ М. : Группа «Меркатор», 2003. ‒ 1 электрон. опт. диск (DVD-ROM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Лукина М.М. СМИ в пространстве Интернета [Электронный ресурс] : учеб. пособие / М.М.Лукина, И.Д. Фомичева. ‒ М. : Изд-во Моск. ун-та, 2005. ‒ 87 с. ‒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ou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wnload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m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>28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тин М.М. Творчество Франсуа Рабле и народная культура средневековья и Ренессанса. – 2-е изд. – М.: Худож. лит., 1990. – 543 с. [Электронный ресурс]. URL: http://www.philosophy.ru/library/bahtin/rable.html#_ftn1 (дата обращения: 05.10.2008) [4]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ехов С.И. Гипертекстовый способ организации виртуальной реальности // Вестник Омского государственного педагогического университета: электронный научный журнал. – 2006 [Электронный ресурс]. Систем. требования: Adobe Acrobat Reader. – URL: http://www.omsk.edu/article/vestnik-omgpu-21.pdf (дата обращения: 10.01.2007) [4]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арпалк Р. Общение в Интернете // Персональный сайт Романа Парпалака. – 2006. – 10 декабря [Электронный ресурс]. URL: http://written.ru (дата об-ращения: 26.07.2006) [4].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е ресурсы по лингвистике и филологии: сайт Игоря Гаршина. – 2002 [Электронный ресурс]. Дата обновления: 05.10.2008. – URL: http://katori.pochta.ru/linguistics/portals.html (дата обращения: 05.10.2008) [4]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65" w:type="dxa"/>
          <w:right w:w="105" w:type="dxa"/>
        </w:tblCellMar>
      </w:tblPr>
      <w:tblGrid>
        <w:gridCol w:w="14459"/>
        <w:gridCol w:w="111"/>
      </w:tblGrid>
      <w:tr>
        <w:trPr/>
        <w:tc>
          <w:tcPr>
            <w:tcW w:w="14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ОСТ Р 7.0.5-2008. Система стандартов по информации, библиотечному и издательскому делу. Библиографическая ссылка. Общие требования и правила составления // Сайт Федерального агентства по техническому регулированию и метролог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prot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g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docum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contr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=7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 xml:space="preserve">=173511 (дата обращения 15.04.13). 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ОСТ 7.1-2003. </w:t>
            </w:r>
            <w:r>
              <w:rPr>
                <w:bCs/>
                <w:color w:val="000000"/>
              </w:rPr>
              <w:t xml:space="preserve">Система стандартов по информации, библиотечному и издательскому делу. </w:t>
            </w:r>
            <w:r>
              <w:rPr>
                <w:color w:val="000000"/>
              </w:rPr>
              <w:t xml:space="preserve">Библиографическая запись. Библиографическое описание // Научная библиотека.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fe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ost</w:t>
              </w:r>
              <w:r>
                <w:rPr>
                  <w:rStyle w:val="InternetLink"/>
                </w:rPr>
                <w:t>-7-1-2003</w:t>
              </w:r>
            </w:hyperlink>
            <w:r>
              <w:rPr>
                <w:color w:val="000000"/>
              </w:rPr>
              <w:t xml:space="preserve"> (дата обращения 15.04.13)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СТ 7.82 – 2001. Библиографическая запись. Библиографическое описание электронных ресурсов: его использование в оформлении научных работ: методические указания [Электронный ресурс]. Петрозаводск, 2006 / Составитель: А.А. Николаева, зав. справочно-библиографическим отделом // Научная библиотека Петрозаводского государственного университета. ‒ Редакция 25.08.10. URL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://library.petrsu.ru/activity/GOST7.82-2001.shtml (дата обращения 15.04.13)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формление библиографии (ГОСТ Р 7.0.5 – 2008), библиографическая ссылка (по ГОСТу Р 7.0.5 – 2008 «Библиографическая ссылка»)//Когнитивная психология и эмоции: субъективные заметки студента-психолога [Электронный ресурс]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chetveric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zamet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oformlen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bibliograf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g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-705-200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bibliograficheska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ssyl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go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-705-200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bibliograficheska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val="en-US" w:eastAsia="ru-RU"/>
                </w:rPr>
                <w:t>ssyl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(дата обращения 15.04.13).</w:t>
            </w:r>
          </w:p>
          <w:p>
            <w:pPr>
              <w:pStyle w:val="Style14"/>
              <w:spacing w:before="0" w:after="0"/>
              <w:ind w:left="833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4A4A4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A4A4A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7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0"/>
      <w:jc w:val="left"/>
      <w:outlineLvl w:val="1"/>
    </w:pPr>
    <w:rPr>
      <w:rFonts w:ascii="Times New Roman" w:hAnsi="Times New Roman" w:eastAsia="Times New Roman" w:cs="Times New Roman"/>
      <w:caps/>
      <w:color w:val="40404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aps/>
      <w:color w:val="40404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.aspx?control=7&amp;id=173511 (&#1076;&#1072;&#1090;&#1072; &#1086;&#1073;&#1088;&#1072;&#1097;&#1077;&#1085;&#1080;&#1103; 15.04.13). " TargetMode="External"/><Relationship Id="rId3" Type="http://schemas.openxmlformats.org/officeDocument/2006/relationships/hyperlink" Target="http://lib.usfeu.ru/index.php/gost-7-1-2003" TargetMode="External"/><Relationship Id="rId4" Type="http://schemas.openxmlformats.org/officeDocument/2006/relationships/hyperlink" Target="http://chetvericov.ru/zametki/oformlenie-bibliografii-gost-r-705-2008-bibliograficheskaya-ssylka-po-gostu-r-705-2008-bibliograficheskaya-ssyl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3:00Z</dcterms:created>
  <dc:creator>Гыук</dc:creator>
  <dc:description/>
  <cp:keywords/>
  <dc:language>en-US</dc:language>
  <cp:lastModifiedBy>Bugriy_EP</cp:lastModifiedBy>
  <dcterms:modified xsi:type="dcterms:W3CDTF">2013-04-15T08:49:00Z</dcterms:modified>
  <cp:revision>5</cp:revision>
  <dc:subject/>
  <dc:title/>
</cp:coreProperties>
</file>