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СПИСОК ЛИТЕРАТУРЫ, имеющейся в библиотеках СПбГУСЭ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по дисциплине "РУССКИЙ ЯЗЫК И КУЛЬТУРА РЕЧИ"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Учебники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Русский язык и культура речи [Текст] : учебник : допущено УМО / ред. В. Д. Черняк. - 3-е изд., стер. - М. : Высш. шк., 2009. - 493, [3] с. -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33 экз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(</w:t>
      </w:r>
      <w:r>
        <w:rPr>
          <w:color w:val="000000"/>
          <w:sz w:val="28"/>
          <w:szCs w:val="28"/>
          <w:shd w:fill="FFFFFF" w:val="clear"/>
        </w:rPr>
        <w:t>Пом2 (15), Бух24 (6), Хр (12</w:t>
      </w:r>
      <w:r>
        <w:rPr>
          <w:color w:val="000000"/>
          <w:sz w:val="28"/>
          <w:szCs w:val="28"/>
          <w:shd w:fill="FFFFFF" w:val="clear"/>
          <w:lang w:val="ru-RU"/>
        </w:rPr>
        <w:t>)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Русский язык и культура речи [Текст] : учеб. для технических вузов : допущено УМО / В. И. Максимов [и др.] ; ред.: В. И. Максимов, А. В. Голубева. - М. : Юрайт, 2009. - 356, [12] с. -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1 экз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(</w:t>
      </w:r>
      <w:r>
        <w:rPr>
          <w:color w:val="000000"/>
          <w:sz w:val="28"/>
          <w:szCs w:val="28"/>
          <w:shd w:fill="FFFFFF" w:val="clear"/>
        </w:rPr>
        <w:t>Бух24 (1)</w:t>
      </w:r>
      <w:r>
        <w:rPr>
          <w:color w:val="000000"/>
          <w:sz w:val="28"/>
          <w:szCs w:val="28"/>
          <w:shd w:fill="FFFFFF" w:val="clear"/>
          <w:lang w:val="ru-RU"/>
        </w:rPr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Русский язык и культура речи [Текст] : учебник : допущено УМО / В. И. Максимов [и др.] ; ред.: В. И. Максимов, А. В. Голубева. - 2-е изд., перераб. и доп. - М. : Юрайт : Юрайт-Издат, 2011. - 358, [10] с. -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1 экз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(Сед15 (1))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Шубина, Н. Л.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 Пунктуация современного русского языка [Текст] : учебник : рекомендовано УМО / Н. Л. Шубина. - М. : Академия, 2006. - 256 с. -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10 экз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(П9 (1), Мох40 (9))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Учебные пособия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Голуб, И. Б.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 Русский язык и культура речи [Текст] : учеб. пособие : допущено М-вом образования / И. Б. Голуб. - М. : Логос, 2010. - 431 с. -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93 экз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(</w:t>
      </w:r>
      <w:r>
        <w:rPr>
          <w:color w:val="000000"/>
          <w:sz w:val="28"/>
          <w:szCs w:val="28"/>
          <w:shd w:fill="FFFFFF" w:val="clear"/>
        </w:rPr>
        <w:t>П9 (1), Сед15 (33), Бух24 (58), Хр (1)</w:t>
      </w:r>
      <w:r>
        <w:rPr>
          <w:color w:val="000000"/>
          <w:sz w:val="28"/>
          <w:szCs w:val="28"/>
          <w:shd w:fill="FFFFFF" w:val="clear"/>
          <w:lang w:val="ru-RU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Методические рекомендации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Русский язык и культура речи [Текст] : метод. указания по контр. работе для всех направлений специальностей / С.-Петерб. гос. ун-т сервиса и экономики ; авт.-сост. Т. В. Сатина. - СПб. : Изд-во СПбГУСЭ, 2011. - 87 с. -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16 экз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(</w:t>
      </w:r>
      <w:r>
        <w:rPr>
          <w:color w:val="000000"/>
          <w:sz w:val="28"/>
          <w:szCs w:val="28"/>
          <w:shd w:fill="FFFFFF" w:val="clear"/>
        </w:rPr>
        <w:t>П9 (6), Сед15 (5), Пом2 (5)</w:t>
      </w:r>
      <w:r>
        <w:rPr>
          <w:color w:val="000000"/>
          <w:sz w:val="28"/>
          <w:szCs w:val="28"/>
          <w:shd w:fill="FFFFFF" w:val="clear"/>
          <w:lang w:val="ru-RU"/>
        </w:rPr>
        <w:t>)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Дополнительная литератур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4">
        <w:r>
          <w:rPr>
            <w:rStyle w:val="InternetLink"/>
          </w:rPr>
          <w:t>Андреева, Г. И.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 Русский язык и культура речи. Нормативный и коммуникативный аспекты [Текст] : практикум / Г. И. Андреева, Н. И. Рябкова, Т. В. Сатина ; ред. Н. И. Рябкова ; С.-Петерб. гос. ун-т сервиса и экономики. - СПб. : Изд-во СПбГУСЭ, 2010. - 203 с. -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28 экз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(</w:t>
      </w:r>
      <w:r>
        <w:rPr>
          <w:color w:val="000000"/>
          <w:sz w:val="28"/>
          <w:szCs w:val="28"/>
          <w:shd w:fill="FFFFFF" w:val="clear"/>
        </w:rPr>
        <w:t>П9 (6), Пом2 (5), Сед15 (5), Хр (2), Бух24 (10)</w:t>
      </w:r>
      <w:r>
        <w:rPr>
          <w:color w:val="000000"/>
          <w:sz w:val="28"/>
          <w:szCs w:val="28"/>
          <w:shd w:fill="FFFFFF" w:val="clear"/>
          <w:lang w:val="ru-RU"/>
        </w:rPr>
        <w:t xml:space="preserve">) </w:t>
      </w:r>
    </w:p>
    <w:p>
      <w:pPr>
        <w:pStyle w:val="Normal"/>
        <w:numPr>
          <w:ilvl w:val="0"/>
          <w:numId w:val="5"/>
        </w:numPr>
        <w:rPr/>
      </w:pPr>
      <w:hyperlink r:id="rId5">
        <w:r>
          <w:rPr>
            <w:rStyle w:val="InternetLink"/>
          </w:rPr>
          <w:t>Барышева, А. Д.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 xml:space="preserve"> Этика и психология профессиональной деятельности (сфера сервиса) [Текст] : учеб. пособие : допущено МО РФ / А. Д. Барышева. - М. : Альфа-М : ИНФРА-М, 2009. - 256 с. - </w:t>
      </w:r>
      <w:r>
        <w:rPr>
          <w:rStyle w:val="InternetLink"/>
          <w:b/>
          <w:bCs/>
          <w:color w:val="000000"/>
          <w:sz w:val="28"/>
          <w:szCs w:val="28"/>
          <w:u w:val="none"/>
          <w:shd w:fill="FFFFFF" w:val="clear"/>
          <w:lang w:val="ru-RU"/>
        </w:rPr>
        <w:t>30 экз.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 xml:space="preserve"> (Мох40 (28), П9 (1), Хр (1))</w:t>
      </w:r>
    </w:p>
    <w:p>
      <w:pPr>
        <w:pStyle w:val="Normal"/>
        <w:numPr>
          <w:ilvl w:val="0"/>
          <w:numId w:val="5"/>
        </w:numPr>
        <w:rPr/>
      </w:pPr>
      <w:hyperlink r:id="rId6">
        <w:r>
          <w:rPr>
            <w:rStyle w:val="InternetLink"/>
          </w:rPr>
          <w:t>Белунова, Н. И.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 Элитарная речевая культура и ее основные особенности (на материале дружеских писем творческой интеллигенции конца XIX - первой четверти XX в.) [Текст] : учеб. пособие / Н. И. Белунова ; С.-Петерб. гос. ун-т . - СПб. : Изд-во СПбГУ, 2009. - 103 с. - 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10 экз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(Бух24 (10)) </w:t>
      </w:r>
    </w:p>
    <w:p>
      <w:pPr>
        <w:pStyle w:val="Normal"/>
        <w:numPr>
          <w:ilvl w:val="0"/>
          <w:numId w:val="5"/>
        </w:numPr>
        <w:rPr/>
      </w:pPr>
      <w:hyperlink r:id="rId7">
        <w:r>
          <w:rPr>
            <w:rStyle w:val="InternetLink"/>
          </w:rPr>
          <w:t>Белунова, Н. И.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 Диалогизация как доминантная категория текста дружеского письма. Композиционный аспект (на материале писем творческой интеллигенции конца XIX - первой четверти XX в. [Текст] : моногр. / Н. И. Белунова ; Федеральное агентство по образованию, С.-Петерб. гос. ун-т сервиса и экономики. - СПб. : Изд-во СПбГУСЭ, 2009. - 175 с. - 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1 экз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(Пом2 (1))</w:t>
      </w:r>
    </w:p>
    <w:p>
      <w:pPr>
        <w:pStyle w:val="Normal"/>
        <w:numPr>
          <w:ilvl w:val="0"/>
          <w:numId w:val="5"/>
        </w:numPr>
        <w:rPr/>
      </w:pPr>
      <w:hyperlink r:id="rId8">
        <w:r>
          <w:rPr>
            <w:rStyle w:val="InternetLink"/>
          </w:rPr>
          <w:t>Белунова, Н. И.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 xml:space="preserve"> Дружеское письмо творческой интеллигенции конца XIX - первой четверти XX в. в коммуникативном аспекте [Текст] : монография / Н. И. Белунова ; С.-Петерб. гос. ун-т сервиса и экономики. - СПб. : Изд-во СПбГУСЭ, 2011. - 199 с. - </w:t>
      </w:r>
      <w:r>
        <w:rPr>
          <w:rStyle w:val="InternetLink"/>
          <w:b/>
          <w:bCs/>
          <w:color w:val="000000"/>
          <w:sz w:val="28"/>
          <w:szCs w:val="28"/>
          <w:u w:val="none"/>
          <w:shd w:fill="FFFFFF" w:val="clear"/>
          <w:lang w:val="ru-RU"/>
        </w:rPr>
        <w:t>6 экз.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 xml:space="preserve"> (П9 (1), Пом2 (1), Бух24 (4))</w:t>
      </w:r>
    </w:p>
    <w:p>
      <w:pPr>
        <w:pStyle w:val="Normal"/>
        <w:numPr>
          <w:ilvl w:val="0"/>
          <w:numId w:val="5"/>
        </w:numPr>
        <w:rPr/>
      </w:pPr>
      <w:hyperlink r:id="rId9">
        <w:r>
          <w:rPr>
            <w:rStyle w:val="InternetLink"/>
          </w:rPr>
          <w:t>Буторина, Е. П.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 Русский язык и культура речи [Текст] : учеб. пособие / Е. П. Буторина, С. М. Евграфова. - М. : Форум, 2009. - 294, [10] с. -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1 экз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(Сед15 (1))</w:t>
      </w:r>
    </w:p>
    <w:p>
      <w:pPr>
        <w:pStyle w:val="Normal"/>
        <w:numPr>
          <w:ilvl w:val="0"/>
          <w:numId w:val="5"/>
        </w:numPr>
        <w:rPr/>
      </w:pPr>
      <w:hyperlink r:id="rId10">
        <w:r>
          <w:rPr>
            <w:rStyle w:val="InternetLink"/>
          </w:rPr>
          <w:t>Воителева</w:t>
        </w:r>
      </w:hyperlink>
      <w:hyperlink r:id="rId11">
        <w:r>
          <w:rPr>
            <w:rStyle w:val="InternetLink"/>
          </w:rPr>
          <w:t>, Т. М.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 Русский язык и культура речи : дидактические материалы [Текст] : учеб. пособие / Т. М. Воителева. - 3-е изд., стер. - М. : "Академия", 2009. - 176 с. - (Среднее профессиональное образование). -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10 экз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(Мох40 (9), П9 (1))</w:t>
      </w:r>
    </w:p>
    <w:p>
      <w:pPr>
        <w:pStyle w:val="Normal"/>
        <w:numPr>
          <w:ilvl w:val="0"/>
          <w:numId w:val="5"/>
        </w:numPr>
        <w:rPr/>
      </w:pPr>
      <w:hyperlink r:id="rId12">
        <w:r>
          <w:rPr>
            <w:rStyle w:val="InternetLink"/>
          </w:rPr>
          <w:t>Голуб, И. Б.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 xml:space="preserve"> Стилистика русского языка [Текст] : учеб. пособие : рекомендовано М-вом образования / И. Б. Голуб. - 11-е изд. - М. : Айрис пресс, 2010. - 441, [7] с. - (Высшее образование). -</w:t>
      </w:r>
      <w:r>
        <w:rPr>
          <w:rStyle w:val="InternetLink"/>
          <w:b/>
          <w:bCs/>
          <w:color w:val="000000"/>
          <w:sz w:val="28"/>
          <w:szCs w:val="28"/>
          <w:u w:val="none"/>
          <w:shd w:fill="FFFFFF" w:val="clear"/>
          <w:lang w:val="ru-RU"/>
        </w:rPr>
        <w:t xml:space="preserve"> 7 экз.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 xml:space="preserve"> (Бух24 (6), П9 (1))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Риторика [Текст] : учеб. / З. С. Смелкова [и др.] ; ред. Н. А. Ипполитова. - М. : Проспект, 2010. - 447 с. -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1 экз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(Бух24 (1)) </w:t>
      </w:r>
    </w:p>
    <w:p>
      <w:pPr>
        <w:pStyle w:val="Normal"/>
        <w:numPr>
          <w:ilvl w:val="0"/>
          <w:numId w:val="5"/>
        </w:numPr>
        <w:rPr/>
      </w:pP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 xml:space="preserve">Русский язык и культура речи. Этический аспект речевой культуры [Текст] : практикум / С.-Петерб. гос. ун-т сервиса и экономики ; авт.-сост. А. С. Крайнова  - и Электрон. текстовые дан. - СПб. : Изд-во СПбГУСЭ, 2010. - 31 с. - </w:t>
      </w:r>
      <w:r>
        <w:rPr>
          <w:rStyle w:val="InternetLink"/>
          <w:b/>
          <w:bCs/>
          <w:color w:val="000000"/>
          <w:sz w:val="28"/>
          <w:szCs w:val="28"/>
          <w:u w:val="none"/>
          <w:shd w:fill="FFFFFF" w:val="clear"/>
          <w:lang w:val="ru-RU"/>
        </w:rPr>
        <w:t>16 экз.</w:t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 xml:space="preserve"> (Бух24 (8), П9 (8))</w:t>
      </w:r>
    </w:p>
    <w:p>
      <w:pPr>
        <w:pStyle w:val="Normal"/>
        <w:numPr>
          <w:ilvl w:val="0"/>
          <w:numId w:val="5"/>
        </w:numPr>
        <w:rPr/>
      </w:pPr>
      <w:hyperlink r:id="rId13">
        <w:r>
          <w:rPr>
            <w:rStyle w:val="InternetLink"/>
          </w:rPr>
          <w:t>Тавадов, Г. Т.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 Этнология [Текст] : учебник / Г. Т. Тавадов. - 2-е изд., перераб. и доп. . - М. : Дашков и К , 2010. - 406, [2] с. - 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10 экз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(Бух24 (9), П9 (1)</w:t>
      </w:r>
    </w:p>
    <w:p>
      <w:pPr>
        <w:pStyle w:val="Normal"/>
        <w:numPr>
          <w:ilvl w:val="0"/>
          <w:numId w:val="5"/>
        </w:numPr>
        <w:rPr/>
      </w:pPr>
      <w:hyperlink r:id="rId14">
        <w:r>
          <w:rPr>
            <w:rStyle w:val="InternetLink"/>
          </w:rPr>
          <w:t>Филиппова, Л. С.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 Русский язык и культура речи [Текст] : учеб. пособие / Л. С. Филиппова, В. А. Филиппов. - М. : Флинта : Наука , 2009. - 272 с. -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52 экз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(П9 (11), Хр (3), Пом2 (36), Сед55 (2))</w:t>
      </w:r>
    </w:p>
    <w:p>
      <w:pPr>
        <w:pStyle w:val="Normal"/>
        <w:numPr>
          <w:ilvl w:val="0"/>
          <w:numId w:val="5"/>
        </w:numPr>
        <w:rPr/>
      </w:pPr>
      <w:hyperlink r:id="rId15">
        <w:r>
          <w:rPr>
            <w:rStyle w:val="InternetLink"/>
          </w:rPr>
          <w:t>Якушева, С. Д.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 Основы педагогического мастерства [Текст] : учебник / С. Д. Якушева. - 2-е изд., стер. - М. : Академия, 2009. - 254, [2] с. : ил. - (Среднее профессиональное образование. Педагогическое образование). -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9 экз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(Пом2 (8), Хр (1))  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Словари</w:t>
      </w:r>
    </w:p>
    <w:p>
      <w:pPr>
        <w:pStyle w:val="Normal"/>
        <w:numPr>
          <w:ilvl w:val="0"/>
          <w:numId w:val="4"/>
        </w:numPr>
        <w:rPr/>
      </w:pPr>
      <w:hyperlink r:id="rId16">
        <w:r>
          <w:rPr>
            <w:rStyle w:val="InternetLink"/>
          </w:rPr>
          <w:t>Жуков, В. П.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 Словарь русских пословиц и поговорок [Текст] : справочное издание / В. П. Жуков. - 14-е изд., стер. - М. : Дрофа : Русский язык - Медиа , 2010. - 650, [6] с. -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5 экз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(</w:t>
      </w:r>
      <w:r>
        <w:rPr>
          <w:color w:val="000000"/>
          <w:sz w:val="28"/>
          <w:szCs w:val="28"/>
          <w:shd w:fill="FFFFFF" w:val="clear"/>
        </w:rPr>
        <w:t>Бух24 (4), П9 (1)</w:t>
      </w:r>
      <w:r>
        <w:rPr>
          <w:color w:val="000000"/>
          <w:sz w:val="28"/>
          <w:szCs w:val="28"/>
          <w:shd w:fill="FFFFFF" w:val="clear"/>
          <w:lang w:val="ru-RU"/>
        </w:rPr>
        <w:t>)</w:t>
      </w:r>
    </w:p>
    <w:p>
      <w:pPr>
        <w:pStyle w:val="Normal"/>
        <w:numPr>
          <w:ilvl w:val="0"/>
          <w:numId w:val="4"/>
        </w:numPr>
        <w:rPr/>
      </w:pPr>
      <w:hyperlink r:id="rId17">
        <w:r>
          <w:rPr>
            <w:rStyle w:val="InternetLink"/>
          </w:rPr>
          <w:t>Резниченко, И. Л.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 Орфоэпический словарь русского языка. Произношение. Ударение [Текст] : около 25000 слов / И. Л. Резниченко. - М. : Астрель : АСТ, 2009. - 1182, [2] с. - 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5 экз. </w:t>
      </w:r>
      <w:r>
        <w:rPr>
          <w:color w:val="000000"/>
          <w:sz w:val="28"/>
          <w:szCs w:val="28"/>
          <w:shd w:fill="FFFFFF" w:val="clear"/>
          <w:lang w:val="ru-RU"/>
        </w:rPr>
        <w:t xml:space="preserve">(П9 (1), Бух24 (4)) </w:t>
      </w:r>
    </w:p>
    <w:p>
      <w:pPr>
        <w:pStyle w:val="Normal"/>
        <w:numPr>
          <w:ilvl w:val="0"/>
          <w:numId w:val="4"/>
        </w:numPr>
        <w:rPr/>
      </w:pPr>
      <w:hyperlink r:id="rId18">
        <w:r>
          <w:rPr>
            <w:rStyle w:val="InternetLink"/>
          </w:rPr>
          <w:t>Штудинер, М. А.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 Словарь образцового русского ударения [Текст] : справочное издание / М. А. Штудинер. - 6-е изд. - М. : Айрис пресс, 2009. - 568, [8] с. - (От А до Я). - 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4 экз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(Пом2 (1), БУХ24 (1), Мох40 (1), Сед15 (1), Сед55) </w:t>
      </w:r>
    </w:p>
    <w:p>
      <w:pPr>
        <w:pStyle w:val="Normal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64;&#1091;&#1073;&#1080;&#1085;&#1072;, &#1053;. &#1051;." TargetMode="External"/><Relationship Id="rId3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43;&#1086;&#1083;&#1091;&#1073;, &#1048;. &#1041;." TargetMode="External"/><Relationship Id="rId4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40;&#1085;&#1076;&#1088;&#1077;&#1077;&#1074;&#1072;, &#1043;. &#1048;." TargetMode="External"/><Relationship Id="rId5" Type="http://schemas.openxmlformats.org/officeDocument/2006/relationships/hyperlink" Target="http://library.spbsseu.ru/cgi-bin/irbis64r_01/cgiirbis_64.exe?Z21ID=&amp;I21DBN=IBIS&amp;P21DBN=IBIS&amp;S21STN=1&amp;S21REF=1&amp;S21FMT=FULLWEBR&amp;C21COM=S&amp;S21CNR=10&amp;S21P01=0&amp;S21P02=1&amp;S21P03=A=&amp;S21STR=&#1041;&#1072;&#1088;&#1099;&#1096;&#1077;&#1074;&#1072;, &#1040;. &#1044;." TargetMode="External"/><Relationship Id="rId6" Type="http://schemas.openxmlformats.org/officeDocument/2006/relationships/hyperlink" Target="http://library.spbsseu.ru/cgi-bin/irbis64r_01/cgiirbis_64.exe?Z21ID=&amp;I21DBN=IBIS&amp;P21DBN=IBIS&amp;S21STN=1&amp;S21REF=1&amp;S21FMT=FULLWEBR&amp;C21COM=S&amp;S21CNR=10&amp;S21P01=0&amp;S21P02=1&amp;S21P03=A=&amp;S21STR=&#1041;&#1077;&#1083;&#1091;&#1085;&#1086;&#1074;&#1072;, &#1053;. &#1048;." TargetMode="External"/><Relationship Id="rId7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41;&#1077;&#1083;&#1091;&#1085;&#1086;&#1074;&#1072;, &#1053;. &#1048;." TargetMode="External"/><Relationship Id="rId8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41;&#1077;&#1083;&#1091;&#1085;&#1086;&#1074;&#1072;, &#1053;. &#1048;." TargetMode="External"/><Relationship Id="rId9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41;&#1091;&#1090;&#1086;&#1088;&#1080;&#1085;&#1072;, &#1045;. &#1055;." TargetMode="External"/><Relationship Id="rId10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42;&#1086;&#1080;&#1090;&#1077;&#1083;&#1077;&#1074;&#1072;, &#1058;. &#1052;." TargetMode="External"/><Relationship Id="rId11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42;&#1086;&#1080;&#1090;&#1077;&#1083;&#1077;&#1074;&#1072;, &#1058;. &#1052;." TargetMode="External"/><Relationship Id="rId12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43;&#1086;&#1083;&#1091;&#1073;, &#1048;. &#1041;." TargetMode="External"/><Relationship Id="rId13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8;&#1072;&#1074;&#1072;&#1076;&#1086;&#1074;, &#1043;. &#1058;." TargetMode="External"/><Relationship Id="rId14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60;&#1080;&#1083;&#1080;&#1087;&#1087;&#1086;&#1074;&#1072;, &#1051;. &#1057;." TargetMode="External"/><Relationship Id="rId15" Type="http://schemas.openxmlformats.org/officeDocument/2006/relationships/hyperlink" Target="http://library.spbsseu.ru/cgi-bin/irbis64r_01/cgiirbis_64.exe?Z21ID=&amp;I21DBN=IBIS&amp;P21DBN=IBIS&amp;S21STN=1&amp;S21REF=1&amp;S21FMT=FULLWEBR&amp;C21COM=S&amp;S21CNR=10&amp;S21P01=0&amp;S21P02=1&amp;S21P03=A=&amp;S21STR=&#1071;&#1082;&#1091;&#1096;&#1077;&#1074;&#1072;, &#1057;. &#1044;." TargetMode="External"/><Relationship Id="rId16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46;&#1091;&#1082;&#1086;&#1074;, &#1042;. &#1055;." TargetMode="External"/><Relationship Id="rId17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6;&#1077;&#1079;&#1085;&#1080;&#1095;&#1077;&#1085;&#1082;&#1086;, &#1048;. &#1051;." TargetMode="External"/><Relationship Id="rId18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64;&#1090;&#1091;&#1076;&#1080;&#1085;&#1077;&#1088;, &#1052;. &#1040;.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Miteneva_AA</cp:lastModifiedBy>
  <dcterms:modified xsi:type="dcterms:W3CDTF">2012-11-13T10:50:00Z</dcterms:modified>
  <cp:revision>2</cp:revision>
  <dc:subject/>
  <dc:title/>
</cp:coreProperties>
</file>