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 приказа № 2/6 от 16.01.2013г.</w:t>
      </w:r>
    </w:p>
    <w:p>
      <w:pPr>
        <w:pStyle w:val="Style20"/>
        <w:spacing w:before="0" w:after="0"/>
        <w:jc w:val="center"/>
        <w:rPr/>
      </w:pPr>
      <w:r>
        <w:rPr>
          <w:bCs/>
        </w:rPr>
        <w:t>«</w:t>
      </w:r>
      <w:r>
        <w:rPr/>
        <w:t>Об установлении стоимости обу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Программе совершенствования профессиональной деятельности специалистов для индустрии гостеприимства г. Соч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78"/>
        <w:gridCol w:w="2477"/>
        <w:gridCol w:w="1974"/>
      </w:tblGrid>
      <w:tr>
        <w:trPr>
          <w:trHeight w:val="5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подготов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Требуемое количество времени на повышение квалификации, доп. подготовку (час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Стоимость за обу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 xml:space="preserve">на 1 чел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рублях)</w:t>
            </w:r>
          </w:p>
        </w:tc>
      </w:tr>
      <w:tr>
        <w:trPr>
          <w:trHeight w:val="397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иничное хозяйство и санаторно-курортные организаци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гостиниц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</w:t>
            </w:r>
            <w:r>
              <w:rPr>
                <w:sz w:val="24"/>
                <w:szCs w:val="24"/>
              </w:rPr>
              <w:t xml:space="preserve">генерального </w:t>
            </w:r>
            <w:r>
              <w:rPr>
                <w:bCs/>
                <w:sz w:val="24"/>
                <w:szCs w:val="24"/>
              </w:rPr>
              <w:t xml:space="preserve">директора </w:t>
            </w: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гостиниц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лужбы бронир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лужбы размещ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лужбы маркетинга и прода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хозяйственной служб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лужбы закупо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лужбы пит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ична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ь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еханизированных расчетов в гостиниц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опера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ьер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0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НДС (18%).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ыльны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0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НДС (18%).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общественных территор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0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НДС (18%).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досуга и отдых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работни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инженер по обслуживанию аппаратно-программных комплекс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универсальный с использованием 1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со знанием калькуля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  <w:r>
              <w:rPr>
                <w:bCs/>
                <w:sz w:val="24"/>
                <w:szCs w:val="24"/>
              </w:rPr>
              <w:t xml:space="preserve"> предприятия общественного пит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ме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н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-кондит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00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т.ч. НДС (18%).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00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НДС (18%).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дотел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фетчи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фера бытового обслуживания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салона крас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салона крас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салона крас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оло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визаж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икмахер-стили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 маникюра и педикю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 по боди-арт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предприятия бытового обслужи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предприятия бытового обслужи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елкому ремонту одеж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монту бытовых прибор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Сфера торговли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торгового пред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директора торгового пред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торгового з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вец непродовольственных товар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вец продовольственных товар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вец-касси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7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1:00Z</dcterms:created>
  <dc:creator>Chudnov-ay</dc:creator>
  <dc:description/>
  <cp:keywords/>
  <dc:language>en-US</dc:language>
  <cp:lastModifiedBy>Kotelnikova_VN</cp:lastModifiedBy>
  <cp:lastPrinted>2013-01-18T11:13:00Z</cp:lastPrinted>
  <dcterms:modified xsi:type="dcterms:W3CDTF">2013-02-13T11:41:00Z</dcterms:modified>
  <cp:revision>2</cp:revision>
  <dc:subject/>
  <dc:title/>
</cp:coreProperties>
</file>