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none"/>
        </w:rPr>
      </w:pPr>
      <w:r>
        <w:rPr>
          <w:sz w:val="36"/>
          <w:u w:val="none"/>
        </w:rPr>
        <w:t>ТРЕБОВАНИЯ,</w:t>
      </w:r>
    </w:p>
    <w:p>
      <w:pPr>
        <w:pStyle w:val="Normal"/>
        <w:jc w:val="center"/>
        <w:rPr/>
      </w:pPr>
      <w:r>
        <w:rPr>
          <w:sz w:val="36"/>
          <w:u w:val="none"/>
        </w:rPr>
        <w:t>предъявляемые к сдаче вступительного экзамена в аспирантуру по иностранному языку.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567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567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firstLine="567"/>
        <w:jc w:val="both"/>
        <w:rPr>
          <w:sz w:val="32"/>
          <w:u w:val="none"/>
        </w:rPr>
      </w:pPr>
      <w:r>
        <w:rPr>
          <w:sz w:val="32"/>
          <w:u w:val="none"/>
        </w:rPr>
        <w:t>На экзамене:</w:t>
      </w:r>
    </w:p>
    <w:p>
      <w:pPr>
        <w:pStyle w:val="Normal"/>
        <w:ind w:left="567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проверяются навыки и умения, обеспечивающие практическое владение  иностранным языком в объеме программы по иностранному языку в ВУЗе, а именно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- Чтение и письменный перевод оригинального текста по специальности на родной язык со словарем. Объем - 1200 печатных знаков. Время на выполнение работы - 45 минут. Форма проверки - чтение части текста вслух, проверка подготовленного перевода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u w:val="none"/>
        </w:rPr>
      </w:pPr>
      <w:r>
        <w:rPr>
          <w:b w:val="false"/>
          <w:sz w:val="32"/>
          <w:u w:val="none"/>
        </w:rPr>
        <w:t>- Чтение (ознакомительное) оригинального текста по специальности без словаря. Объем - 1200 печатных знаков. Время на выполнение работы - 2-3 минуты. Форма проверки -передача содержания текста на родном языке;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- Беседа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Normal"/>
        <w:ind w:left="284" w:hanging="0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Зав. кафедрой МК к.ф.н., доц.                                                   Никитина М.А.</w:t>
      </w:r>
    </w:p>
    <w:sectPr>
      <w:type w:val="nextPage"/>
      <w:pgSz w:w="11906" w:h="16838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3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u w:val="single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08:00Z</dcterms:created>
  <dc:creator>A.User</dc:creator>
  <dc:description/>
  <cp:keywords/>
  <dc:language>en-US</dc:language>
  <cp:lastModifiedBy>student</cp:lastModifiedBy>
  <cp:lastPrinted>2009-09-02T10:26:00Z</cp:lastPrinted>
  <dcterms:modified xsi:type="dcterms:W3CDTF">2009-09-02T06:27:00Z</dcterms:modified>
  <cp:revision>6</cp:revision>
  <dc:subject/>
  <dc:title>ТРЕБОВАНИЯ,</dc:title>
</cp:coreProperties>
</file>