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ПРИНЯТО 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На заседании научно-технического совета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отокол заседания НТС</w:t>
              <w:tab/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 xml:space="preserve">от «31» октября 2011 г.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  <w:u w:val="single"/>
              </w:rPr>
              <w:t xml:space="preserve">№ </w:t>
            </w:r>
            <w:r>
              <w:rPr>
                <w:b w:val="false"/>
                <w:szCs w:val="28"/>
                <w:u w:val="single"/>
              </w:rPr>
              <w:t>3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 изменениями: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отокол заседания НТС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 xml:space="preserve">от «27» февраля 2012 г.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  <w:u w:val="single"/>
              </w:rPr>
              <w:t xml:space="preserve">№ </w:t>
            </w:r>
            <w:r>
              <w:rPr>
                <w:b w:val="false"/>
                <w:szCs w:val="28"/>
                <w:u w:val="single"/>
              </w:rPr>
              <w:t>10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отокол заседания НТС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 xml:space="preserve">от «29» октября 2012 г.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 xml:space="preserve">№ </w:t>
            </w:r>
            <w:r>
              <w:rPr>
                <w:b w:val="false"/>
                <w:szCs w:val="28"/>
                <w:u w:val="single"/>
              </w:rPr>
              <w:t>23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 заседания НТС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от «17» декабря 2012 г.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Cs w:val="28"/>
                <w:u w:val="single"/>
              </w:rPr>
              <w:t xml:space="preserve">№ </w:t>
            </w:r>
            <w:r>
              <w:rPr>
                <w:b w:val="false"/>
                <w:szCs w:val="28"/>
                <w:u w:val="single"/>
              </w:rPr>
              <w:t>28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 заседания НТС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от «25» февраля 2013 г.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  <w:u w:val="single"/>
              </w:rPr>
              <w:t xml:space="preserve">№ </w:t>
            </w:r>
            <w:r>
              <w:rPr>
                <w:b w:val="false"/>
                <w:szCs w:val="28"/>
                <w:u w:val="single"/>
              </w:rPr>
              <w:t>2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УТВЕРЖДАЮ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ректор по научной работе СПбГУСЭ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.с.н., проф.  _________ Р.А. Костин  «___»_________ 20__г. 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писи монографии/сборника научных тру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 в научно-технический совет универси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рассмотрения и принятия решения об издании в редакционно-издательском отделе СПбГУС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Требования к рукописям монографий/сборников научных трудов, планируемых к изданию в редакционно-издательском совете СПбГУСЭ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1.1. Общие положен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Монография – научное или научно-популярное издание, содержащее полное и всестороннее исследование одной проблемы или темы и принадлежащее одному или нескольким авторам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Сборник научных трудов – сборник, содержащий исследовательские материалы учебных заведений, научных учреждений или общест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Материалы конференции (съезда, симпозиума) – непериодический сборник, содержащий итоги конференции в виде докладов, рекомендаций, решен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укописи монографии/сборника научных трудов в план внутривузовских научных изданий возмож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матикой научных исследований (научных школ) универс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учно-исследовательски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заданием по условиям конкурсно-грантов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вместно с представителями вузов - членов Национального научно-образовательного инновационно-технологического консорциума вузов серви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й, которые были проведены институтами, филиалами СПбГУСЭ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целях подготовки к защите докторской или кандидатской диссер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результате выполнения плана внутривузовских научных изданий кафедрами, институтами, филиалами СПбГУСЭ за прошлые г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рядок подготовки документов в институте/филиале для издания рукописи монографии / сборника научных трудов в РИО СПбГУСЭ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онце каждого календарного года институт/филиал представляет в отдел координации научного развития (ОКНР) управления научного развития (УНР) СПбГУСЭ предложения о включении монографии/сборника научных трудов, подготовленных ППС института/филиала,  в план научных изданий СПбГУСЭ. План внутривузовских научных изданий на календарный год университета утверждается на заседании научно-технического совета (далее – НТС) и распространяется по институтам/филиал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плановой монографии / редактор планового сборника научных трудов, в соответствующем квартале должен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1. Получить внутреннюю и внешнюю(ие) рецензию(и) на рукопись монографии / сборника научных тру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редставить рукопись на рассмотрение кафедры и получить выписку из протокола заседания кафед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3. Представить рукопись на рассмотрение ученого совета института /филиала и получить выписку из протокола заседания ученого совета института /фил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4. Представить рукопись и сопровождающие её документы секретарю НТС для проверки их соответствия установленным требованиям и включения в повестку дня заседания НТ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Критерии, которым должны отвечать монографии / сборники научных трудов, планируемые к изданию в РИО СПбГУСЭ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2.1.  Авторы и авторские коллектив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ами рукописей монографий, планируемых к изданию в РИО СПбГУСЭ, выступают </w:t>
      </w:r>
      <w:r>
        <w:rPr>
          <w:sz w:val="28"/>
          <w:szCs w:val="28"/>
          <w:u w:val="single"/>
        </w:rPr>
        <w:t>штатные</w:t>
      </w:r>
      <w:r>
        <w:rPr>
          <w:sz w:val="28"/>
          <w:szCs w:val="28"/>
        </w:rPr>
        <w:t xml:space="preserve"> сотрудники СПбГУСЭ из числа профессорско-преподавательского состава и административно-управленческого персонала, имеющие ученую степень доктора/кандидата наук или ученое звание без степени. В числе соавторов могут быть внутренние и внешние совместители, сторонние ученые, имеющие ученую степень доктора/кандидата наук или ученое звание без степ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ных монографиях доля штатных сотрудников должна составлять не менее 2/3 от общего числа авто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2.2.  Объем научного труд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смотрению на научно-техническом совете  СПбГУСЭ могут быть допущены рукописи монографий объемом не менее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ечатных лис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м числе до 10% объема - приложения. Печатный лист – единица измерения объема рукописи, равная 16 машинописным листам или 40000 печатных знаков, включая все буквы, знаки препинания, цифры, а также пробелы между словами. Текст рукописи должен быть оформлен согласно «Требованиям, предъявляемым к оформлению предоставляемой в РИО рукописи» (</w:t>
      </w:r>
      <w:r>
        <w:rPr>
          <w:i/>
          <w:sz w:val="28"/>
          <w:szCs w:val="28"/>
        </w:rPr>
        <w:t>Приложение 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2.3.  Наличие списка использованной литературы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писка литературы обязательно. При написании рукописи монографии необходимо давать ссылки на автора и источник, откуда заимствуются материалы или отдельные результаты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Список использованной литературы оформляется согласно ГОСТ 7.1-2003 «Библиографическая запись. Библиографическое описание. Общие требования и правила составления» (</w:t>
      </w:r>
      <w:r>
        <w:rPr>
          <w:i/>
          <w:sz w:val="28"/>
          <w:szCs w:val="28"/>
        </w:rPr>
        <w:t>Приложение 8)</w:t>
      </w:r>
      <w:r>
        <w:rPr>
          <w:sz w:val="28"/>
          <w:szCs w:val="28"/>
        </w:rPr>
        <w:t>. Нумерация источников литературы должна быть сквозной  в соответствии с порядковым номером ссылок. Номер ссылки на литературу в тексте проставляют в квадратных скобках. Список использованной литературы должен отражать актуальность проведенных автором исследований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иске литературы должны быть даны ссылки на ранее опубликованные (желательно – во внутривузовских научных журналах) научные исследования автора/ов, подготовивших рукопись данной монографии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автор при исследовании использует преимущественно актуальные источники (за последние 2 года), которые также указываются в списке литературы.</w:t>
      </w:r>
    </w:p>
    <w:p>
      <w:pPr>
        <w:pStyle w:val="Default"/>
        <w:spacing w:lineRule="auto" w:line="360"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2.4. Документы, сопровождающие рукопись монографии, необходимые для представления и рассмотрения на заседании научно-технического совета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Распечатанный текст в формате А4, оформленный согласно требованиям, предъявляемым к оформлению представляемой в РИО рукописи монографии (</w:t>
      </w:r>
      <w:r>
        <w:rPr>
          <w:i/>
          <w:sz w:val="28"/>
          <w:szCs w:val="28"/>
        </w:rPr>
        <w:t>Приложение 1, 2, 3, 8</w:t>
      </w:r>
      <w:r>
        <w:rPr>
          <w:sz w:val="28"/>
          <w:szCs w:val="28"/>
        </w:rPr>
        <w:t>)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боротная сторона титульного листа (</w:t>
      </w:r>
      <w:r>
        <w:rPr>
          <w:i/>
          <w:sz w:val="28"/>
          <w:szCs w:val="28"/>
        </w:rPr>
        <w:t>Приложение 3)</w:t>
      </w:r>
      <w:r>
        <w:rPr>
          <w:sz w:val="28"/>
          <w:szCs w:val="28"/>
        </w:rPr>
        <w:t xml:space="preserve"> в тексте аннотации должна содержать указания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на соответствие ФГОС ВПО 3-го поколен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озможность применения в образовательном процессе (с указанием конкретных специальностей и направлений)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4.2.</w:t>
      </w:r>
      <w:r>
        <w:rPr>
          <w:sz w:val="28"/>
          <w:szCs w:val="28"/>
        </w:rPr>
        <w:t xml:space="preserve"> Текстовый материал в электронном вид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)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Выписка из протокола заседания кафедры о </w:t>
      </w:r>
      <w:r>
        <w:rPr>
          <w:sz w:val="28"/>
          <w:szCs w:val="28"/>
          <w:u w:val="single"/>
        </w:rPr>
        <w:t xml:space="preserve">рекомендации </w:t>
      </w:r>
      <w:r>
        <w:rPr>
          <w:sz w:val="28"/>
          <w:szCs w:val="28"/>
        </w:rPr>
        <w:t xml:space="preserve">монографии / сборника научных трудов </w:t>
      </w:r>
      <w:r>
        <w:rPr>
          <w:sz w:val="28"/>
          <w:szCs w:val="28"/>
          <w:u w:val="single"/>
        </w:rPr>
        <w:t>к изданию в РИО СПбГУСЭ</w:t>
      </w:r>
      <w:r>
        <w:rPr>
          <w:sz w:val="28"/>
          <w:szCs w:val="28"/>
        </w:rPr>
        <w:t xml:space="preserve"> и  возможности применения в образовательном процессе (указать конкретные специальности и направления). </w:t>
      </w:r>
      <w:r>
        <w:rPr>
          <w:i/>
          <w:sz w:val="28"/>
          <w:szCs w:val="28"/>
        </w:rPr>
        <w:t>(Приложение 4)</w:t>
      </w:r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, если автор монографии/ редактор  сборника научных статей является заведующим кафедрой, выписку из протокола заседания кафедры подписывает заместитель заведующего кафедрой  и  секретарь заседания кафедры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заседания кафедры действительна в течение  </w:t>
      </w:r>
      <w:r>
        <w:rPr>
          <w:sz w:val="28"/>
          <w:szCs w:val="28"/>
          <w:u w:val="single"/>
        </w:rPr>
        <w:t>9 месяцев</w:t>
      </w:r>
      <w:r>
        <w:rPr>
          <w:sz w:val="28"/>
          <w:szCs w:val="28"/>
        </w:rPr>
        <w:t xml:space="preserve"> со дня заседания. В случае, если рукопись монографии выносится на рассмотрение НТС позднее указанного срока,  её рассмотрение на заседании кафедры  необходимо повторить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.4</w:t>
      </w:r>
      <w:r>
        <w:rPr>
          <w:sz w:val="28"/>
          <w:szCs w:val="28"/>
        </w:rPr>
        <w:t xml:space="preserve">. Выписка из протокола заседания ученого совета института /филиала о </w:t>
      </w:r>
      <w:r>
        <w:rPr>
          <w:sz w:val="28"/>
          <w:szCs w:val="28"/>
          <w:u w:val="single"/>
        </w:rPr>
        <w:t>рекомендации</w:t>
      </w:r>
      <w:r>
        <w:rPr>
          <w:sz w:val="28"/>
          <w:szCs w:val="28"/>
        </w:rPr>
        <w:t xml:space="preserve"> монографии / сборника научных трудов </w:t>
      </w:r>
      <w:r>
        <w:rPr>
          <w:sz w:val="28"/>
          <w:szCs w:val="28"/>
          <w:u w:val="single"/>
        </w:rPr>
        <w:t>к изданию в РИО СПбГУСЭ</w:t>
      </w:r>
      <w:r>
        <w:rPr>
          <w:sz w:val="28"/>
          <w:szCs w:val="28"/>
        </w:rPr>
        <w:t xml:space="preserve"> и  возможности применения в образовательном процессе (указать конкретные специальности и направления). </w:t>
      </w:r>
      <w:r>
        <w:rPr>
          <w:i/>
          <w:sz w:val="28"/>
          <w:szCs w:val="28"/>
        </w:rPr>
        <w:t>(Приложение 5)</w:t>
      </w:r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, если автор монографии / редактор сборника научных статей является председателем ученого совета института / филиала выписку из протокола заседания подписывает  заместитель председателя ученого совета института/ филиала и секретарь ученого совета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иска из протокола заседания ученого совета института /филиала действительна в течение </w:t>
      </w:r>
      <w:r>
        <w:rPr>
          <w:sz w:val="28"/>
          <w:szCs w:val="28"/>
          <w:u w:val="single"/>
        </w:rPr>
        <w:t>9 месяцев</w:t>
      </w:r>
      <w:r>
        <w:rPr>
          <w:sz w:val="28"/>
          <w:szCs w:val="28"/>
        </w:rPr>
        <w:t xml:space="preserve"> со дня заседания. В случае, если рукопись монографии выносится на рассмотрение НТС позднее указанного срока, её рассмотрение необходимо повторить на заседании кафедры и на заседании ученого совета института /филиала.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. Внутренняя рецензия (от одного из ведущих специалистов СПбГУСЭ) с положительной оценкой и </w:t>
      </w:r>
      <w:r>
        <w:rPr>
          <w:sz w:val="28"/>
          <w:szCs w:val="28"/>
          <w:u w:val="single"/>
        </w:rPr>
        <w:t>рекомендацией</w:t>
      </w:r>
      <w:r>
        <w:rPr>
          <w:sz w:val="28"/>
          <w:szCs w:val="28"/>
        </w:rPr>
        <w:t xml:space="preserve"> рукописи монографии </w:t>
      </w:r>
      <w:r>
        <w:rPr>
          <w:sz w:val="28"/>
          <w:szCs w:val="28"/>
          <w:u w:val="single"/>
        </w:rPr>
        <w:t>к изданию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Приложение 6)</w:t>
      </w:r>
      <w:r>
        <w:rPr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желанию автора(ов) монографии НТС должен рассмотреть монографию и при наличии отрицательной рецензии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цензии должны быть отражены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научной работы; должность; ученая степень; ученое звание, фамилия, имя, отчество автора(ов) монографии/ редактора сборника научных трудов;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проблемы, которой посвящено исследование;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боты;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 работы;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начение работы;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работы;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недочеты и недостатки работы (если таковые имеются);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sz w:val="28"/>
          <w:szCs w:val="28"/>
        </w:rPr>
        <w:t>выводы и рекомендацию к изданию - постановочная часть рецензии по форме (</w:t>
      </w:r>
      <w:r>
        <w:rPr>
          <w:i/>
          <w:sz w:val="28"/>
          <w:szCs w:val="28"/>
        </w:rPr>
        <w:t>Приложение 6</w:t>
      </w:r>
      <w:r>
        <w:rPr>
          <w:sz w:val="28"/>
          <w:szCs w:val="28"/>
        </w:rPr>
        <w:t>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цензенте: фамилия, имя, отчество; ученая степень; ученое звание; должность; место работы; подпись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писания рецензии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цензент должен быть доктором или кандидатом наук.</w:t>
      </w:r>
      <w:r>
        <w:rPr>
          <w:sz w:val="28"/>
          <w:szCs w:val="28"/>
        </w:rPr>
        <w:t xml:space="preserve"> Монография, автором которой является хотя бы один доктор наук, рецензируется  только доктором наук. 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графия, автором(ами) которой является кандидат наук, может рецензироваться доктором или кандидатом наук.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лиалов СПбГУСЭ внутренней рецензией является рецензия одного из ведущих специалистов института / филиала СПбГУСЭ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.6.</w:t>
      </w:r>
      <w:r>
        <w:rPr>
          <w:sz w:val="28"/>
          <w:szCs w:val="28"/>
        </w:rPr>
        <w:t xml:space="preserve"> Внешняя рецензия (от сотрудника сторонней организации) с положительной оценкой  и рекомендацией рукописи монографии  к изданию.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автора(ов) монографии научно-технический совет должен рассмотреть монографию и при наличии отрицательной рецензии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шней рецензией является рецензия сотрудника сторонней организации, заверенная подписью и печатью, и оформленная согласно требованиям, указанным в п. </w:t>
      </w:r>
      <w:r>
        <w:rPr>
          <w:b/>
          <w:sz w:val="28"/>
          <w:szCs w:val="28"/>
        </w:rPr>
        <w:t xml:space="preserve">2.4.5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Приложении 6</w:t>
      </w:r>
      <w:r>
        <w:rPr>
          <w:b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онография (сборник) выполнена в рамках нескольких научных школ (научных направлений), необходимо получить внешние рецензии от сторонних ведущих специалистов по каждому из этих направлений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.7.</w:t>
      </w:r>
      <w:r>
        <w:rPr>
          <w:sz w:val="28"/>
          <w:szCs w:val="28"/>
        </w:rPr>
        <w:t xml:space="preserve"> Заполненный бланк-заказ (за исключением грифов «согласовано», «утверждаю» и п. 11) (</w:t>
      </w:r>
      <w:r>
        <w:rPr>
          <w:i/>
          <w:sz w:val="28"/>
          <w:szCs w:val="28"/>
        </w:rPr>
        <w:t>Приложение 7</w:t>
      </w:r>
      <w:r>
        <w:rPr>
          <w:sz w:val="28"/>
          <w:szCs w:val="28"/>
        </w:rPr>
        <w:t>)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Порядок представления рукописи монографии/сборника научных трудов на заседании научно-технического совет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укопись монографии/сборника научных трудов представляется    в научно-технический совет для рассмотрения и принятия решения об издании в РИО  СПбГУС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пись должна быть представлена секретарю НТС не позднее двух недель до заседания НТС для проверки соответствия документов установленным требован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своевременного осуществления предпечатной подготовки издания в РИО СПбГУСЭ, рукописи монографий/ сборников научных трудов, запланированные к изданию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 квартале календарного года, предоставляются в сроки, позволяющие НТС рассмотреть монографию / сборник научных трудов НТС не позднее </w:t>
      </w:r>
      <w:r>
        <w:rPr>
          <w:b/>
          <w:sz w:val="28"/>
          <w:szCs w:val="28"/>
        </w:rPr>
        <w:t>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яца</w:t>
      </w:r>
      <w:r>
        <w:rPr>
          <w:sz w:val="28"/>
          <w:szCs w:val="28"/>
        </w:rPr>
        <w:t xml:space="preserve"> текущего календарного год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еречень необходимых документов, сопровождающих рукопись монографии/сборника научных трудов, для представления в секретарю НТС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пись монографии/сборника научных трудов в  печатном вид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пись монографии/сборника научных трудов в электронном виде (на диске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рецензия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яя(ие) рецензия(ии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заседания кафедры </w:t>
      </w:r>
      <w:r>
        <w:rPr>
          <w:sz w:val="28"/>
          <w:szCs w:val="28"/>
          <w:u w:val="single"/>
        </w:rPr>
        <w:t>с рекомендацией</w:t>
      </w:r>
      <w:r>
        <w:rPr>
          <w:sz w:val="28"/>
          <w:szCs w:val="28"/>
        </w:rPr>
        <w:t xml:space="preserve"> монографии/сборника научных трудов </w:t>
      </w:r>
      <w:r>
        <w:rPr>
          <w:sz w:val="28"/>
          <w:szCs w:val="28"/>
          <w:u w:val="single"/>
        </w:rPr>
        <w:t>к изданию в РИО СПбГУСЭ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заседания ученого совета института/ филиала </w:t>
      </w:r>
      <w:r>
        <w:rPr>
          <w:sz w:val="28"/>
          <w:szCs w:val="28"/>
          <w:u w:val="single"/>
        </w:rPr>
        <w:t>с рекомендацией</w:t>
      </w:r>
      <w:r>
        <w:rPr>
          <w:sz w:val="28"/>
          <w:szCs w:val="28"/>
        </w:rPr>
        <w:t xml:space="preserve"> монографии/сборника научных трудов </w:t>
      </w:r>
      <w:r>
        <w:rPr>
          <w:sz w:val="28"/>
          <w:szCs w:val="28"/>
          <w:u w:val="single"/>
        </w:rPr>
        <w:t>к изданию в РИО СПбГУСЭ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бланк-заказ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 несет полную ответственность за целостность комплекта документов и своевременное представление его на соответствующем этапе прохождения докумен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кретарь НТС вносит вопрос о рассмотрении рукописей монографии в повестку дня заседания научно-технического совета  не позднее, чем за неделю до заседания НТ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(ы) рукописи монографии /редактор сборника научных трудов выступает на заседании НТС с краткой аннотацие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шение об издании рукописи монографии/сборника научных трудов принимается простым большинством голосов из числа присутствующих на заседании членов НТ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ожительном  решении по результатам рассмотрения научно-технический совет рекомендует рукопись монографии/сборника научных трудов к изданию в РИ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кретарь НТС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выписку из протокола заседания НТС  отдельно по каждой рукописи, рекомендованной к изданию в РИ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ередает ее автору монографии/ редактору сборника научных трудов не позднее 5-ти дней после заседания НТ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рекомендацию НТС к изданию в РИО СПбГУСЭ рукописи монографии/сборника научных трудов  на бланк-заказе.</w:t>
      </w:r>
    </w:p>
    <w:p>
      <w:pPr>
        <w:pStyle w:val="Normal"/>
        <w:spacing w:lineRule="auto" w:line="360"/>
        <w:ind w:firstLine="661"/>
        <w:jc w:val="both"/>
        <w:rPr>
          <w:sz w:val="28"/>
          <w:szCs w:val="28"/>
        </w:rPr>
      </w:pPr>
      <w:r>
        <w:rPr>
          <w:sz w:val="28"/>
          <w:szCs w:val="28"/>
        </w:rPr>
        <w:t>Авторы монографий согласовывают бланк-заказ с проректором по учебно-методической работе и передают рукопись монографии с комплектом документов в РИО СПбГУСЭ для издания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ребования к оформлению рукопис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яемой в РИО СПбГУСЭ для изд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Издательство принимает в работу один экземпляр распечатки авторского текстового оригинала и электронную версию авторской рукописи, записанную на CD (или другой электронный носитель данны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Электронный вариант рукописи должен быть представлен в формате текстового редактора Word 2003 (.doc). Рукописи, включающие незначительное количество формул и ссылок, по согласованию с сотрудниками издательства, могут быть представлены в формате текстового редактора Word 2007 (.docx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Текстовый оригинал должен был качественным, распечатанным на лазерном принтере на одной странице бумаги формата А4. Выравнивание по ширине страницы. Переносы слов в заголовках не допускаю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ъем текста превышает 96 страниц, требуется установить: поля зеркальные: верхнее – 2 см; нижнее – 2 см; внутри – 3 см; снаружи – 2 см. Межстрочный интервал 1,0. Размер шрифта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г 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бирается с соблюдением следующих прав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1,25 с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слова внутри абзаца отделяются единичным проб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720" w:hanging="360"/>
        <w:jc w:val="both"/>
        <w:rPr/>
      </w:pPr>
      <w:r>
        <w:rPr>
          <w:sz w:val="28"/>
          <w:szCs w:val="28"/>
        </w:rPr>
        <w:t>перед знаком препинания пробелы не ставятся, после знака препинания – один проб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720" w:hanging="360"/>
        <w:jc w:val="both"/>
        <w:rPr/>
      </w:pPr>
      <w:r>
        <w:rPr>
          <w:sz w:val="28"/>
          <w:szCs w:val="28"/>
        </w:rPr>
        <w:t>при наборе должны различаться тире и дефис. Тире выделяется пробелами с обеих сторон («Институт – это». Дефис пробелами не выделяется («экономист-менеджер», «15-20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720" w:hanging="360"/>
        <w:jc w:val="both"/>
        <w:rPr/>
      </w:pPr>
      <w:r>
        <w:rPr>
          <w:sz w:val="28"/>
          <w:szCs w:val="28"/>
        </w:rPr>
        <w:t>между инициалами и сокращениями пробел не ставится, а после инициалов перед фамилией – ставится («А.С. Пушкин» и т.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Формулы набираются с помощью редактора формул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3.0., выравнивание по центру, без абзацного отступ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Таблицы набираются средствами программы MS Word. Размер шрифта – кг 13, межстрочный интервал – 1,0. Ширина таблицы должна соответствовать ширине текстового блока издания. Не допускается формирование границ таблицы с помощью знаков дефиса, подчеркивания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Графические иллюстрации, предназначенные для сканирования, могут быть выполнены черной тушью на белой бумаге. Фотографии принимаются только хорошего качества, выполненные на матовой бумаге. В компьютерном варианте иллюстрации следует готовить в формате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 при переносе в текстовый блок выравнивать по центру страницы без абзацного отступ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Нумерацию страницы следует ставить внизу страницы, снаружи. Если сам текст набирае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то размер шрифта нумерации – кг 12. На первой странице номер не указыв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Названия разделов, глав набираются стилем «Заголовок 1». Параметры стиля устанавливаются самостоятельно. Размер шрифта кг 16, полужирный курсив, все прописные, межстрочный интервал – 1,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Названия подразделов, параграфов в монографии и названия статей и пристатейные сведения об авторе в сборниках научных трудов набираются стилем «Заголовок 2». Размер шрифта кг 16, полужирный курсив, малые прописные, межстрочный интервал – 1,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становить сноску, нужно в меню «Вставка» выбрать «Сноска», далее в строке «Вставить сноску» отметить «Обычную», в строке «Нумерация» – «Автоматическую», затем нажать «Параметры» и в строке «Нумерация» – «Начинать на каждой странице». Знак и текст сноски должны быть набраны размером шрифта кг 10. Межстрочный 1,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вычки, набор средств нумерации и выделения фрагментов текста на протяжении всего текста рукописи должны быть единообраз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атей – списков использованной литературы, сносок и т.д. – в сборниках научных трудов должно быть единообразным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ИТУЛЬНЫЙ ЛИС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60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overflowPunct w:val="false"/>
        <w:ind w:left="1080" w:hanging="0"/>
        <w:jc w:val="center"/>
        <w:rPr>
          <w:b/>
          <w:b/>
          <w:smallCaps/>
          <w:spacing w:val="36"/>
          <w:sz w:val="2"/>
          <w:szCs w:val="26"/>
          <w:lang w:val="en-US" w:eastAsia="en-US"/>
        </w:rPr>
      </w:pPr>
      <w:r>
        <w:rPr>
          <w:b/>
          <w:smallCaps/>
          <w:spacing w:val="36"/>
          <w:sz w:val="2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29845</wp:posOffset>
            </wp:positionV>
            <wp:extent cx="91440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center"/>
        <w:rPr>
          <w:b/>
          <w:b/>
          <w:bCs/>
          <w:smallCaps/>
          <w:spacing w:val="36"/>
          <w:sz w:val="2"/>
          <w:szCs w:val="42"/>
        </w:rPr>
      </w:pPr>
      <w:r>
        <w:rPr>
          <w:b/>
          <w:bCs/>
          <w:smallCaps/>
          <w:spacing w:val="36"/>
          <w:sz w:val="2"/>
          <w:szCs w:val="42"/>
        </w:rPr>
      </w:r>
    </w:p>
    <w:p>
      <w:pPr>
        <w:pStyle w:val="Normal"/>
        <w:spacing w:before="120" w:after="0"/>
        <w:ind w:left="1800" w:hanging="0"/>
        <w:jc w:val="center"/>
        <w:rPr>
          <w:b/>
          <w:b/>
          <w:bCs/>
          <w:smallCaps/>
          <w:sz w:val="36"/>
          <w:szCs w:val="42"/>
        </w:rPr>
      </w:pPr>
      <w:r>
        <w:rPr>
          <w:b/>
          <w:bCs/>
          <w:smallCaps/>
          <w:sz w:val="36"/>
          <w:szCs w:val="42"/>
        </w:rPr>
        <w:t>Санкт-Петербургский государственный университет сервиса и экономики</w:t>
      </w:r>
    </w:p>
    <w:p>
      <w:pPr>
        <w:pStyle w:val="Normal"/>
        <w:pBdr>
          <w:bottom w:val="thickThinSmallGap" w:sz="24" w:space="1" w:color="000000"/>
        </w:pBdr>
        <w:overflowPunct w:val="false"/>
        <w:jc w:val="center"/>
        <w:rPr>
          <w:b/>
          <w:b/>
          <w:bCs/>
          <w:smallCaps/>
          <w:sz w:val="44"/>
          <w:szCs w:val="42"/>
        </w:rPr>
      </w:pPr>
      <w:r>
        <w:rPr>
          <w:b/>
          <w:bCs/>
          <w:smallCaps/>
          <w:sz w:val="44"/>
          <w:szCs w:val="42"/>
        </w:rPr>
      </w:r>
    </w:p>
    <w:p>
      <w:pPr>
        <w:pStyle w:val="Normal"/>
        <w:widowControl w:val="false"/>
        <w:ind w:right="-12" w:hanging="0"/>
        <w:jc w:val="center"/>
        <w:rPr>
          <w:b/>
          <w:b/>
          <w:bCs/>
          <w:iCs/>
          <w:smallCaps/>
          <w:sz w:val="32"/>
          <w:szCs w:val="42"/>
        </w:rPr>
      </w:pPr>
      <w:r>
        <w:rPr>
          <w:b/>
          <w:bCs/>
          <w:iCs/>
          <w:smallCaps/>
          <w:sz w:val="32"/>
          <w:szCs w:val="42"/>
        </w:rPr>
      </w:r>
    </w:p>
    <w:p>
      <w:pPr>
        <w:pStyle w:val="Normal"/>
        <w:widowControl w:val="false"/>
        <w:ind w:right="-12" w:hanging="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widowControl w:val="false"/>
        <w:ind w:right="-12" w:hanging="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ind w:right="-12" w:hanging="0"/>
        <w:jc w:val="center"/>
        <w:rPr>
          <w:b/>
          <w:b/>
          <w:bCs/>
          <w:i/>
          <w:i/>
          <w:iCs/>
          <w:smallCaps/>
          <w:color w:val="000000"/>
          <w:sz w:val="42"/>
          <w:szCs w:val="42"/>
        </w:rPr>
      </w:pPr>
      <w:r>
        <w:rPr>
          <w:b/>
          <w:bCs/>
          <w:i/>
          <w:iCs/>
          <w:smallCaps/>
          <w:color w:val="000000"/>
          <w:sz w:val="42"/>
          <w:szCs w:val="42"/>
        </w:rPr>
        <w:t>Г.В. ЛЕПЕШ</w:t>
      </w:r>
    </w:p>
    <w:p>
      <w:pPr>
        <w:pStyle w:val="Normal"/>
        <w:ind w:right="-12" w:firstLine="709"/>
        <w:jc w:val="center"/>
        <w:rPr>
          <w:b/>
          <w:b/>
          <w:bCs/>
          <w:i/>
          <w:i/>
          <w:iCs/>
          <w:smallCaps/>
          <w:color w:val="000000"/>
          <w:sz w:val="32"/>
          <w:szCs w:val="32"/>
        </w:rPr>
      </w:pPr>
      <w:r>
        <w:rPr>
          <w:b/>
          <w:bCs/>
          <w:i/>
          <w:iCs/>
          <w:smallCap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64"/>
        <w:ind w:right="-11" w:hanging="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Динамика и прочность</w:t>
      </w:r>
    </w:p>
    <w:p>
      <w:pPr>
        <w:pStyle w:val="Normal"/>
        <w:widowControl w:val="false"/>
        <w:spacing w:lineRule="auto" w:line="264"/>
        <w:ind w:right="-11" w:hanging="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осесимметрических и  вращающихся изделий</w:t>
      </w:r>
    </w:p>
    <w:p>
      <w:pPr>
        <w:pStyle w:val="Normal"/>
        <w:widowControl w:val="false"/>
        <w:spacing w:lineRule="auto" w:line="264"/>
        <w:ind w:right="-11" w:hanging="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widowControl w:val="false"/>
        <w:spacing w:lineRule="auto" w:line="264"/>
        <w:ind w:right="-11" w:hanging="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ind w:right="-12" w:hanging="0"/>
        <w:jc w:val="center"/>
        <w:rPr>
          <w:b/>
          <w:b/>
          <w:bCs/>
          <w:iCs/>
          <w:smallCaps/>
          <w:color w:val="000000"/>
          <w:w w:val="80"/>
          <w:sz w:val="56"/>
          <w:szCs w:val="56"/>
        </w:rPr>
      </w:pPr>
      <w:r>
        <w:rPr>
          <w:b/>
          <w:bCs/>
          <w:iCs/>
          <w:smallCaps/>
          <w:color w:val="000000"/>
          <w:w w:val="80"/>
          <w:sz w:val="56"/>
          <w:szCs w:val="56"/>
        </w:rPr>
        <w:t>Монография</w:t>
      </w:r>
    </w:p>
    <w:p>
      <w:pPr>
        <w:pStyle w:val="Normal"/>
        <w:ind w:right="-12" w:hanging="0"/>
        <w:jc w:val="center"/>
        <w:rPr>
          <w:b/>
          <w:b/>
          <w:bCs/>
          <w:iCs/>
          <w:smallCaps/>
          <w:color w:val="000000"/>
          <w:w w:val="80"/>
          <w:sz w:val="32"/>
          <w:szCs w:val="32"/>
        </w:rPr>
      </w:pPr>
      <w:r>
        <w:rPr>
          <w:b/>
          <w:bCs/>
          <w:iCs/>
          <w:smallCaps/>
          <w:color w:val="000000"/>
          <w:w w:val="80"/>
          <w:sz w:val="32"/>
          <w:szCs w:val="32"/>
        </w:rPr>
      </w:r>
    </w:p>
    <w:p>
      <w:pPr>
        <w:pStyle w:val="Normal"/>
        <w:ind w:right="-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ОРОТНАЯ СТОРОНА ТИТУЛЬНОГО ЛИСТА)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532.38; 531.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БК 3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 481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Рекомендована к изданию на заседании научно-технического совета СПбГУСЭ</w:t>
      </w:r>
      <w:r>
        <w:rPr>
          <w:bCs/>
          <w:iCs/>
        </w:rPr>
        <w:t>,</w:t>
      </w:r>
      <w:r>
        <w:rPr/>
        <w:t xml:space="preserve"> протокол </w:t>
      </w:r>
      <w:r>
        <w:rPr>
          <w:i/>
        </w:rPr>
        <w:t>№__</w:t>
      </w:r>
      <w:r>
        <w:rPr/>
        <w:t xml:space="preserve"> от </w:t>
      </w:r>
      <w:r>
        <w:rPr>
          <w:i/>
        </w:rPr>
        <w:t>от __.__.201__г.</w:t>
      </w:r>
    </w:p>
    <w:p>
      <w:pPr>
        <w:pStyle w:val="Normal"/>
        <w:ind w:right="-12" w:firstLine="709"/>
        <w:jc w:val="center"/>
        <w:rPr/>
      </w:pPr>
      <w:r>
        <w:rPr/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Лепеш Г.В</w:t>
      </w:r>
      <w:r>
        <w:rPr>
          <w:b/>
          <w:spacing w:val="-6"/>
        </w:rPr>
        <w:t xml:space="preserve">.  Динамика и прочность осесимметрических и вращающихся изделий </w:t>
      </w:r>
      <w:r>
        <w:rPr>
          <w:spacing w:val="-6"/>
        </w:rPr>
        <w:t xml:space="preserve">монография / Г.В.Лепеш – СПб.: Изд-во СПбГУСЭ,  2010. – </w:t>
      </w:r>
      <w:r>
        <w:rPr>
          <w:i/>
        </w:rPr>
        <w:t>__</w:t>
      </w:r>
      <w:r>
        <w:rPr/>
        <w:t>__</w:t>
      </w:r>
      <w:r>
        <w:rPr>
          <w:spacing w:val="-6"/>
        </w:rPr>
        <w:t xml:space="preserve"> с.</w:t>
      </w:r>
    </w:p>
    <w:p>
      <w:pPr>
        <w:pStyle w:val="Normal"/>
        <w:ind w:right="-12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-12" w:firstLine="709"/>
        <w:jc w:val="both"/>
        <w:rPr/>
      </w:pPr>
      <w:r>
        <w:rPr/>
        <w:t>В монографии приведены результаты авторских исследований напряженно-деформированного состояния осесимметрических деталей и узлов агрегатов машин, испытывающих внешнее нагружение в квазистатических и динамических условиях. Особенностью излагаемых расчетных методов является их направленность на решение задач нелинейного деформирования, связанного с наличием упруго-пластических и конечных пластических деформаций в условиях квазистатического и динамического нагружений. Большое  внимание уделено разработке методических подходов для решения контактных задач упругого и упругопластического взаимодействия с применением современных методов численного анализа, реализованного в виде пакетов прикладных программ  для ЭВМ.</w:t>
      </w:r>
    </w:p>
    <w:p>
      <w:pPr>
        <w:pStyle w:val="Normal"/>
        <w:ind w:right="-12" w:firstLine="709"/>
        <w:jc w:val="both"/>
        <w:rPr/>
      </w:pPr>
      <w:r>
        <w:rPr/>
        <w:t xml:space="preserve">В целом проведенные исследования носят прикладной характер и предназначены для цели имитационного моделирования процессов, происходящих при функционировании агрегатов и систем различного назначения. Как правило, приведенные в книге математические модели реализованы в виде программ для ЭВМ, по результатам исследований которых получены практические рекомендации для совершенствования характеристик рассматриваемых изделий различного назначения.                    </w:t>
      </w:r>
    </w:p>
    <w:p>
      <w:pPr>
        <w:pStyle w:val="Normal"/>
        <w:ind w:right="-12" w:firstLine="709"/>
        <w:jc w:val="both"/>
        <w:rPr/>
      </w:pPr>
      <w:r>
        <w:rPr/>
        <w:t>Будет полезной для аспирантов и студентов старших курсов, обучающихся по техническим и технологическим направлениям в области машиностроения, ремонта и обслуживания агрегатов и машин различного назначения.</w:t>
      </w:r>
    </w:p>
    <w:p>
      <w:pPr>
        <w:pStyle w:val="Normal"/>
        <w:ind w:right="-12" w:firstLine="709"/>
        <w:jc w:val="both"/>
        <w:rPr/>
      </w:pPr>
      <w:r>
        <w:rPr/>
        <w:t>Монография может быть использована в образовательном процессе для студентов специальностей (</w:t>
      </w:r>
      <w:r>
        <w:rPr>
          <w:i/>
        </w:rPr>
        <w:t>шифр</w:t>
      </w:r>
      <w:r>
        <w:rPr/>
        <w:t xml:space="preserve"> «</w:t>
      </w:r>
      <w:r>
        <w:rPr>
          <w:i/>
        </w:rPr>
        <w:t>Название</w:t>
      </w:r>
      <w:r>
        <w:rPr/>
        <w:t>»</w:t>
      </w:r>
      <w:r>
        <w:rPr>
          <w:i/>
        </w:rPr>
        <w:t>)</w:t>
      </w:r>
      <w:r>
        <w:rPr/>
        <w:t>, бакалавров направлений (</w:t>
      </w:r>
      <w:r>
        <w:rPr>
          <w:i/>
        </w:rPr>
        <w:t>шифр</w:t>
      </w:r>
      <w:r>
        <w:rPr/>
        <w:t xml:space="preserve"> «</w:t>
      </w:r>
      <w:r>
        <w:rPr>
          <w:i/>
        </w:rPr>
        <w:t>Название</w:t>
      </w:r>
      <w:r>
        <w:rPr/>
        <w:t>»</w:t>
      </w:r>
      <w:r>
        <w:rPr>
          <w:i/>
        </w:rPr>
        <w:t>)</w:t>
      </w:r>
      <w:r>
        <w:rPr/>
        <w:t>, магистрантов направлений (</w:t>
      </w:r>
      <w:r>
        <w:rPr>
          <w:i/>
        </w:rPr>
        <w:t>шифр</w:t>
      </w:r>
      <w:r>
        <w:rPr/>
        <w:t xml:space="preserve"> «</w:t>
      </w:r>
      <w:r>
        <w:rPr>
          <w:i/>
        </w:rPr>
        <w:t>Название</w:t>
      </w:r>
      <w:r>
        <w:rPr/>
        <w:t>»</w:t>
      </w:r>
      <w:r>
        <w:rPr>
          <w:i/>
        </w:rPr>
        <w:t>)</w:t>
      </w:r>
      <w:r>
        <w:rPr/>
        <w:t>, аспирантов специальностей (</w:t>
      </w:r>
      <w:r>
        <w:rPr>
          <w:i/>
        </w:rPr>
        <w:t>шифр</w:t>
      </w:r>
      <w:r>
        <w:rPr/>
        <w:t xml:space="preserve"> «</w:t>
      </w:r>
      <w:r>
        <w:rPr>
          <w:i/>
        </w:rPr>
        <w:t>Название</w:t>
      </w:r>
      <w:r>
        <w:rPr/>
        <w:t>»</w:t>
      </w:r>
      <w:r>
        <w:rPr>
          <w:i/>
        </w:rPr>
        <w:t>)</w:t>
      </w:r>
      <w:r>
        <w:rPr/>
        <w:t>.</w:t>
      </w:r>
    </w:p>
    <w:p>
      <w:pPr>
        <w:pStyle w:val="Normal"/>
        <w:ind w:right="-12" w:firstLine="709"/>
        <w:jc w:val="both"/>
        <w:rPr/>
      </w:pPr>
      <w:r>
        <w:rPr/>
        <w:t>Содержание монографии соответствует ФГОС ВПО 3-го поколения.</w:t>
      </w:r>
    </w:p>
    <w:p>
      <w:pPr>
        <w:pStyle w:val="Normal"/>
        <w:ind w:right="-12" w:firstLine="709"/>
        <w:jc w:val="both"/>
        <w:rPr/>
      </w:pPr>
      <w:r>
        <w:rPr/>
      </w:r>
    </w:p>
    <w:p>
      <w:pPr>
        <w:pStyle w:val="Normal"/>
        <w:ind w:left="3540" w:right="-12" w:hanging="3540"/>
        <w:jc w:val="both"/>
        <w:rPr/>
      </w:pPr>
      <w:r>
        <w:rPr/>
        <w:t>РЕЦЕНЗЕНТЫ:</w:t>
        <w:tab/>
        <w:t xml:space="preserve">д-р техн. наук, проф., зав. каф. «Техническая   механика»  СПбГУСЭ Голдобина Л.А.; </w:t>
      </w:r>
    </w:p>
    <w:p>
      <w:pPr>
        <w:pStyle w:val="Normal"/>
        <w:ind w:left="3540" w:right="-12" w:hanging="0"/>
        <w:jc w:val="both"/>
        <w:rPr/>
      </w:pPr>
      <w:r>
        <w:rPr/>
        <w:t>д-р  техн. наук, проф., зав. каф. Е-1 Балтийского государственного технического университета Агошков О.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SBN</w:t>
      </w:r>
      <w:r>
        <w:rPr>
          <w:b/>
        </w:rPr>
        <w:t xml:space="preserve">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сервиса и экономики                                                                                                               2010 год</w:t>
      </w:r>
      <w:r>
        <w:br w:type="page"/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 ВЫПИСКИ из протокола заседания кафедр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№_____ от «___»_________ 20__ г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афедры «Название»  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: А.А. Иванов, зав. кафедро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: Р.Р. Семенова, зав. кабинетом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к.п.н., доц. Б.Б. Петрова о представлении монограф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>» авторов д.п.н., проф. Е.Е. Егорова, к.п.н., доц. Б.Б. Петрова к изданию в РИО СПбГУСЭ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рекомендовать монографию / сборник научных трудов (название) автора (ов) / под редакцией (ученая степень, звание, ФИО) к изданию и применению в образовательном процессе для студентов и аспирантов специальности(ей) «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шифр специальности</w:t>
      </w:r>
      <w:r>
        <w:rPr>
          <w:sz w:val="28"/>
          <w:szCs w:val="28"/>
        </w:rPr>
        <w:t>, бакалавров и магистрантов направления(ий) «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шифр направления</w:t>
      </w:r>
      <w:r>
        <w:rPr>
          <w:sz w:val="28"/>
          <w:szCs w:val="28"/>
        </w:rPr>
        <w:t>. Содержание монографии/ сборника научных трудов соответствует ФГОС ВПО 3-го поколения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>
          <w:sz w:val="28"/>
          <w:szCs w:val="28"/>
        </w:rPr>
        <w:t>Голосовали: за – 26, воздержались – нет, против – нет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.ф.н., доц.</w:t>
        <w:tab/>
        <w:tab/>
      </w:r>
      <w:r>
        <w:rPr>
          <w:sz w:val="18"/>
          <w:szCs w:val="18"/>
        </w:rPr>
        <w:t>подпись</w:t>
      </w:r>
      <w:r>
        <w:rPr>
          <w:sz w:val="28"/>
          <w:szCs w:val="28"/>
        </w:rPr>
        <w:tab/>
        <w:tab/>
        <w:t>А.А. Иванов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 кафедры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.п.н., доц.</w:t>
        <w:tab/>
        <w:tab/>
      </w:r>
      <w:r>
        <w:rPr>
          <w:sz w:val="18"/>
          <w:szCs w:val="18"/>
        </w:rPr>
        <w:t>подпись</w:t>
      </w:r>
      <w:r>
        <w:rPr>
          <w:sz w:val="28"/>
          <w:szCs w:val="28"/>
        </w:rPr>
        <w:tab/>
        <w:tab/>
        <w:t>Р.Р. Семенова</w:t>
      </w:r>
      <w:r>
        <w:br w:type="page"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8"/>
          <w:szCs w:val="28"/>
        </w:rPr>
        <w:t>(ОБРАЗЕЦ ВЫПИСКИ из протокола заседания ученого сове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№_____ от «___»_________ 20__ г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ученого совета института (название) 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>
          <w:sz w:val="28"/>
          <w:szCs w:val="28"/>
        </w:rPr>
        <w:t>Председатель заседания: А.А. Иванов, директор институт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: Р.Р. Семенова, доцент кафедры «Название»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к.п.н., доц. Б.Б. Петрова о представлении монограф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>» авторов д.п.н., проф. Е.Е. Егорова, к.п.н., доц. Б.Б. Петрова к изданию в РИО СПбГУСЭ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рекомендовать монографию / сборник научных трудов (название) автора (ов) / под редакцией (ученая степень, звание, ФИО) к изданию и применению в образовательном процессе для студентов и аспирантов специальности(ей) «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шифр специальности</w:t>
      </w:r>
      <w:r>
        <w:rPr>
          <w:sz w:val="28"/>
          <w:szCs w:val="28"/>
        </w:rPr>
        <w:t>, бакалавров и магистрантов направления(ий) «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шифр направления</w:t>
      </w:r>
      <w:r>
        <w:rPr>
          <w:sz w:val="28"/>
          <w:szCs w:val="28"/>
        </w:rPr>
        <w:t>. Содержание монографии/ сборника научных трудов соответствует ФГОС ВПО 3-го поколения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26, воздержались – нет, против – нет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института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>к.ф.н., доц.</w:t>
        <w:tab/>
        <w:tab/>
      </w:r>
      <w:r>
        <w:rPr>
          <w:sz w:val="18"/>
          <w:szCs w:val="18"/>
        </w:rPr>
        <w:t>подпись</w:t>
      </w:r>
      <w:r>
        <w:rPr>
          <w:sz w:val="28"/>
          <w:szCs w:val="28"/>
        </w:rPr>
        <w:tab/>
        <w:tab/>
        <w:t>А.А. Иванов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ученого совета института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.п.н., доц.</w:t>
        <w:tab/>
        <w:tab/>
      </w:r>
      <w:r>
        <w:rPr>
          <w:sz w:val="18"/>
          <w:szCs w:val="18"/>
        </w:rPr>
        <w:t>подпись</w:t>
      </w:r>
      <w:r>
        <w:rPr>
          <w:sz w:val="28"/>
          <w:szCs w:val="28"/>
        </w:rPr>
        <w:tab/>
        <w:tab/>
        <w:t>Р.Р. Семенова</w:t>
      </w:r>
      <w:r>
        <w:br w:type="page"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(ОБРАЗЕЦ РЕЦЕНЗИИ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реценз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рецензии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должны быть раскрыты следующие пункты: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к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940</wp:posOffset>
                </wp:positionH>
                <wp:positionV relativeFrom="paragraph">
                  <wp:posOffset>222885</wp:posOffset>
                </wp:positionV>
                <wp:extent cx="6065520" cy="1017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ценз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монографию / сборник научных трудов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зв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а (ов) / под редакцией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ченая степень, звание, ФИ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80.15pt;mso-wrap-distance-left:9.05pt;mso-wrap-distance-right:9.05pt;mso-wrap-distance-top:0pt;mso-wrap-distance-bottom:0pt;margin-top:17.5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ценз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монографию / сборник научных трудов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название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втора (ов) / под редакцией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ученая степень, звание, ФИО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, которой посвящено исследование;</w:t>
      </w:r>
    </w:p>
    <w:p>
      <w:pPr>
        <w:pStyle w:val="Normal"/>
        <w:numPr>
          <w:ilvl w:val="0"/>
          <w:numId w:val="8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боты;</w:t>
      </w:r>
    </w:p>
    <w:p>
      <w:pPr>
        <w:pStyle w:val="Normal"/>
        <w:numPr>
          <w:ilvl w:val="0"/>
          <w:numId w:val="8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 работы;</w:t>
      </w:r>
    </w:p>
    <w:p>
      <w:pPr>
        <w:pStyle w:val="Normal"/>
        <w:numPr>
          <w:ilvl w:val="0"/>
          <w:numId w:val="8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начение работы; </w:t>
      </w:r>
    </w:p>
    <w:p>
      <w:pPr>
        <w:pStyle w:val="Normal"/>
        <w:numPr>
          <w:ilvl w:val="0"/>
          <w:numId w:val="8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работы;</w:t>
      </w:r>
    </w:p>
    <w:p>
      <w:pPr>
        <w:pStyle w:val="Normal"/>
        <w:numPr>
          <w:ilvl w:val="0"/>
          <w:numId w:val="8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четы и недостатки работы (если таковые имеются);</w:t>
      </w:r>
    </w:p>
    <w:p>
      <w:pPr>
        <w:pStyle w:val="Normal"/>
        <w:numPr>
          <w:ilvl w:val="0"/>
          <w:numId w:val="8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- постановочная часть рецензии по следующей форме:</w:t>
      </w:r>
    </w:p>
    <w:p>
      <w:pPr>
        <w:pStyle w:val="Normal"/>
        <w:spacing w:lineRule="auto" w:line="3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940</wp:posOffset>
                </wp:positionH>
                <wp:positionV relativeFrom="paragraph">
                  <wp:posOffset>34290</wp:posOffset>
                </wp:positionV>
                <wp:extent cx="6065520" cy="3220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22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ография / сборник научных трудов может быть рекомендован/а к использованию в образовательном процессе для обучения студентов и аспирантов специальностей …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д, назв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, бакалавров и магистрантов           направлений …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д, назв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ую монографию / сборник научных трудов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зв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автора(ов) / под редакцией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ченая степень, звание, ФИ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к изданию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Должность, ученая степень,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ченое звание рецензен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пис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Расшифровка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одписи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Дата 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ечать (для внешней рецензии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253.6pt;mso-wrap-distance-left:9.05pt;mso-wrap-distance-right:9.05pt;mso-wrap-distance-top:0pt;mso-wrap-distance-bottom:0pt;margin-top:2.7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нография / сборник научных трудов может быть рекомендован/а к использованию в образовательном процессе для обучения студентов и аспирантов специальностей …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код, название</w:t>
                      </w:r>
                      <w:r>
                        <w:rPr>
                          <w:sz w:val="28"/>
                          <w:szCs w:val="28"/>
                        </w:rPr>
                        <w:t>), бакалавров и магистрантов           направлений …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код, название</w:t>
                      </w:r>
                      <w:r>
                        <w:rPr>
                          <w:sz w:val="28"/>
                          <w:szCs w:val="28"/>
                        </w:rPr>
                        <w:t>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комендую монографию / сборник научных трудов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название</w:t>
                      </w:r>
                      <w:r>
                        <w:rPr>
                          <w:sz w:val="28"/>
                          <w:szCs w:val="28"/>
                        </w:rPr>
                        <w:t>) автора(ов) / под редакцией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ученая степень, звание, ФИО</w:t>
                      </w:r>
                      <w:r>
                        <w:rPr>
                          <w:sz w:val="28"/>
                          <w:szCs w:val="28"/>
                        </w:rPr>
                        <w:t>) к изданию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Должность, ученая степень,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ченое звание рецензента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Подпись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Расшифровка   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подписи     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Дата </w:t>
                        <w:tab/>
                        <w:tab/>
                        <w:tab/>
                      </w:r>
                      <w:r>
                        <w:rPr>
                          <w:i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ечать (для внешней рецензии)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Минимальный объем рецензии составляет 1,5 страницы 12 кеглем (или 2 стр. 14 кеглем/3 стр. 16 кеглем).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ab/>
      </w:r>
      <w:r>
        <w:rPr>
          <w:b/>
          <w:i/>
          <w:sz w:val="28"/>
          <w:szCs w:val="28"/>
        </w:rPr>
        <w:t>Приложение 7</w:t>
      </w:r>
    </w:p>
    <w:p>
      <w:pPr>
        <w:pStyle w:val="Heading1"/>
        <w:spacing w:lineRule="auto" w:line="240" w:before="360" w:after="0"/>
        <w:rPr>
          <w:rFonts w:ascii="Arial" w:hAnsi="Arial" w:cs="Arial"/>
          <w:b/>
          <w:b/>
          <w:i/>
          <w:i/>
          <w:sz w:val="2"/>
          <w:szCs w:val="28"/>
          <w:lang w:val="ru-RU"/>
        </w:rPr>
      </w:pPr>
      <w:r>
        <w:rPr>
          <w:rFonts w:cs="Arial" w:ascii="Arial" w:hAnsi="Arial"/>
          <w:b/>
          <w:i/>
          <w:sz w:val="2"/>
          <w:szCs w:val="28"/>
          <w:lang w:val="ru-RU"/>
        </w:rPr>
      </w:r>
    </w:p>
    <w:p>
      <w:pPr>
        <w:pStyle w:val="Heading1"/>
        <w:spacing w:lineRule="auto" w:line="240" w:before="360" w:after="0"/>
        <w:rPr>
          <w:rFonts w:ascii="Arial" w:hAnsi="Arial" w:cs="Arial"/>
          <w:b/>
          <w:b/>
          <w:i/>
          <w:i/>
          <w:sz w:val="34"/>
          <w:lang w:val="ru-RU" w:eastAsia="en-US"/>
        </w:rPr>
      </w:pPr>
      <w:r>
        <w:rPr>
          <w:rFonts w:cs="Arial" w:ascii="Arial" w:hAnsi="Arial"/>
          <w:b/>
          <w:i/>
          <w:sz w:val="3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985</wp:posOffset>
                </wp:positionH>
                <wp:positionV relativeFrom="paragraph">
                  <wp:posOffset>-136525</wp:posOffset>
                </wp:positionV>
                <wp:extent cx="2795905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26"/>
                                <w:szCs w:val="26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.о. проректора по УР, про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Ю.В. Гомз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РИО, доц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И.Х. Эми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_»____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26pt;mso-wrap-distance-left:9.05pt;mso-wrap-distance-right:9.05pt;mso-wrap-distance-top:0pt;mso-wrap-distance-bottom:0pt;margin-top:-10.7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sz w:val="26"/>
                          <w:szCs w:val="26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И.о. проректора по УР, проф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Ю.В. Гомзи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чальник РИО, доц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И.Х. Эмир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__»_________________20__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0690</wp:posOffset>
                </wp:positionH>
                <wp:positionV relativeFrom="paragraph">
                  <wp:posOffset>-136525</wp:posOffset>
                </wp:positionV>
                <wp:extent cx="3084830" cy="1257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ректор по НР, про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Р.А. Кост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_»____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99.05pt;mso-wrap-distance-left:9.05pt;mso-wrap-distance-right:9.05pt;mso-wrap-distance-top:0pt;mso-wrap-distance-bottom:0pt;margin-top:-10.75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ректор по НР, проф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Р.А. Кости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__»_________________20__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360" w:after="0"/>
        <w:rPr>
          <w:rFonts w:ascii="Arial" w:hAnsi="Arial" w:cs="Arial"/>
          <w:b/>
          <w:b/>
          <w:i/>
          <w:i/>
          <w:sz w:val="34"/>
          <w:lang w:val="ru-RU"/>
        </w:rPr>
      </w:pPr>
      <w:r>
        <w:rPr>
          <w:rFonts w:cs="Arial" w:ascii="Arial" w:hAnsi="Arial"/>
          <w:b/>
          <w:i/>
          <w:sz w:val="34"/>
          <w:lang w:val="ru-RU"/>
        </w:rPr>
      </w:r>
    </w:p>
    <w:p>
      <w:pPr>
        <w:pStyle w:val="Heading1"/>
        <w:spacing w:lineRule="auto" w:line="240" w:before="840" w:after="0"/>
        <w:rPr>
          <w:rFonts w:ascii="Arial" w:hAnsi="Arial" w:cs="Arial"/>
          <w:b/>
          <w:b/>
          <w:sz w:val="34"/>
          <w:lang w:val="ru-RU"/>
        </w:rPr>
      </w:pPr>
      <w:r>
        <w:rPr>
          <w:rFonts w:cs="Arial" w:ascii="Arial" w:hAnsi="Arial"/>
          <w:b/>
          <w:i/>
          <w:sz w:val="34"/>
          <w:lang w:val="ru-RU"/>
        </w:rPr>
        <w:t>Бланк-заказ</w:t>
      </w:r>
    </w:p>
    <w:p>
      <w:pPr>
        <w:pStyle w:val="Normal"/>
        <w:pBdr>
          <w:bottom w:val="double" w:sz="12" w:space="1" w:color="000000"/>
        </w:pBdr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2"/>
        </w:rPr>
        <w:t>на издание научных материалов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Название материала___________________________________________________ ______________________________________________________________________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Авторы (редактор сборника) ___________________________________________ 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>ФИО (полностью), звание, подпись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TextBody"/>
        <w:spacing w:lineRule="auto" w:line="288"/>
        <w:rPr/>
      </w:pPr>
      <w:r>
        <w:rPr/>
        <w:t>/________________________/______________________/_________________/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(индексы УДК, ББК, авторский знак)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л: (дом., моб.)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№ заказа 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Срок предоставления материала по плану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Количество страниц ______________                </w:t>
        <w:tab/>
        <w:tab/>
      </w:r>
      <w:r>
        <w:rPr>
          <w:rFonts w:cs="Arial" w:ascii="Arial" w:hAnsi="Arial"/>
          <w:b/>
          <w:bCs/>
          <w:caps/>
        </w:rPr>
        <w:t>Тираж:</w:t>
      </w:r>
      <w:r>
        <w:rPr>
          <w:rFonts w:cs="Arial" w:ascii="Arial" w:hAnsi="Arial"/>
        </w:rPr>
        <w:t xml:space="preserve"> 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Объем печ. листов 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Форма предоставления материала ______________________________________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>(машинопись, эл. вариант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Представлены рецензии _______________________________________________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</w:t>
      </w:r>
      <w:r>
        <w:rPr>
          <w:rFonts w:cs="Arial" w:ascii="Arial" w:hAnsi="Arial"/>
          <w:sz w:val="14"/>
        </w:rPr>
        <w:t>(кем, когда, реквизи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 Рекомендации кафедры_______________________________________________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окол № ____ от _________ _________г.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>(ФИО, подпись зав. кафедрой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Рекомендации ученого совета института______ протокол № ____ от _________  ________ г. ___________________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ab/>
        <w:t xml:space="preserve"> (ФИО, подпись председателя ученого совета института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aps/>
        </w:rPr>
        <w:t>11. РЕКОМЕНДАЦИИ НАУЧНО-ТЕХНИЧЕСКОГО СОВЕТА СПбГУС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№ ____ от _________  ________ г. _________________________________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>(подпись секретаря научно-технического совета)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8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оформления списка литера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учебные пособ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образования: учебное пособие для студентов вузов / Под ред. д.п.н., проф. Иванова С.Г. - М.: Наука, 2007. - 450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умова В.Н. Развитие высшего профессионального образования на современном этапе: монография. - М.: Гуманитарный центр «Владос», 2006. – 321 с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водные изда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л Р.Т. Социолингвистика. Цели, методы, проблемы / пер. с англ. – М.: Международные отношения, 1980. – 285 с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ные изда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жеж К. Человек говорящий: вклад лингвистики в гуманитарные науки / пер. с фр. – изд. 2-е, стереотипное. – М.: Едиториал УРСС, 2006. – 304 с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ниги нескольких авторов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теории коммуникации: учебник / М.А. Василик, М.С. Вершинин, В.А. Павлов [и др.] / под ред. проф. М.А. Василика. – М.: Гардарики, 2006. – 615 с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и из журнал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гнер А.И. Правовые конструкции в экологическом праве / А.И. Вагнер, О.И. Кох, И.И. Иванов // Экологическое право. – 2008. – №3. – С. 4-12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елова Т.В. Семантика и прагматика средств выражения оценки в русском языке // Филологические науки. 1995. № 3. С. 67-79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и из периодического из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т Р. Лингвистика текста // Новое в зарубежной лингвистике. – М.: Прогресс, 1978. – Вып. VIII: Лингвистика текста. – С. 442-44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из непериодического изда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афьев Ю.В. Судебная власть: федеральный и региональный уровни / Ю.В. Астафьев, В.А. Панюшкин // Государственная и местная власть: правовые проблемы (Россия–Испания): сб. научн. тр. / Воронеж, 2000. – С. 75-92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и из многотомного изда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к Дж. Опыт веротерпимости / Джон Локк: собр. соч. в 3-х т. – М., 1985. – Т. 3. – С. 66-90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конференци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енкова Н.А. Устный реферат в практике преподавания  русского языка и культуры речи //матер. докладов и сообщений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нар. науч.-метод.конф. СПб.: СПбГУТД, 2011. - 382 с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сертаци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нюхина Т.Г. Модификация свойств ПВХ в процессе синтеза: дис. ... канд. хим. наук: 02.00.06. – Н. Новгород, 1999. – 10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ефераты диссерта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уков Е.Н. Политический центризм в России: автореф. дис. ... канд. филос. наук. – М., 2000. – 24 с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ые научные из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ус Н.А. Прагматическая реализация коммуникативных стратегий в конфликтном дискурсе // Мир лингвистики и коммуникации: электронный научный журнал. – 2006. – № 4 [Электронный ресурс]. URL: http://www.tverlingua.by.ru/archive/005/5_3_1.htm (дата обращения: 15.12.200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ресурсы по лингвистике и филологии: сайт Игоря Гаршина. – 2002 [Электронный ресурс]. Дата обновления: 05.10.2008. – URL: http://katori.pochta.ru/linguistics/portals.html (дата обращения: 05.10.2008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>
          <w:szCs w:val="28"/>
        </w:rPr>
        <w:t xml:space="preserve">ГОСТ 7.60–2003 «Издания. Основные виды. Термины и определения» //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gos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ost</w:t>
      </w:r>
      <w:r>
        <w:rPr/>
        <w:t>/</w:t>
      </w:r>
      <w:r>
        <w:rPr>
          <w:lang w:val="en-US"/>
        </w:rPr>
        <w:t>gost</w:t>
      </w:r>
      <w:r>
        <w:rPr/>
        <w:t>_</w:t>
      </w:r>
      <w:r>
        <w:rPr>
          <w:lang w:val="en-US"/>
        </w:rPr>
        <w:t>nazv</w:t>
      </w:r>
      <w:r>
        <w:rPr/>
        <w:t>/54890-</w:t>
      </w:r>
      <w:r>
        <w:rPr>
          <w:lang w:val="en-US"/>
        </w:rPr>
        <w:t>Tekst</w:t>
      </w:r>
      <w:r>
        <w:rPr/>
        <w:t>_</w:t>
      </w:r>
      <w:r>
        <w:rPr>
          <w:lang w:val="en-US"/>
        </w:rPr>
        <w:t>GOST</w:t>
      </w:r>
      <w:r>
        <w:rPr/>
        <w:t>_7_60_2003_</w:t>
      </w:r>
      <w:r>
        <w:rPr>
          <w:lang w:val="en-US"/>
        </w:rPr>
        <w:t>SIBID</w:t>
      </w:r>
      <w:r>
        <w:rPr/>
        <w:t>_</w:t>
      </w:r>
      <w:r>
        <w:rPr>
          <w:lang w:val="en-US"/>
        </w:rPr>
        <w:t>Izdaniya</w:t>
      </w:r>
      <w:r>
        <w:rPr/>
        <w:t>_</w:t>
      </w:r>
      <w:r>
        <w:rPr>
          <w:lang w:val="en-US"/>
        </w:rPr>
        <w:t>Osnovnye</w:t>
      </w:r>
      <w:r>
        <w:rPr/>
        <w:t>_</w:t>
      </w:r>
      <w:r>
        <w:rPr>
          <w:lang w:val="en-US"/>
        </w:rPr>
        <w:t>vidy</w:t>
      </w:r>
      <w:r>
        <w:rPr/>
        <w:t>_</w:t>
      </w:r>
      <w:r>
        <w:rPr>
          <w:lang w:val="en-US"/>
        </w:rPr>
        <w:t>Terminy</w:t>
      </w:r>
      <w:r>
        <w:rPr/>
        <w:t>_</w:t>
      </w:r>
      <w:r>
        <w:rPr>
          <w:lang w:val="en-US"/>
        </w:rPr>
        <w:t>i</w:t>
      </w:r>
      <w:r>
        <w:rPr/>
        <w:t>_</w:t>
        <w:br/>
      </w:r>
      <w:r>
        <w:rPr>
          <w:lang w:val="en-US"/>
        </w:rPr>
        <w:t>opredeleniya</w:t>
      </w:r>
      <w:r>
        <w:rPr/>
        <w:t>.</w:t>
      </w:r>
      <w:r>
        <w:rPr>
          <w:lang w:val="en-US"/>
        </w:rPr>
        <w:t>html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ведующий кафедрой присутствует в числе авторов монографии /редакторов сборника научных трудов, то вместо него в качестве председателя заседания должен выступить заместитель заведующего кафедрой или иное уполномоченное кафедрой лицо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едседатель совета присутствует в числе авторов монографии /редакторов сборника научных трудов, то вместо него в качестве председателя заседания должен выступить заместитель или иное уполномоченное ученым советом института/филиала лиц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6"/>
        </w:tabs>
        <w:ind w:left="9906" w:hanging="97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 Знак"/>
    <w:basedOn w:val="Style13"/>
    <w:qFormat/>
    <w:rPr>
      <w:rFonts w:ascii="Arial" w:hAnsi="Arial" w:eastAsia="Times New Roman" w:cs="Arial"/>
      <w:sz w:val="2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  <w:jc w:val="center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6:00Z</dcterms:created>
  <dc:creator>Гыук</dc:creator>
  <dc:description/>
  <cp:keywords/>
  <dc:language>en-US</dc:language>
  <cp:lastModifiedBy>gredel_vp</cp:lastModifiedBy>
  <cp:lastPrinted>2012-10-30T13:03:00Z</cp:lastPrinted>
  <dcterms:modified xsi:type="dcterms:W3CDTF">2013-02-25T13:09:00Z</dcterms:modified>
  <cp:revision>5</cp:revision>
  <dc:subject/>
  <dc:title>ПРИНЯТО </dc:title>
</cp:coreProperties>
</file>