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Усилены меры государственного контроля и надзор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закон от 08.11.2010 N 293-ФЗ "О внесении изменений в отдельные законодательные акты РФ в связи с совершенствованием контрольно-надзорных функций и оптимизацией предоставления государствен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изменения с этой целью внесены в Закон РФ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регламентировано лицензирование образовательной деятельности. Установлено, что положение о лицензировании образовательной деятельности утверждается Правительством РФ, но при этом и в Закон РФ "Об образовании" включены многочисленные нормы, устанавливающие лицензионные требования и процедуру лицензирования. Более подробно регламентирован также порядок государственной аккредитации образовательных учреждений, целями которой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установление, в определенных случаях, государственного статуса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положения, дополняющие порядок осуществления государственного надзора за соблюдением законодательства об образовании и государственного контроля качества образования, главным образом определяющие процедуры выдачи и исполнения предписаний об устранении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обязанность и порядок ведения федеральным органом исполнительной власти, осуществляющим функции по контролю и надзору в сфере образования, федерального реестра документов государственного образца об образовании, об ученых степенях и ученых званиях, в целях информационно-технологического обеспечения проверки подлинности таких документов. Установлен также порядок подтверждения документов государственного образца об образовании, об ученых степенях и ученых званиях путем проставления на них апост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зовательные учреждения возложена обязанность создания и ведения своих сайтов в сети "Интернет", и определен перечень размещаемой на сайте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е изменения внесены также и в Федеральный закон "О высшем и послевузовском профессиональном образовании". Изменения, касающиеся порядка финансирования деятельности образовательных учреждений, размеров пошлин за выдачу документов, связанных с процедурами лицензирования и аккредитации образовательных учреждений, ответственности за осуществление деятельности, не связанной с извлечением прибыли, без лицензии, внесены также в Бюджетный кодекс РФ, Налоговый кодекс РФ, Кодекс РФ об административных правонарушениях 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4"/>
        <w:rPr/>
      </w:pPr>
      <w:r>
        <w:rPr/>
        <w:t>Закон вступает в силу с 1 января 2011 года. Установлен порядок переоформления лицензий на осуществление образовательной деятельности и свидетельств о государственной аккредитации образовательных учреждений, выданных до дня вступления Закона в силу.</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drawing>
          <wp:inline distT="0" distB="0" distL="0" distR="0">
            <wp:extent cx="9137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3765" cy="913765"/>
                    </a:xfrm>
                    <a:prstGeom prst="rect">
                      <a:avLst/>
                    </a:prstGeom>
                  </pic:spPr>
                </pic:pic>
              </a:graphicData>
            </a:graphic>
          </wp:inline>
        </w:drawing>
      </w:r>
    </w:p>
    <w:p>
      <w:pPr>
        <w:pStyle w:val="Normal"/>
        <w:pBdr>
          <w:top w:val="single" w:sz="6" w:space="1" w:color="000000"/>
        </w:pBdr>
        <w:spacing w:lineRule="auto" w:line="240" w:before="0" w:after="0"/>
        <w:jc w:val="center"/>
        <w:rPr/>
      </w:pPr>
      <w:r>
        <w:rPr/>
        <w:t>Конец формы</w:t>
      </w:r>
    </w:p>
    <w:tbl>
      <w:tblPr>
        <w:tblW w:w="5000" w:type="pct"/>
        <w:jc w:val="left"/>
        <w:tblInd w:w="-60" w:type="dxa"/>
        <w:tblLayout w:type="fixed"/>
        <w:tblCellMar>
          <w:top w:w="0" w:type="dxa"/>
          <w:left w:w="60" w:type="dxa"/>
          <w:bottom w:w="60" w:type="dxa"/>
          <w:right w:w="60" w:type="dxa"/>
        </w:tblCellMar>
      </w:tblPr>
      <w:tblGrid>
        <w:gridCol w:w="9292"/>
        <w:gridCol w:w="63"/>
      </w:tblGrid>
      <w:tr>
        <w:trPr/>
        <w:tc>
          <w:tcPr>
            <w:tcW w:w="9292" w:type="dxa"/>
            <w:tcBorders/>
            <w:vAlign w:val="center"/>
          </w:tcPr>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drawing>
                <wp:inline distT="0" distB="0" distL="0" distR="0">
                  <wp:extent cx="9137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3765" cy="913765"/>
                          </a:xfrm>
                          <a:prstGeom prst="rect">
                            <a:avLst/>
                          </a:prstGeom>
                        </pic:spPr>
                      </pic:pic>
                    </a:graphicData>
                  </a:graphic>
                </wp:inline>
              </w:drawing>
            </w:r>
          </w:p>
        </w:tc>
        <w:tc>
          <w:tcPr>
            <w:tcW w:w="63" w:type="dxa"/>
            <w:tcBorders/>
            <w:tcMar>
              <w:left w:w="0" w:type="dxa"/>
            </w:tcMar>
            <w:vAlign w:val="center"/>
          </w:tcPr>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5" w:type="dxa"/>
        <w:tblLayout w:type="fixed"/>
        <w:tblCellMar>
          <w:top w:w="0" w:type="dxa"/>
          <w:left w:w="0" w:type="dxa"/>
          <w:bottom w:w="0" w:type="dxa"/>
          <w:right w:w="0" w:type="dxa"/>
        </w:tblCellMar>
      </w:tblPr>
      <w:tblGrid>
        <w:gridCol w:w="67"/>
        <w:gridCol w:w="9220"/>
        <w:gridCol w:w="68"/>
      </w:tblGrid>
      <w:tr>
        <w:trPr>
          <w:trHeight w:val="60" w:hRule="atLeast"/>
        </w:trPr>
        <w:tc>
          <w:tcPr>
            <w:tcW w:w="67" w:type="dxa"/>
            <w:tcBorders>
              <w:top w:val="single" w:sz="6" w:space="0" w:color="848071"/>
              <w:left w:val="single" w:sz="6" w:space="0" w:color="848071"/>
            </w:tcBorders>
            <w:shd w:fill="FFFFFF" w:val="clear"/>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20" w:type="dxa"/>
            <w:tcBorders>
              <w:top w:val="single" w:sz="6" w:space="0" w:color="848071"/>
            </w:tcBorders>
            <w:shd w:fill="FFFFFF" w:val="clear"/>
            <w:vAlign w:val="center"/>
          </w:tcPr>
          <w:p>
            <w:pPr>
              <w:pStyle w:val="Normal"/>
              <w:snapToGrid w:val="false"/>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 w:type="dxa"/>
            <w:tcBorders>
              <w:right w:val="single" w:sz="6" w:space="0" w:color="848071"/>
            </w:tcBorders>
            <w:shd w:fill="FFFFFF" w:val="clear"/>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 w:type="dxa"/>
            <w:tcBorders/>
            <w:shd w:fill="FFFFFF" w:val="clear"/>
            <w:vAlign w:val="center"/>
          </w:tcPr>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tc>
        <w:tc>
          <w:tcPr>
            <w:tcW w:w="9220" w:type="dxa"/>
            <w:tcBorders/>
            <w:shd w:fill="FFFFFF" w:val="clear"/>
            <w:vAlign w:val="center"/>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68" w:type="dxa"/>
            <w:tcBorders/>
            <w:shd w:fill="FFFFFF" w:val="clear"/>
            <w:vAlign w:val="center"/>
          </w:tcPr>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tc>
      </w:tr>
      <w:tr>
        <w:trPr/>
        <w:tc>
          <w:tcPr>
            <w:tcW w:w="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2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110" w:hRule="atLeast"/>
        </w:trPr>
        <w:tc>
          <w:tcPr>
            <w:tcW w:w="6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20" w:type="dxa"/>
            <w:tcBorders/>
            <w:shd w:fill="FFFFFF" w:val="clear"/>
            <w:tcMar>
              <w:top w:w="30" w:type="dxa"/>
            </w:tcMar>
            <w:vAlign w:val="center"/>
          </w:tcPr>
          <w:tbl>
            <w:tblPr>
              <w:tblW w:w="5000" w:type="pct"/>
              <w:jc w:val="left"/>
              <w:tblInd w:w="0" w:type="dxa"/>
              <w:tblLayout w:type="fixed"/>
              <w:tblCellMar>
                <w:top w:w="45" w:type="dxa"/>
                <w:left w:w="0" w:type="dxa"/>
                <w:bottom w:w="45" w:type="dxa"/>
                <w:right w:w="0" w:type="dxa"/>
              </w:tblCellMar>
            </w:tblPr>
            <w:tblGrid>
              <w:gridCol w:w="9220"/>
            </w:tblGrid>
            <w:tr>
              <w:trPr/>
              <w:tc>
                <w:tcPr>
                  <w:tcW w:w="92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220" w:type="dxa"/>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 </w:t>
                  </w:r>
                </w:p>
              </w:tc>
            </w:tr>
            <w:tr>
              <w:trPr/>
              <w:tc>
                <w:tcPr>
                  <w:tcW w:w="92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3878" w:type="dxa"/>
              <w:jc w:val="left"/>
              <w:tblInd w:w="0" w:type="dxa"/>
              <w:tblLayout w:type="fixed"/>
              <w:tblCellMar>
                <w:top w:w="0" w:type="dxa"/>
                <w:left w:w="0" w:type="dxa"/>
                <w:bottom w:w="0" w:type="dxa"/>
                <w:right w:w="0" w:type="dxa"/>
              </w:tblCellMar>
            </w:tblPr>
            <w:tblGrid>
              <w:gridCol w:w="1939"/>
              <w:gridCol w:w="1939"/>
            </w:tblGrid>
            <w:tr>
              <w:trPr/>
              <w:tc>
                <w:tcPr>
                  <w:tcW w:w="19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ября 2010 года</w:t>
                  </w:r>
                </w:p>
              </w:tc>
              <w:tc>
                <w:tcPr>
                  <w:tcW w:w="19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93-ФЗ</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Е ЗАКОНОДАТЕЛЬНЫЕ АКТЫ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СОВЕРШЕНСТВОВАНИЕМ КОНТРОЛЬНО-НАДЗОРНЫХ ФУНК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ПТИМИЗАЦИЕЙ ПРЕДОСТАВЛЕНИЯ ГОСУДАРСТВЕН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ктября 201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ктября 201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Закон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2002, N 7, ст. 631; N 12, ст. 1093; N 26, ст. 2517; 2003, N 2, ст. 163; N 28, ст. 2892; N 50, ст. 4855; 2004, N 10, ст. 835; N 27, ст. 2714; N 35, ст. 3607; 2005, N 1, ст. 25; N 19, ст. 1752; N 30, ст. 3103, 3111; 2006, N 1, ст. 10; N 12, ст. 1235; N 29, ст. 3122; N 45, ст. 4627; 2007, N 1, ст. 5, 21; N 2, ст. 360; N 7, ст. 834, 838; N 17, ст. 1932; N 27, ст. 3215; N 30, ст. 3808; N 43, ст. 5084; N 44, ст. 5280; N 49, ст. 6068, 6069, 6070, 6074; 2008, N 9, ст. 813; N 30, ст. 3616; N 44, ст. 4986; N 52, ст. 6236; 2009, N 7, ст. 786, 787; N 46, ст. 5419; N 52, ст. 6405, 6441, 6450; 2010, N 19, ст. 2291; N 25, ст. 3072) следующие из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тье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образовательные (основные и дополни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сновные и дополни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6.2 дополнить словами ", обязательные при реализации такой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унктом 10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2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6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тье 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2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абзаце первом пункта 4 слова "в государственном или муниципальном образовательном учреждении" заменить словами "в государственных или муниципальных образовательном учреждении либо науч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пункте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вый после слов "образовательных учреждений" дополнить словами "и науч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полнить пунктом 8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у II дополнить статьей 27.1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1. Подтверждение документов государственного образца об образовании, об ученых степенях и ученых зв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татье 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пункт 14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ункт 21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4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 23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осударственный контроль качества образования в образовательных учреждениях и научных организациях, указанных в подпункте 24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подпункте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вый после слова "лицензирование" дополнить словами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втором слова "по всем реализуемым ими образовательным программам" исклю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третий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шестом слова "и их филиалов по всем реализуемым ими образовательным программам" исключ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полнить подпунктом 24.1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атье 28.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4 статьи 28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государственного образца об образовании, об ученых степенях и ученых зв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2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3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ь пунктом 10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татье 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 дополнить словами ", а также отчета о результатах самооценки деятельности образовательного учреждения (самооб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одпунктом 24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еспечение функционирования системы внутреннего мониторинга качества образования в образователь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одпунктом 25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еспечение создания и ведения официального сайта образовательного учреждения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унктом 4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ое учреждение обеспечивает открытость и доступность следующе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создания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ом составе педагогических работников с указанием уровня образования и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лектронных образовательных ресурсах, доступ к которым обеспечивается обучающ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стипендий и иных видов материальной поддержки, об условиях предоставления их обучающ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и расходовании финансовых и материальных средств по итогам финансов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наличие лицензии на осуществление образовательной деятельности (с прилож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аккредитации (с прилож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результатах самооб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указанные в пункте 3.2 статьи 32 Федерального закона от 12 января 1996 года N 7-ФЗ "О некоммерческих организ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унктом 5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тью 33 признать утратившей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олнить статьей 33.1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1. Лицензирование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е о лицензировании образовательной деятельности утвержд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ензия на осуществление образовательной деятельности (далее - лицензия) действует бессро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оформление документа, подтверждающего наличие лицензии, осуществляется лицензирующим органом в следующих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ение наименований образовательных программ, указанных в приложении к документу, подтверждающему наличие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предусмотренные законодательством Российской Федерации о лицензировании отдельных вид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пункте 3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документах, представленных лицензиатом, недостовер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формлении документа, подтверждающего наличие лицензии, в случае, предусмотренном подпунктом 1 пункта 9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аннулируется решением суда на основании рассмотрения заявления лицензирующе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олнить статьей 33.2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2. Государственная аккредитация образовательных учреждений, науч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государственной аккредитации образовательного учреждения проводится аккредитационная экспертиза следующих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ккредитационная экспертиза проводится комиссией по аккредитационной экспертизе, созданной аккредитационным орга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ттестацию экспертов и ведение на электронных носителях реестра экспе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зультаты аккредитационной экспертизы оформляются заключением комиссии по аккредитационной эксперти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рядок проведения аккредитационной экспертизы устанавливается положением, указанным в пункте 4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иного образова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временного свидетельства о государственной аккредитации составляет один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бразовательным учреждением или научной орган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комиссии по аккредитационной эксперти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2 статьи 34 признать утратившим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атье 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8.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1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предписании устанавливается срок его исполнения, который не может превышать шесть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аннулируется решением суда на основании рассмотрения заявления лицензирующего орг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2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предписании устанавливается срок его исполнения, который не может превышать шесть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ь пунктом 2.1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ункте 1 статьи 42 слова "с заданиями (контрольными цифрами)" заменить словами "с разрабатываемыми на основе контрольных цифр государственными зад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пункте 17 статьи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первый после слов "аннулирования соответствующей лицензии" дополнить словами ", лишения образовательного учреждения государственной аккредитации, истечения срока действия свидетельства о государственной аккред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 второй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ункт 2 статьи 56 Бюджетного кодекса Российской Федерации (Собрание законодательства Российской Федерации, 1998, N 31, ст. 3823; 2004, N 34, ст. 3535; 2005, N 27, ст. 2717; N 52, ст. 5572; 2006, N 52, ст. 5503; 2007, N 18, ст. 2117; N 46, ст. 5553; N 50, ст. 6246; 2008, N 48, ст. 5500; 2009, N 1, ст. 18; N 30, ст. 3739; N 39, ст. 4532; N 52, ст. 6450; 2010, N 21, ст. 2524) следующие из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ь новым абзацем тридцать первым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ь новым абзацем тридцать вторым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ь новым абзацем тридцать третьим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бзацы тридцать первый - тридцать пятый считать соответственно абзацами тридцать четвертым - тридцать восьм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2003, N 2, ст. 163; 2004, N 35, ст. 3607; 2006, N 1, ст. 10; 2007, N 1, ст. 21; N 2, ст. 360; N 7, ст. 838; N 17, ст. 1932; N 43, ст. 5084; N 44, ст. 5280; N 49, ст. 6068, 6069, 6070; 2008, N 9, ст. 813; N 30, ст. 3616; N 52, ст. 6236; 2009, N 7, ст. 786; N 46, ст. 5419; N 52, ст. 6409, 6450; 2010, N 19, ст. 2291; N 31, ст. 4167) следующие из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тье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Особенности создания, реорганизации и ликвидации высших учебных заведений, регламентации осуществляемой ими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абзаце первом пункта 1 слова "Законом Российской Федерации "Об образовании" заменить словами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ы 3 - 10 признать утратившими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государственного образца о высшем или послевузовском профессиональном образовании, об ученых степенях и ученых званиях путем проставления на этих документах апостиля осуществляется в соответствии с международными договорами Российской Федерации и (или) нормативными правовыми актами Российской Федерации органами исполнительной власти субъектов Российской Федерации, осуществляющими переданные полномочия Российской Федерации в области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и установление в Российской Федерации эквивалентности документов иностранных государств о высшем или послевузовском профессиональном образовании осуществляются в соответствии с международными договорами Российской Федерации и (ил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по заявлениям обладателей таких документов,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3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государственного образца о высшем или послевузовском профессиональном образовании, об ученых степенях и ученых званиях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в том числе порядок проведения экспертизы таких документов, а также формы соответствующих свидетель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4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государственного образца о высшем или послевузовском профессиональном образовании, об ученой степени либо ученом звании, выдачу свидетельства о признании и об установлении в Российской Федерации эквивалентности документа иностранного государства о высшем или послевузовском профессиональном образовании, дубликата указанного свидетельства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тье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2 дополнить подпунктом 15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нов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ункт 8 пункта 3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ление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в том числе порядка проведения экспертизы таких документов), форм свидетельств о признании и об установлении в Российской Федерации эквивалентности документов иностранных государств о высшем или послевузовском профессиональном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ункт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качества образования в образовательных учреждениях и научных организациях, указанных в подпункте 2 настоящего пункта, в соответствии с федеральными государственными образовательными стандартами и федеральными государственными треб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и государственная аккредитация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 настоящего пун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4 слова "в образовательное учреждение и его учредителю (учредителям)" заменить словами "в образовательное учреждение или научную организацию и (или) учред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0 признать утратившим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тью 26 признать утратившей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торой пункта 7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дополнить словами ", а также за счет бюджетных ассигнований, предусмотренных в бюджете субъекта Российской Федерации не менее чем в объеме планируемых поступлений от уплаты государственной пошлины,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N 46, ст. 5553; 2008, N 52, ст. 6218, 6227; 2009, N 29, ст. 3625; N 30, ст. 3735; N 52, ст. 6450; 2010, N 15, ст. 1737; N 28, ст. 3553; N 31, ст. 4198) следующие из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одпункте 73 слова "в подпунктах 74 и 75" заменить словами "в подпунктах 74, 75, 127 - 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ункт 92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за следующие действия уполномоченных органов, связанные с лицензированием, за исключением действий, указанных в подпунктах 93 - 95, 110 настоящего пун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лицензии - 2 6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формление документа, подтверждающего наличие лицензии, и (или) приложения к такому документу в других случаях - 2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ременной лицензии на осуществление образовательной деятельности - 2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убликата документа, подтверждающего наличие лицензии, - 2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срока действия лицензии - 2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ь подпунктом 127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за выдачу свидетельства о государственной аккреди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высшего профессионального образования -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дополнительного профессионального образования, научной организации - 120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среднего профессионального образования - 50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начального профессионального образования - 40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бразовательного учреждения - 10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ь подпунктом 128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высшего профессионального образования - 70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дополнительного профессионального образования - 50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среднего профессионального образования - 25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начального профессионального образования - 15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бразовательного учреждения - 3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ь подпунктом 129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укрупненной группы направлений подготовки и специальностей высшего профессионального образования - 70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щеобразовательных программ - 7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ь подпунктом 130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полнить подпунктом 131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50, ст. 5279; 2007, N 1, ст. 7, 15; N 30, ст. 3748, 3749, 3750; N 45, ст. 5427; N 46, ст. 5554; N 50, ст. 6247; 2008, N 18, ст. 1944; N 30, ст. 3604; N 52, ст. 6227; 2009, N 1, ст. 17; N 29, ст. 3614; 2010, N 21, ст. 2525; N 31, ст. 4209; N 40, ст. 4969) следующие из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ть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восемнадцатый пункта 2 признать утратившим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унктом 3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лицензирования образовательной деятельности устанавливаются федеральными законами, регулирующими отношения в указанной сфере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дополнить подпунктом 105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образовательная деятельность по образователь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2 дополнить подпунктом 9 следующего содерж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деятельность по образователь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19.20 Кодекса Российской Федерации об административных правонарушениях (Собрание законодательства Российской Федерации, 2002, N 1, ст. 1; 2005, N 27, ст. 2719; 2007, N 26, ст. 3089; 2010, N 31, ст. 4208)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20. Осуществление деятельности, не связанной с извлечением прибыли, без специального разрешения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 следующие из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тье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признать утратившим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2 признать утратившим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ью 10 признать утратившей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21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4 статьи 1 и статью 2 Федерального закона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бзац второй статьи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нкт 16 статьи 16, абзацы шестой - десятый пункта 9 и пункт 23 стать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тью 1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14 стать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бзацы третий - пятый пункта 2 статьи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13 статьи 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ункт 1 статьи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6 статьи 1, пункт 3, подпункт "в" пункта 9 и пункт 10 статьи 2 Федерального закона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нкт 15 статьи 1, пункты 4 и 9 статьи 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ункт 2 статьи 1 и статью 2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ункт 5 статьи 1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ункт 6 и подпункт "б" пункта 7 статьи 3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января 201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и на осуществление образовательной деятельности и свидетельства о государственной аккредитации, выданные до дня вступления в силу настоящего Федерального закона, сохраняют свое действие до истечения указанного в них с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оформление лицензии на осуществление образовательной деятельности, выданной до дня вступления в силу настоящего Федерального закона, осуществляется после дня вступления в силу настоящего Федерального закона с установлением бессрочного действия лицензии. При наличии установленных пунктом 9 статьи 33.1 Закона Российской Федерации от 10 июля 1992 года N 3266-1 "Об образовании" (в редакции настоящего Федерального закона) оснований для переоформления документа, подтверждающего наличие лицензии, переоформление лицензии осуществляется в порядке, установленном статьей 33.1 Закона Российской Федерации от 10 июля 1992 года N 3266-1 "Об образовании" (в редакции настоящего Федерального закона). При отсутствии указанных оснований для переоформления документа, подтверждающего наличие лицензии, переоформление лицензии осуществляется по заявлению лицензиата и срок ее переоформления может превышать десять дней при условии переоформления лицензии в пределах срока е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го учреждения или научной организации, имеющих свидетельство о государственной аккредитации, выданное до дня вступления в силу настоящего Федерального закона, осуществляется в порядке, установленном статьей 33.2 Закона Российской Федерации от 10 июля 1992 года N 3266-1 "Об образовании" (в редакции настоящего Федерального закона), не ранее чем за один год до окончания срока действия такого свидетельства о государственной аккредитации. Свидетельство о государственной аккредитации, выданное до дня вступления в силу настоящего Федерального закона образовательному учреждению или научной организации, реализующим аккредитованные основные профессиональные образовательные программы, переоформляется по заявлению образовательного учреждения ил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 соответствующих аккредитованным основным профессиональным образовательным программам (с учетом уровня образования и присваиваемой квалификации (степ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е лицензии на осуществление образовательной деятельности, государственная аккредитация образовательного учреждения или научной организации, переоформление лицензии на осуществление образовательной деятельности или свидетельства о государственной аккредитации осуществляются в соответствии со статьями 33.1 и 33.2 Закона Российской Федерации от 10 июля 1992 года N 3266-1 "Об образовании" (в редакции настоящего Федерального закона), а также в соответствии с частями 3 и 4 настоящей статьи в случае, если соответствующее заявление поступило в лицензирующий орган или аккредитационный орган после дня вступления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условий, необходимых для предусмотренного статьями 27, 27.1, 33.1 и 33.2 Закона Российской Федерации от 10 июля 1992 года N 3266-1 "Об образовании" (в редакции настоящего Федерального закона) взаимодействия в электронной форме федерального органа исполнительной власти, осуществляющего функции по контролю и надзору в сфере образования, других органов исполнительной власти и организаций, а также органов исполнительной власти и заявителей, обеспечивается соответствующими органами в сроки, установленные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ЕДВЕД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ября 201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293-ФЗ</w:t>
            </w:r>
          </w:p>
        </w:tc>
        <w:tc>
          <w:tcPr>
            <w:tcW w:w="6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Downbn">
    <w:name w:val="downb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dict">
    <w:name w:val="titledic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7:00Z</dcterms:created>
  <dc:creator>Журавлёва</dc:creator>
  <dc:description/>
  <cp:keywords/>
  <dc:language>en-US</dc:language>
  <cp:lastModifiedBy>Babushkina_EV</cp:lastModifiedBy>
  <dcterms:modified xsi:type="dcterms:W3CDTF">2012-09-11T08:37:00Z</dcterms:modified>
  <cp:revision>2</cp:revision>
  <dc:subject/>
  <dc:title/>
</cp:coreProperties>
</file>