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КЗАМЕНУ ПО СОВРЕМЕННОМУ РУССКОМУ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(И РОДНОМУ) ЯЗЫКУ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бакалавров 2-го курса (3 семестр);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031300.62 – «Журналис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 синтаксиса и его основные единиц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ложение-высказывание как основная единица синтакси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икативность как основной признак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осочетание. Типы словосочетаний по структуре, грамматической природе и функциям. Основные изменения в системе словосочетаний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ная схема предло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предложения-высказывания с точки зрения его структурной и коммуникативной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лежащее и сказуемое как главные члены двусоставного предложения. Характер связи между подлежащим и сказуем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колебания координации подлежащего и сказуемого в формах числа и р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сказуемого и морфологические средства его выра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средства выражения подлежащего в двусоставном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составные предложения. Основные принципы их классификации. Дискуссионность вопрос о выделении обобщенно-личных и инфинитивных предложений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инитив и его основные синтаксические функции в двусоставном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но-личные предложения. Их характеристика. Стилистические особенности определенно-лич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пределенно-личные предложения. Их характеристика. Стилистические особенности неопределенно-лич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оминативные предложения. Их характеристика. Отличие номинативных предложений от сходных конструкций. Стилистические особенности номинатив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личные предложения. Их характеристика. Стилистические особенности безлич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об обобщенно-личных и инфинитивных предложениях в современном русском язык. Характеристика инфинитив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торостепенные члены предложения. Принципы их классификации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ерминанты. Их основные тип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ение как второстепенный член предложения. Согласованные и несогласованные опред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ение как второстепенный член предложения. Прямые и косвенные дополнения. Вопрос о разграничении дополн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стоятельство как второстепенный член предложения. Основные типы обстоятельст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обленные и уточняющие члены предложения. Особенности функционирования обособленных членов предложения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ородные члены предложения. Вопрос об однородных сказуемых. Стилистические особенности однородных членов предло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водные и вставные конструкции. Основные типы и функции вводных конструкций. Стилистические особенности вводных и вставных констру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ложненное предложение. Основные тенденции и изменения в области осложненного предложения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прос о лингвистическом статусе обращения в современной лингвистике. Основные функции обра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ращение как полифункциональная лингвистическая единица. Особенности употребления обращения в официальной и неофициальной сферах общ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ые типы предложений-высказываний и их основные разновид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ьное членение предложения-высказывания как основа его коммуникативной природы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фактора адресата в организации высказы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лные предложения и эллиптические. Их характеристика и особенности употребления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интаксической нормы. Основные типы ошибок, связанные с нарушением синтаксической нормы, в простом и сложном предложен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е предложение как структурно-семантическое един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е предложение и его типолог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нерасчлененной структуры. Их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подчинённые предложения расчлененной структуры. Их характеристика. Стилистические особенности сложноподчинен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блема грамматической природы, объёма, классификации бессоюзных сложных предложений в современном русском язы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ение в «графическом бессоюзии» различных синтаксических явлений. Собственно бессоюзные сложные предложения, их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жносочиненные предложения и их общая характеристика. Стилистические особенности сложносочиненных предло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ходные явления в области сложного предложения и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ередачи чужой речи: конструкции с прямой речью, косвенной речью, несобственно-прямой речью. Стилистические особенности данных конструкц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кспрессивные синтаксические конструкции и их основные функции в текс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изменения и тенденции в области синтаксиса современного русского язы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имание текста как объекта лингвистики. Основные подходы к изучению текс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мматика текста. Сложное синтаксическое целое. Его тематическая, грамматическая и тема-рематическая организ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зац как един6ица письменного текста. Вопрос о его природе и строении. Абзац как делимитационно-интегрирующая стилистическая единица текста. Принципы членения на абзацы текстов различных функциональных сти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пунктуационной нормы. Основные функции знаков препин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риантные знаки препинания. Факторы, обусловливающие пунктуационную вариантнос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ие знаки препинания. Их основные функции и сфера употреб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ысловые знаки препинания и их роль в организации тек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57:00Z</dcterms:created>
  <dc:creator>miteneva_aa</dc:creator>
  <dc:description/>
  <cp:keywords/>
  <dc:language>en-US</dc:language>
  <cp:lastModifiedBy>Miteneva_AA</cp:lastModifiedBy>
  <cp:lastPrinted>2012-02-28T14:16:00Z</cp:lastPrinted>
  <dcterms:modified xsi:type="dcterms:W3CDTF">2012-02-28T10:26:00Z</dcterms:modified>
  <cp:revision>26</cp:revision>
  <dc:subject/>
  <dc:title/>
</cp:coreProperties>
</file>