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ПРОЕКТ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УТВЕРЖДАЮ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НР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__________  Р.А. Кости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/>
        <w:t>«____»_____________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СЕ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-ТЕХНИЧЕ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СКОГО ГОСУДАРСТВЕННОГО УНИВЕРСИТЕТА СЕРВИСА И ЭКОНОМ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13"/>
        <w:gridCol w:w="21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уждаемые вопрос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январь февраль март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Style w:val="StrongEmphasis"/>
                <w:b w:val="false"/>
                <w:b w:val="false"/>
              </w:rPr>
            </w:pPr>
            <w:r>
              <w:rPr/>
              <w:t>Утверждение плана работы НТС на 2013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стин Р.А.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тверждение плана внутривузовских научных изданий и плана научно-представительских мероприятий СПбГУСЭ на 2013 год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Антропова Е.В.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О выполнении плана издания научно-практического журнала ВАК  «Теория и практика сервиса: </w:t>
            </w:r>
            <w:r>
              <w:rPr>
                <w:bCs/>
              </w:rPr>
              <w:t xml:space="preserve"> экономика, социальная сфера, технологии</w:t>
            </w:r>
            <w:r>
              <w:rPr/>
              <w:t>» за 2012 г. и формировании плана на 2013г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Бугрий Е.П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 выполнении плана издания научно-технического журнала ВАК  «Технико-технологические проблемы  сервиса» за 2012г. и формировании плана на 2013г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Лепеш Г.В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б итогах работы СНО за 2012 г. и основных задачах на  2013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Хамаганова К.В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 проведении фундаментальных и прикладных исследований в рамках госзадания на плановый пери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Бабурин В.А.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б итогах работы СМУиА за 2012 г. и основных задачах на  2013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Борисова Ю.А.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тверждение плана научно-исследовательских работ СПбГУСЭ на 2013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осквитин А.Ю.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 результатах итоговой аттестации аспирантов за 2011/2012 уч. г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Шамкова С.В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Ежеквартальный отчет руководителей проектов «Программы стратегического развития СПбГУСЭ на 2012-2016 гг.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highlight w:val="cyan"/>
              </w:rPr>
            </w:pPr>
            <w:r>
              <w:rPr/>
              <w:t>Руководители проектов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 ходе выполнения исследований по фундаментальной тематике в рамках госзадания «Фундаментальные основы, принципы и закономерности разработки информационно-маркетинговых технологий на этапе модернизации экономики и в условиях ее глобализаци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бурин В.А.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исследований по прикладной тематике в рамках госзадания «Оптимизация взаимодействия региональных инвестиционных программ в условиях экономического кризиса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икитин С.И.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исследований по прикладной тематике в рамках госзадания «Формы и методы управления социально-демографическими процессами и развитием рынков труда с учетом их региональных особенностей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Безденежных Т.И.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 ходе выполнения индивидуального плана докторан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учина О.В.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 ходе выполнения индивидуального плана докторан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 А.Л.</w:t>
            </w:r>
          </w:p>
        </w:tc>
      </w:tr>
      <w:tr>
        <w:trPr>
          <w:trHeight w:val="3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 ходе выполнения индивидуального плана докторан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окровская Л.Л.</w:t>
            </w:r>
          </w:p>
        </w:tc>
      </w:tr>
      <w:tr>
        <w:trPr>
          <w:trHeight w:val="2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 ходе выполнения индивидуального плана докторан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6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И.В.</w:t>
            </w:r>
          </w:p>
        </w:tc>
      </w:tr>
      <w:tr>
        <w:trPr>
          <w:trHeight w:val="2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 ходе выполнения индивидуального плана докторан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Феофилова Т.Ю.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 ходе выполнения индивидуального плана докторан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рмановская И.Р.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 ходе выполнения индивидуального плана докторан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Аронов Г.З.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олугодовой отчет руководителей проектов «Программы стратегического развития СПбГУСЭ на 2012-2016 гг.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уководители проект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сентябрь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Ежеквартальный отчет руководителей проектов «Программы стратегического развития СПбГУСЭ на 2012-2016 гг.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уководители проектов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ноябрь декабрь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О подготовке к проведению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го форума «Туризм и гостиничный бизнес. Стратегии взаимодействия образовательных учреждений и работодателей» в рамках реализации «Программы стратегического развития СПбГУСЭ на 2012-2016 гг.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Пашковская И.Н.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 ходе выполнения исследований по фундаментальной и прикладной тематике в рамках госзадани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бурин В.А.</w:t>
            </w:r>
          </w:p>
          <w:p>
            <w:pPr>
              <w:pStyle w:val="Normal"/>
              <w:rPr/>
            </w:pPr>
            <w:r>
              <w:rPr/>
              <w:t>Никитин С.И.</w:t>
            </w:r>
          </w:p>
          <w:p>
            <w:pPr>
              <w:pStyle w:val="Normal"/>
              <w:rPr/>
            </w:pPr>
            <w:r>
              <w:rPr/>
              <w:t>Безденежных Т.И.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 подготовке отчета в МИНОБРНАУКИ  РОССИИ о научной деятельности вуза  за 2013 го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учина О.В.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б отборе претендентов в докторантуру по специальности 08.00.05 – экономика и управление народным хозяйством и утверждении их индивидуальных плано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стин Р.А.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Годовой отчет руководителей проектов «Программы стратегического развития СПбГУСЭ на 2012-2016 гг.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уководители проектов</w:t>
            </w:r>
          </w:p>
        </w:tc>
      </w:tr>
    </w:tbl>
    <w:p>
      <w:pPr>
        <w:pStyle w:val="Normal"/>
        <w:ind w:left="-36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председателя НТС </w:t>
        <w:tab/>
        <w:tab/>
        <w:tab/>
        <w:tab/>
        <w:tab/>
        <w:tab/>
        <w:t>А.Б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3:00Z</dcterms:created>
  <dc:creator>Vinogradov_AB</dc:creator>
  <dc:description/>
  <cp:keywords/>
  <dc:language>en-US</dc:language>
  <cp:lastModifiedBy>luzgina_en</cp:lastModifiedBy>
  <cp:lastPrinted>2013-01-23T12:14:00Z</cp:lastPrinted>
  <dcterms:modified xsi:type="dcterms:W3CDTF">2013-01-28T12:58:00Z</dcterms:modified>
  <cp:revision>44</cp:revision>
  <dc:subject/>
  <dc:title/>
</cp:coreProperties>
</file>