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НАУЧНО-ТЕХНИЧЕСКОГО СОВЕТА                             </w:t>
      </w:r>
      <w:r>
        <w:rPr>
          <w:rFonts w:cs="Times New Roman" w:ascii="Times New Roman" w:hAnsi="Times New Roman"/>
          <w:sz w:val="28"/>
          <w:szCs w:val="28"/>
        </w:rPr>
        <w:t>САНКТ-ПЕТЕРБУРГСКОГО ГОСУДАРСТВЕННОГО УНИВЕРСИТЕТА СЕРВИСА И ЭКОНОМИК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№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О,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ная степень, ученое з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ин Роман Алексеевич, д.с.н., проф., зав. каф. «Социология» ИСУСП,     проректор по научной работе СПбГУСЭ,                     председатель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градов Алексей Борисович,  к.т.н.  -  директор Центра научно-инновационного развития, зам. председателя НТ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згина Елена Николаевна – главный специалист Центра научно-инновационного развития, секретарь НТС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урин Владимир Александрович, д.э.н., проф., зав. каф. «Маркетинг»  ИТР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Ирина Викторовна, д.э.н., доц., зав. каф. «Логистика и управление качеством»  ИЭУ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добина Любовь Александровна,  д.т.н., проф.,  зав. каф. «Техническая механика»   ИСАКБ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оздов Геннадий Дмитриевич, д.э.н., проф., зав. каф. «Менеджмент таможенного и страхового сервиса»  ИРЭ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в Александр Сергеевич, д.ю.н., проф., зав. каф. «Уголовное право»  Ю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Александр Петрович, к.и.н., доцент, зам. зав. каф. по воспитательной работе «История и политология»  ИСУС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енко Ольга Анатольевна,  к.т.н., доцент каф. «Технология и конструирование швейных изделий» ИДД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ина Ольга Владимировна, к.э.н., доцент -  начальник Управления научного разви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еш Григорий Васильевич, д.т.н., проф., зав. каф. «Машин и оборудования бытового и жилищно-коммунального назначения»  ИСАКБ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ипов Вячеслав Михайлович, д.м.н., проф. каф. «Технологии и конструирования швейных изделий»  ИДДП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ба Владимир Яковлевич, д.в.н., проф., зав. каф. «Организация обслуживания населения»    ИЭУП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пенко Станислав Тимофеевич, к.т.н., проф. директор Института торговли и ресторанного бизне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ёв Вадим Александрович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э.н., доцент каф. «Теория и практика туризма» ИТМЭО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29:00Z</dcterms:created>
  <dc:creator>cnr</dc:creator>
  <dc:description/>
  <cp:keywords/>
  <dc:language>en-US</dc:language>
  <cp:lastModifiedBy>luzgina_en</cp:lastModifiedBy>
  <cp:lastPrinted>2010-03-19T17:28:00Z</cp:lastPrinted>
  <dcterms:modified xsi:type="dcterms:W3CDTF">2013-01-25T12:00:00Z</dcterms:modified>
  <cp:revision>12</cp:revision>
  <dc:subject/>
  <dc:title/>
</cp:coreProperties>
</file>