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03.06.2010. </w:t>
      </w:r>
      <w:r>
        <w:rPr>
          <w:b/>
          <w:sz w:val="28"/>
          <w:szCs w:val="28"/>
        </w:rPr>
        <w:t>Газета «Известия», № 99 (28114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ь помогает студентам учить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пыт по созданию сетевого вуза на базе Санкт-Петербургского государственного университета сервиса и экономики (СПбГУСЭ) изучило министерство образования и науки России. Петербургские инновационные технологии в сфере образования получили одобрение и рекомендованы к внедр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ктор Г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йском совещании ректоров сервисных вузов России по подготовке кадров для сферы услуг, прошедшем на базе СПбГУСЭ, с опытом организации Национального научно-образовательного инновационно-технологического консорциума вузов сервиса познакомился заместитель министра образования и науки Исаак Калина. В штабе образовательной отрасли страны заинтересованы в создании экспериментальной площадки по отработке модели сетевого многоуровневого учебно-научного университетского комплекса. По сути, Петербург и СПбГУСЭ, как головной вуз консорциума становятся инновационной площадкой в сфере образования для все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этого совещания несколькими днями позднее рассказывал на заседании совета Российского союза ректоров, прошедшем в Московском государственном университете министр образования и науки страны Андрей Фурсенко. В министерстве оценили петербургски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будем поддерживать сетевые и ассоциативные университеты, - заявил министр. – В Петербурге состоялась встреча ректоров вузов сервиса, создавшим сетевой университет. Цель такой инновации – повышение качества обучения, академическая мобильность, совместная грантовая работа, переход на уровневое образование, создание совместных государственных экзаменационных и аттестационных комиссий и многое другое. Мы должны содействовать формированию таких самоорганизующихся структур в образовательной сфере. Государству необходимо поддерживать программы их развития путем целевого 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Российского союза ректоров, академик Виктор Садовничий отметил, что петербургский пример создания сетевого университета на базе консорциума вузов сервиса востребован в России и получит широкое распростран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ыигрыше от организации сетевых университетов остаются в первую очередь студенты. Для них открываются действительно уникальные возможности. Поступив в любой из вузов - участников консорциума, студенты смогут обучаться по ряду программ, а так же проходить производственные и учебные практики в любом из вузов, вошедших в состав консорциума. Появится возможность получать образование по двум специальностям одновременно и при выпуске получить не один, а два диплома. Заметно увеличится количество направлений и специализаций по сравнению с теми, которые есть в каждом отдельном вузе. А в целом все это работает на повышение качества образован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6:00Z</dcterms:created>
  <dc:creator>nabor</dc:creator>
  <dc:description/>
  <cp:keywords/>
  <dc:language>en-US</dc:language>
  <cp:lastModifiedBy>anna</cp:lastModifiedBy>
  <dcterms:modified xsi:type="dcterms:W3CDTF">2010-06-03T11:16:00Z</dcterms:modified>
  <cp:revision>2</cp:revision>
  <dc:subject/>
  <dc:title>пол</dc:title>
</cp:coreProperties>
</file>