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6 декабря 2010 г. ИА Росбал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http://www.rosbalt.ru/2010/12/07/797823.html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 Петербурге обсудят высокотехнологичные услуги</w:t>
      </w:r>
    </w:p>
    <w:p>
      <w:pPr>
        <w:pStyle w:val="Normal"/>
        <w:jc w:val="both"/>
        <w:rPr/>
      </w:pPr>
      <w:bookmarkStart w:id="0" w:name="YANDEX_1"/>
      <w:bookmarkEnd w:id="0"/>
      <w:r>
        <w:rPr>
          <w:rFonts w:eastAsia="Times New Roman"/>
          <w:szCs w:val="24"/>
          <w:lang w:eastAsia="ru-RU"/>
        </w:rPr>
        <w:t>В Санкт-Петербургском государственном университете сервиса и экономики состоится заседание Научно-технического Совета при Правительстве Санкт-Петербурга, посвященное научно-технологическим проблемам сервиса в северной столице. Об этом «Росбалту» рассказали в пресс-службе Совета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чередном заседании будут рассмотрены вопросы кадрового и технологического обеспечения сферы сервиса в Санкт-Петербурге. Социально-экономическая роль сферы сервиса, считают в Совете, значительно возросла, поэтому в последние полтора десятилетия она развивается высокими темпами. Сфера услуг — лидер на рынке труда, обеспечивающая население страны наибольшим количеством рабочих мест, считают специалисты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дин только перечень услуг, приведенный в Общероссийском классификаторе услуг населению, показывает насколько важными представляются технологии, используемые при предоставлении услуг. Вместе с тем, в настоящее время сфера услуг не относится к высокотехнологичной сфере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На заседании Совета с докладами на тему «Кадровое и технологическое обеспечение сервиса в Санкт-Петербурге» выступят: Викторов Александр Дмитриевич — ректор Санкт-Петербургского государственного университета сервиса и экономики; Ржаненков Александр Николаевич — Председатель Комитета по социальной политике Санкт-Петербурга; Павлов Александр Георгиевич – Директор Северо-Западного филиала «X5 Retail Group” Гончаров Сергей Александрович – Проректор по учебной работе Российского государственного педагогического университета им. А.И.Герцена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о проведения мероприятия выбрано не случайно. </w:t>
      </w:r>
      <w:bookmarkStart w:id="1" w:name="YANDEX_2"/>
      <w:bookmarkEnd w:id="1"/>
      <w:r>
        <w:rPr>
          <w:rFonts w:eastAsia="Times New Roman"/>
          <w:szCs w:val="24"/>
          <w:lang w:eastAsia="ru-RU"/>
        </w:rPr>
        <w:t xml:space="preserve"> СПбГУСЭ  – единственный специализированный вуз в Северо-Западном регионе России, ведущий подготовку кадров для сферы сервиса. В 2009 году </w:t>
      </w:r>
      <w:bookmarkStart w:id="2" w:name="YANDEX_3"/>
      <w:bookmarkEnd w:id="2"/>
      <w:r>
        <w:rPr>
          <w:rFonts w:eastAsia="Times New Roman"/>
          <w:szCs w:val="24"/>
          <w:lang w:eastAsia="ru-RU"/>
        </w:rPr>
        <w:t> СПбГУСЭ  стал инициатором создания и головной организацией Национального научно-образовательного инновационно-технологического консорциума вузов сервиса России, объединяющего 11 российских вузов сервиса. На базе вузов Консорциума реализуется проект по созданию первого в России сетевого отраслевого университета, основная цель которого — повышение качества подготовки кадров для сферы сервиса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мимо этого, </w:t>
      </w:r>
      <w:bookmarkStart w:id="3" w:name="YANDEX_4"/>
      <w:bookmarkEnd w:id="3"/>
      <w:r>
        <w:rPr>
          <w:rFonts w:eastAsia="Times New Roman"/>
          <w:szCs w:val="24"/>
          <w:lang w:eastAsia="ru-RU"/>
        </w:rPr>
        <w:t> СПбГУСЭ  стал победителем конкурса на право стать центром подготовки волонтеров для участия в организации и проведении XXII Олимпийских зимних игр и XI Паралимпийских зимних игр 2014 года в городе Сочи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учно-технический Совет при Правительстве Санкт-Петербурга – это главный выборный орган выработки научно-технической политики в городе. В состав Совета входят авторитетные ученые, специалисты, руководители организаций и учреждений, члены городского правительства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седание Научно-технического Совета при Правительстве Санкт-Петербурга впервые пройдет в Санкт-Петербургском государственном университете сервиса и экономики, по адресу: Санкт-Петербург, Кавалергардская ул., д.7 (Лекционный зал № 1). Начало заседания: 16: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news">
    <w:name w:val="p_news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newshr">
    <w:name w:val="p_news_hr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14:00Z</dcterms:created>
  <dc:creator>Markaryan_EM</dc:creator>
  <dc:description/>
  <cp:keywords/>
  <dc:language>en-US</dc:language>
  <cp:lastModifiedBy>anna</cp:lastModifiedBy>
  <dcterms:modified xsi:type="dcterms:W3CDTF">2010-12-08T13:14:00Z</dcterms:modified>
  <cp:revision>2</cp:revision>
  <dc:subject/>
  <dc:title/>
</cp:coreProperties>
</file>