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декабря 2010 г. Московский городской портал «МоскваИнфо»</w:t>
      </w:r>
    </w:p>
    <w:p>
      <w:pPr>
        <w:pStyle w:val="Normal"/>
        <w:rPr/>
      </w:pPr>
      <w:r>
        <w:rPr/>
        <w:t>http://moscow-info.org/articles/2010/12/07/230956.phtm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Times New Roman"/>
          <w:b/>
          <w:b/>
          <w:bCs/>
          <w:color w:val="000000"/>
          <w:kern w:val="2"/>
          <w:szCs w:val="24"/>
          <w:lang w:eastAsia="ru-RU"/>
        </w:rPr>
      </w:pPr>
      <w:hyperlink r:id="rId2">
        <w:r>
          <w:rPr>
            <w:rStyle w:val="InternetLink"/>
            <w:rFonts w:eastAsia="Times New Roman"/>
            <w:b/>
            <w:bCs/>
            <w:color w:val="000000"/>
            <w:kern w:val="2"/>
            <w:szCs w:val="24"/>
            <w:lang w:eastAsia="ru-RU"/>
          </w:rPr>
          <w:t>В Петербурге обсудят высокотехнологичные услуги</w:t>
        </w:r>
      </w:hyperlink>
    </w:p>
    <w:p>
      <w:pPr>
        <w:pStyle w:val="Normal"/>
        <w:jc w:val="both"/>
        <w:rPr>
          <w:rFonts w:eastAsia="Times New Roman"/>
          <w:i/>
          <w:i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На очередном заседании будут рассмотрены вопросы кадрового и технологического обеспечения сферы сервиса в Санкт-Петербурге. Социально-экономическая роль сферы сервиса, считают в Совете, значительно возросла, поэтому в последние полтора десятилетия она развивается высокими темпами. Сфера услуг - лидер на рынке труда, обеспечивающая население страны наибольшим количеством рабочих мест, считают специалисты. 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дин только перечень услуг, приведенный в Общероссийском классификаторе услуг населению, показывает насколько важными представляются технологии, используемые при предоставлении услуг. Вместе с тем, в настоящее время сфера услуг не относится к высокотехнологичной сфере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 заседании Совета с докладами на тему "Кадровое и технологическое обеспечение сервиса в Санкт-Петербурге" выступят: Викторов Александр Дмитриевич - ректор Санкт-Петербургского государственного университета сервиса и экономики; Ржаненков Александр Николаевич - Председатель Комитета по социальной политике Санкт-Петербурга; Павлов Александр Георгиевич - Директор Северо-Западного филиала "X5 Retail Group” Гончаров Сергей Александрович - Проректор по учебной работе Российского государственного педагогического университета им. А.И.Герцен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Место проведения мероприятия выбрано не случайно. СПбГУСЭ - единственный специализированный вуз в Северо-Западном регионе России, ведущий подготовку кадров для сферы сервиса. В 2009 году СПбГУСЭ стал инициатором создания и головной организацией Национального научно-образовательного инновационно-технологического консорциума вузов сервиса России, объединяющего 11 российских вузов сервиса. На базе вузов Консорциума реализуется проект по созданию первого в России сетевого отраслевого университета, основная цель которого - повышение качества подготовки кадров для сферы сервис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омимо этого, СПбГУСЭ стал победителем конкурса на право стать центром подготовки волонтеров для участия в организации и проведении XXII Олимпийских зимних игр и XI Паралимпийских зимних игр 2014 года в городе Сочи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Научно-технический Совет при Правительстве Санкт-Петербурга - это главный выборный орган выработки научно-технической политики в городе. В состав Совета входят авторитетные ученые, специалисты, руководители организаций и учреждений, члены городского правительства.</w:t>
      </w:r>
    </w:p>
    <w:p>
      <w:pPr>
        <w:pStyle w:val="Normal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/>
          <w:szCs w:val="24"/>
          <w:lang w:eastAsia="ru-RU"/>
        </w:rPr>
        <w:t>Заседание Научно-технического Совета при Правительстве Санкт-Петербурга впервые пройдет в Санкт-Петербургском государственном университете сервиса и экономики, по адресу: Санкт-Петербург, Кавалергардская ул., д. 7 (Лекционный зал № 1). Начало заседания: 16:00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ate">
    <w:name w:val="date"/>
    <w:basedOn w:val="Style13"/>
    <w:qFormat/>
    <w:rPr/>
  </w:style>
  <w:style w:type="character" w:styleId="Name">
    <w:name w:val="nam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scow-info.org/articles/2010/12/07/230956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2:13:00Z</dcterms:created>
  <dc:creator>Markaryan_EM</dc:creator>
  <dc:description/>
  <cp:keywords/>
  <dc:language>en-US</dc:language>
  <cp:lastModifiedBy>anna</cp:lastModifiedBy>
  <dcterms:modified xsi:type="dcterms:W3CDTF">2010-12-08T12:13:00Z</dcterms:modified>
  <cp:revision>2</cp:revision>
  <dc:subject/>
  <dc:title/>
</cp:coreProperties>
</file>