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 декабря 2010 г. Газета «Известия», № 230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ервис — тонкая наука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Научно-технический совет при правительстве Петербурга соберется завтра, чтобы обсудить проблемы сервиса. Для культурной, туристической столицы с развитой образовательной сферой эта тема особенно актуальна.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Заседание совета не случайно пройдет в Санкт-Петербургском государственном университете сервиса и экономики (СПбГУСЭ). Это единственный на Северо-Западе России специализированный вуз, который ведет подготовку кадров для работы в области сервиса. Университет стал инициатором создания и головной организацией Национального инновационно-технологического консорциума вузов сервиса России. СПбГУСЭ выиграл конкурс на право стать центром подготовки волонтеров по обслуживанию зимних Олимпийских и Паралимпийских игр 2014 года в Сочи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ажность обсуждения этой темы на заседании научно-технического совета понятна. Каждый человек все 24 часа в сутки пользуется туристическими, жилищно-коммунальными, медицинскими, образовательными и другими услугами. К тому же на современном рынке труда эта отрасль — безусловный лидер: наибольшее количество рабочих мест создается в сфере сервиса. Но чтобы услуга была оказана профессионально, она должна быть научно обоснована, технологически подготовлена, и выполнять ее должны обученные в своей области специалисты. Именно вопросам кадрового и технологического обеспечения сферы сервиса в Петербурге и будет посвящено заседание завтрашнего научно-технического совета при правительстве города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Олег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7:00Z</dcterms:created>
  <dc:creator>nabor</dc:creator>
  <dc:description/>
  <cp:keywords/>
  <dc:language>en-US</dc:language>
  <cp:lastModifiedBy>anna</cp:lastModifiedBy>
  <dcterms:modified xsi:type="dcterms:W3CDTF">2010-12-08T12:17:00Z</dcterms:modified>
  <cp:revision>2</cp:revision>
  <dc:subject/>
  <dc:title>плод</dc:title>
</cp:coreProperties>
</file>