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"/>
        <w:spacing w:lineRule="auto" w:line="264"/>
        <w:rPr/>
      </w:pPr>
      <w:r>
        <w:rPr/>
        <w:t>В процессе обучения студентов по специальности «Юриспруденция» особое внимание уделяется профессиональной практике. Она организуется и проводится в соответствии с требованиями к организации практики, содержащимися в Государственном образовательном стандарте высшего профессионального образования и «Положении о порядке проведения практики студентов образовательных учреждений высшего профессионального образования», утвержденного приказом министра образования РФ от 25 марта 2003 года № 1154. Методические указания по организации и прохождению практики, а также  программа практики разрабатываются и утверждаются выпускающей кафедрой и Учебно-методическим советом Юридического факультета СПбГУСЭ.</w:t>
      </w:r>
    </w:p>
    <w:p>
      <w:pPr>
        <w:pStyle w:val="1"/>
        <w:spacing w:lineRule="auto" w:line="264"/>
        <w:rPr/>
      </w:pPr>
      <w:r>
        <w:rPr/>
        <w:t xml:space="preserve">В соответствии с требованиями Государственного образовательного стандарта высшего профессионального образования практика организуется и проводится с целью приобретения и совершенствования практических навыков в выполнении обязанностей по должностному предназначению, углубления и закрепления полученных знаний, умений и навыков. Она дает возможность студентам применить знания, полученные в процессе теоретического обучения, познакомиться с особенностями будущей профессиональной деятельности. </w:t>
      </w:r>
    </w:p>
    <w:p>
      <w:pPr>
        <w:pStyle w:val="TextBodyIndent"/>
        <w:spacing w:lineRule="auto" w:line="264"/>
        <w:rPr/>
      </w:pPr>
      <w:r>
        <w:rPr>
          <w:sz w:val="32"/>
        </w:rPr>
        <w:t>Практика является одним из видов занятий, предусмотренных учебными</w:t>
      </w:r>
      <w:r>
        <w:rPr>
          <w:spacing w:val="-4"/>
          <w:sz w:val="32"/>
        </w:rPr>
        <w:t xml:space="preserve"> </w:t>
      </w:r>
      <w:r>
        <w:rPr>
          <w:sz w:val="32"/>
        </w:rPr>
        <w:t>планами. Длительность практики при подготовке юриста составляет 1</w:t>
      </w:r>
      <w:r>
        <w:rPr>
          <w:sz w:val="32"/>
          <w:lang w:val="en-US"/>
        </w:rPr>
        <w:t>2</w:t>
      </w:r>
      <w:r>
        <w:rPr>
          <w:sz w:val="32"/>
        </w:rPr>
        <w:t xml:space="preserve"> недель. Прохождение практики является обязательным требованием для подготовки высококвалифицированных специалистов в области юриспруден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 xml:space="preserve">За время обучения студенты Юридического факультета должны пройти следующие виды практик: 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sz w:val="32"/>
        </w:rPr>
        <w:t xml:space="preserve">учебная практика - 2 недел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 xml:space="preserve">производственная практика - 4 недел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 xml:space="preserve">преддипломная практика – </w:t>
      </w:r>
      <w:r>
        <w:rPr>
          <w:sz w:val="32"/>
          <w:lang w:val="en-US"/>
        </w:rPr>
        <w:t>6</w:t>
      </w:r>
      <w:r>
        <w:rPr>
          <w:sz w:val="32"/>
        </w:rPr>
        <w:t xml:space="preserve"> недель. Сроки их проведения определяются графиком учебного процесса после завершения изучения теоретических курсов в конце соответствующих семестров. Поэтапное прохождение указанных видов практики позволяет оптимально сочетать получение теоретических знаний и практических навыков профессиональной деятельности. Цели и задачи отдельных видов практики, их содержание определяются настоящими методическими указаниям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>После завершения любого вида практики студенты представляют на кафедру отчет, дневник и характеристику-отзыв о прохождении практики за подписью руководителя практики от учреждения.</w:t>
      </w:r>
    </w:p>
    <w:p>
      <w:pPr>
        <w:pStyle w:val="3"/>
        <w:rPr>
          <w:color w:val="000000"/>
        </w:rPr>
      </w:pPr>
      <w:r>
        <w:rPr>
          <w:color w:val="000000"/>
        </w:rPr>
        <w:t>По окончании практики студент сдает зачет (по преддипломной практике - дифференцированный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>В результате прохождения практики студенты должны научиться решать задачи, соответствующие их квалификации и квалификационным требованиям, предусмотренным  п. 1.3 Государственного образовательного стандарта ВПО по специальности 030501 (021100) «Юриспруденция». К ним относят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>- сбор нормативной и фактической информации, имеющей значение для реализации правовых норм в соответствующих сферах профессиональной деятельности;</w:t>
      </w:r>
    </w:p>
    <w:p>
      <w:pPr>
        <w:pStyle w:val="2"/>
        <w:tabs>
          <w:tab w:val="clear" w:pos="720"/>
          <w:tab w:val="left" w:pos="567" w:leader="none"/>
        </w:tabs>
        <w:spacing w:lineRule="auto" w:line="264"/>
        <w:ind w:firstLine="709"/>
        <w:rPr/>
      </w:pPr>
      <w:r>
        <w:rPr/>
        <w:t>- анализ юридических норм и правовых отношений, являющихся объектами профессион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sz w:val="32"/>
        </w:rPr>
        <w:t>- анализ судебной и административной практики;</w:t>
      </w:r>
    </w:p>
    <w:p>
      <w:pPr>
        <w:pStyle w:val="TextBodyIndent"/>
        <w:spacing w:lineRule="auto" w:line="264"/>
        <w:ind w:firstLine="709"/>
        <w:rPr>
          <w:spacing w:val="-4"/>
          <w:sz w:val="32"/>
        </w:rPr>
      </w:pPr>
      <w:r>
        <w:rPr>
          <w:spacing w:val="-4"/>
          <w:sz w:val="32"/>
        </w:rPr>
        <w:t>- 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sz w:val="32"/>
        </w:rPr>
        <w:t>- составление соответствующих юридических документов;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sz w:val="32"/>
        </w:rPr>
        <w:t>- обеспечение реализации актов применения права;</w:t>
      </w:r>
    </w:p>
    <w:p>
      <w:pPr>
        <w:pStyle w:val="TextBodyIndent"/>
        <w:spacing w:lineRule="auto" w:line="264"/>
        <w:ind w:firstLine="709"/>
        <w:rPr/>
      </w:pPr>
      <w:r>
        <w:rPr>
          <w:spacing w:val="-4"/>
          <w:sz w:val="32"/>
        </w:rPr>
        <w:t>- обеспечение законности и правопорядка, осуществление правовой пропаганды и правового воспитания в сфере профессиональной деятельности.</w:t>
      </w:r>
    </w:p>
    <w:p>
      <w:pPr>
        <w:pStyle w:val="Normal"/>
        <w:spacing w:lineRule="auto" w:line="264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1"/>
        <w:spacing w:lineRule="auto" w:line="264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ПРОХОЖДЕНИЯ ПРАКТИКИ</w:t>
      </w:r>
    </w:p>
    <w:p>
      <w:pPr>
        <w:pStyle w:val="1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 xml:space="preserve">Местами прохождения практики студентов являются предприятия, учреждения и организации, с которыми университетом при участии выпускающей кафедры были заключены договоры о проведении практики или о творческом сотрудничестве в подготовке специалистов с высшим образованием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 xml:space="preserve">Студенты могут самостоятельно подобрать место практики в соответствии с профилем или местом своей будущей работы, заключив договор с соответствующей организацией или представив от нее ходатайство-заявку на прохождение практики. 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sz w:val="32"/>
        </w:rPr>
        <w:t xml:space="preserve">Возможными базами прохождения практики студентов Юридического факультета могут быть органы законодательной и  исполнительной власти, органы местного самоуправления, судебные органы, прокуратура, адвокатские консультации, правоохранительные органы, юридические отделы организаций и учреждений. 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sz w:val="32"/>
        </w:rPr>
        <w:t>В ходе практики в органах законодательной и исполнительной власти, а также органах местного самоуправления студент принимает активное участие в работе по осуществлению задач, стоящих перед указанными органами власти, и принятию решений по правовым вопросам их руководителями и сотрудниками; знакомится с общими принципами организации и деятельности структурных подразделений указанных органов; составляет общее представление о правовой основе и механизме правовой защиты государственных интересов, личных прав и свобод граждан в процессе исполнительно-распорядительной деятельности государственных органов, а также их должностных лиц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>При прохождении практики в судебных органах студент знакомится с организацией работы суда; изучает подлежащие рассмотрению уголовные и гражданские дела, докладывает судье свои соображения о полноте предварительного расследования и соблюдении при его производстве требований УК (ГК) и УПК (ГПК) РФ, о возможности назначения судебного заседания. Студент изучает нормативный материал, необходимый для разбирательства по рассматриваемым в суде делам; участвует в судебных заседаниях; составляет проекты приговоров, решений, постановлений или определений; знакомится с порядком обращения к исполнению приговоров и решений, вступивших в законную сил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>При прохождении практики в органах прокуратуры студент знакомится с особенностями работы прокурора, его помощников и, прежде всего, следователей. Студент изучает находящиеся в производстве у следователя уголовные дела; составляет план расследования по конкретному делу и планы производства отдельных следственных действий; присутствует при осмотре места происшествия, допросах подозреваемых, обвиняемых, свидетелей, потерпевших, на очных ставках, обысках, следственных экспериментах, при предъявлении лиц для опознания, проверке показаний на месте и др.; знакомится с тактикой проведения следственных действий, порядком оформления  их протоколов, самостоятельно составляет проекты следственных документов; участвует в подготовке материалов для производства судебных экспертиз.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sz w:val="32"/>
        </w:rPr>
        <w:t>При прохождении практики в юридических отделах предприятий и учреждений студент знакомится со структурой и основными направлениями работы предприятия, выполняет поручения юридического характера, полученные от начальника подразделения места прохождения практики, участвует в подготовке документов юридического профиля, касающихся деятельности предприят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</w:rPr>
        <w:t>Студенты могут зачисляться на вакантные должности вышеуказанных учреждений, если работа будет соответствовать требованиям программы практики. Допускается прохождение практики в порядке индивидуальной подготовки у специалистов, прошедших аттестацию и имеющих соответствующую лицензию (например, в детективных агентствах).</w:t>
      </w:r>
    </w:p>
    <w:p>
      <w:pPr>
        <w:pStyle w:val="1"/>
        <w:spacing w:lineRule="auto" w:line="264"/>
        <w:rPr/>
      </w:pPr>
      <w:r>
        <w:rPr/>
        <w:t>Студенты Юридического факультета СПбГУСЭ могут проходить практику в следующих учреждениях:</w:t>
      </w:r>
    </w:p>
    <w:p>
      <w:pPr>
        <w:pStyle w:val="1"/>
        <w:spacing w:lineRule="auto" w:line="264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Style11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МО г. Сестрорец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 «Жилищное агентство Курортного района Санкт-Петербур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 с ограниченной ответственностью «Фор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районная инспекция ФНС 17 по г.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ное управление программ содействия органам МВД РФ по Северо-Западному окр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Невского района г.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воложский городской с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 с ограниченной ответственностью «Ассоциация ВАСТ»</w:t>
            </w:r>
          </w:p>
        </w:tc>
      </w:tr>
    </w:tbl>
    <w:p>
      <w:pPr>
        <w:pStyle w:val="Style11"/>
        <w:spacing w:lineRule="auto" w:line="264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</w:p>
    <w:p>
      <w:pPr>
        <w:pStyle w:val="Style11"/>
        <w:spacing w:lineRule="auto" w:line="264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удентам, имеющим стаж практической работы по профилю подготовки, по решению выпускающей кафедры на основе аттестации может быть зачтена учебная и производственная практики. На преддипломную практику такие студенты направляются в установленном порядке.</w:t>
      </w:r>
    </w:p>
    <w:p>
      <w:pPr>
        <w:pStyle w:val="Style11"/>
        <w:spacing w:lineRule="auto" w:line="264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1"/>
        <w:spacing w:lineRule="auto" w:line="264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</w:rPr>
        <w:t>. ОРГАНИЗАЦИЯ ПРАКТИКИ СТУДЕНТОВ</w:t>
      </w:r>
    </w:p>
    <w:p>
      <w:pPr>
        <w:pStyle w:val="Style11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firstLine="709"/>
        <w:rPr/>
      </w:pPr>
      <w:r>
        <w:rPr>
          <w:sz w:val="32"/>
        </w:rPr>
        <w:t xml:space="preserve">Общее организационное руководство практикой студентов возлагается на </w:t>
      </w:r>
      <w:r>
        <w:rPr>
          <w:sz w:val="32"/>
          <w:u w:val="single"/>
        </w:rPr>
        <w:t>заведующего сектором производственной практики и трудоустройства учебного департамента</w:t>
      </w:r>
      <w:r>
        <w:rPr>
          <w:sz w:val="32"/>
        </w:rPr>
        <w:t xml:space="preserve"> СПбГУСЭ, который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координирует работу кафедр высшего учебного заведения и совместно с деканатами и выпускающими кафедрами подготавливает проекты приказов по вопросам организации и проведения практики студентов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контролирует своевременность разработки программ практики и методических пособий для руководителей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на основании договоров о творческом содружестве, заключает договоры с предприятиями и организациями на проведение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разрабатывает, заказывает, получает и обеспечивает выпускающие кафедры бланочной документацией по практик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контролирует своевременность начала практики, осуществляет текущий контроль и организует внутривузовское инспектирование практики на предприятиях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составляет раздел отчета университета по практике за текущий учебный год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участвует в составлении сметы расходов на проведение практики в следующем году;</w:t>
      </w:r>
    </w:p>
    <w:p>
      <w:pPr>
        <w:pStyle w:val="21"/>
        <w:ind w:firstLine="709"/>
        <w:jc w:val="both"/>
        <w:rPr>
          <w:sz w:val="32"/>
        </w:rPr>
      </w:pPr>
      <w:r>
        <w:rPr>
          <w:sz w:val="32"/>
        </w:rPr>
        <w:t>- осуществляет контроль производства расчетов с предприятиями, учреждениями и организациям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ведет делопроизводство по практик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Ответственность за организацию и проведение практики на факультетах несут деканы факультет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  <w:u w:val="single"/>
        </w:rPr>
        <w:t>Декан факультета</w:t>
      </w:r>
      <w:r>
        <w:rPr>
          <w:color w:val="000000"/>
          <w:sz w:val="32"/>
        </w:rPr>
        <w:t>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в соответствии с учебными планами организует практику студентов на факультете и осуществляет контроль ее проведе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следит за своевременной разработкой, изданием и согласованием с предприятиями и организациями программ практики, организует их рассмотрение и утверждение на советах факультета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контролирует своевременную разработку и представление выпускающими кафедрами проектов договоров о творческом сотрудничестве с предприятиями и организациями, списков распределения студентов по местам практики, назначение руководителей практики от выпускающих кафедр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контролирует проведение организационных собраний студентов перед началом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бобщает отчеты выпускающих кафедр по практике и результаты их отражает в общих отчетах факультета по учебной работ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в случае нарушения студентами установленных сроков практики, трудовой дисциплины, невыполнения программы практики вносит в ректорат предложение о соответствующем наказании студентов.</w:t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  <w:t>Непосредственное организационное и учебно-методическое руководство практикой студентов осуществляют выпускающие кафедры и ответственные лица, назначенные кафедрами.</w:t>
      </w:r>
    </w:p>
    <w:p>
      <w:pPr>
        <w:pStyle w:val="TextBodyIndent"/>
        <w:ind w:firstLine="709"/>
        <w:rPr/>
      </w:pPr>
      <w:r>
        <w:rPr>
          <w:sz w:val="32"/>
          <w:u w:val="single"/>
        </w:rPr>
        <w:t>Заведующие выпускающих кафедр</w:t>
      </w:r>
      <w:r>
        <w:rPr>
          <w:sz w:val="32"/>
        </w:rPr>
        <w:t>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существляют непосредственное организационное и учебно-методическое руководство практикой студентов и совместно с деканом факультета организуют контроль за ходом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назначают из числа наиболее опытных преподавателей ответственных за организацию и проведение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совместно с ответственными за организацию и проведение практики заключают договора о творческом сотрудничестве с предприятиями, учреждениями и организациями с целью использования их в качестве баз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до начала преддипломной практики представляют в деканат факультета предложения по закреплению за студентами тем дипломных работ (проектов) и руководителей по ним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формируют комиссии по приему зачетов по практике и организуют их работу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заслушивают отчеты руководителей практики о проведенной работе, разрабатывают мероприятия по улучшению и совершенствованию проведения практики и принимают меры по реализации этих мероприяти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ринимают непосредственное участие в организации и проведении конференций по производственной практике студентов за текущий учебный год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рганизуют хранение на кафедре отчетов и дневников по практике и выдачу их студентам перед защитой диплома.</w:t>
      </w:r>
    </w:p>
    <w:p>
      <w:pPr>
        <w:pStyle w:val="TextBodyIndent"/>
        <w:ind w:firstLine="709"/>
        <w:rPr/>
      </w:pPr>
      <w:r>
        <w:rPr>
          <w:sz w:val="32"/>
          <w:u w:val="single"/>
        </w:rPr>
        <w:t>Ответственные за организацию и проведение практики на кафедрах</w:t>
      </w:r>
      <w:r>
        <w:rPr>
          <w:sz w:val="32"/>
        </w:rPr>
        <w:t xml:space="preserve"> проводят следующую работу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рганизуют и проводят практику на выпускающих кафедрах в соответствии с Положением об организации проведения практики студентов в СПбГУСЭ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о указанию зав. кафедрой организуют разработку программ по практике и представляют на обсуждение кафедр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остоянно изучают работу предприятий, учреждений и организаций с целью использования их в качестве баз практики и заключения с ними договоров о творческом сотрудничеств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распределяют студентов по местам практики по согласованию с зав. кафедрой и деканом факультета, представляют в отдел практики и трудоустройства списки студентов, направляемых организованно на предприятия - базы практик и утвержденный на заседании кафедры список предприятий, на которых студенты проходят практику самостоятельно, с указанием назначенных от предприятия руководителей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беспечивают студентов-практикантов учебно-методической и иной документацией (программами, направлениями на практику и т.д.)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до начала преддипломной практики организуют разработку тем дипломных работ (проектов) и представляют их на обсуждение кафедры;</w:t>
      </w:r>
    </w:p>
    <w:p>
      <w:pPr>
        <w:pStyle w:val="Normal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совместно с зав. кафедрой формируют комиссию по приему зачетов по практике, разрабатывают график их работы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рганизуют разработку мероприятий по улучшению и совершенствованию проведения практики студентов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в трехнедельный срок после окончания практики утверждают на кафедре и в деканате отчет по итогам практики, с последующим представлением его в отдел практики и трудоустройства института.</w:t>
      </w:r>
    </w:p>
    <w:p>
      <w:pPr>
        <w:pStyle w:val="TextBodyIndent"/>
        <w:ind w:firstLine="709"/>
        <w:rPr/>
      </w:pPr>
      <w:r>
        <w:rPr>
          <w:sz w:val="32"/>
          <w:u w:val="single"/>
        </w:rPr>
        <w:t>Групповые руководители</w:t>
      </w:r>
      <w:r>
        <w:rPr>
          <w:sz w:val="32"/>
        </w:rPr>
        <w:t xml:space="preserve"> преддипломной практики студентов назначаются приказом по факультету из числа профессоров, доцентов и опытных преподавателей по представлению заведующего кафедрой; групповые руководители производственной и учебной практики студентов назначаются распоряжением по факультету.</w:t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  <w:t>Групповые руководители практики студентов на кафедре проводят следующую работу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олучают от заведующих кафедрой и ответственных за организацию и проведение практики на кафедре указания по подготовке и проведению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- изучают программу практики и учебно-методическую документацию по практике, знакомятся с договором между университетом и принимающей организацией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одготавливают и проводят организационно-инструктивное собрание с группой студентов-практикантов, на котором сообщают студентам точные сроки практики, указывают какие документы они должны иметь при себе в период практики (паспорт, студенческий билет, трудовую книжку, фото для оформления пропусков и т.д.)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одробно знакомят студентов с программой практики и выдают программы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сообщают требования по ведению дневников и составлению отчета по практик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знакомят студентов с распорядком дня, пропускной системой, правилами техники безопасност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согласовывают с руководителем практики от предприятия календарный план прохождения практики студентами, распределение студентов по рабочим местам и график их передвижения, тематику индивидуальных задани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знакомят руководителя практики от предприятия с программой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участвуют в организации и проведении руководителем практики от предприятия инструктажа по охране труда и технике безопасност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выдают каждому студенту индивидуальное задание по практик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систематически контролируют выполнение студентами программы практики, графика ее проведения и индивидуальных заданий, консультируют студентов, но вопросам выполнения программы практики, проверяют ведение студентами дневников практики и подбор материалов для отчета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ериодически информируют кафедру и деканат о ходе практики, немедленно сообщают заведующему кафедрой, в деканат и в отдел практики и трудоустройства обо всех случаях травматизма или нарушения трудовой дисциплины студентами-практикантам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казывают помощь руководителям практики от предприятия в организации и проведении теоретических занятий и экскурсий, в составлении характеристик на каждого студента на заключительном этапе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роверяют и подписывают дневники и отчеты студентов по окончании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участвуют в принятии зачетов по практик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 xml:space="preserve">- по окончании практики в недельный срок представляют на кафедру отчет о проведении практики вместе с замечаниями и конкретными предложениями по совершенствованию практической подготовки студентов </w:t>
      </w:r>
      <w:r>
        <w:rPr>
          <w:color w:val="FF0000"/>
          <w:sz w:val="32"/>
        </w:rPr>
        <w:t>(Приложение 4).</w:t>
      </w:r>
    </w:p>
    <w:p>
      <w:pPr>
        <w:pStyle w:val="TextBodyIndent"/>
        <w:ind w:firstLine="709"/>
        <w:rPr/>
      </w:pPr>
      <w:r>
        <w:rPr>
          <w:sz w:val="32"/>
          <w:u w:val="single"/>
        </w:rPr>
        <w:t xml:space="preserve">Руководители практики от предприятия, учреждения и организации </w:t>
      </w:r>
      <w:r>
        <w:rPr>
          <w:sz w:val="32"/>
        </w:rPr>
        <w:t>обязаны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рганизовать практику студентов в строгом соответствии с Положением об организации проведения практики студентов СПбГУСЭ, программой и заключенным договором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зачислить всех студентов-практикантов на табельный учет, установленный на данном предприятии, в учреждении, организации, провести с ними инструктаж по охране труда и технике безопасност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обеспечить студентов-практикантов рабочими местами в соответствии с программой практики, широко знакомить их с предприятием, соблюдать установленные графики перемещения студентов по рабочим местам, предоставлять возможность пользования имеющейся литературой, технической и другой документацией, а также создавать необходимые условия для получения студентами в период прохождения практики знаний по специальности в правовой области и т.д.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о окончании практики дать характеристику о работе каждого студента-практиканта и качестве подготовленного им отчета.</w:t>
      </w:r>
    </w:p>
    <w:p>
      <w:pPr>
        <w:pStyle w:val="TextBodyIndent"/>
        <w:ind w:firstLine="709"/>
        <w:rPr/>
      </w:pPr>
      <w:r>
        <w:rPr>
          <w:sz w:val="32"/>
          <w:u w:val="single"/>
        </w:rPr>
        <w:t>Студенты</w:t>
      </w:r>
      <w:r>
        <w:rPr>
          <w:sz w:val="32"/>
        </w:rPr>
        <w:t xml:space="preserve"> при прохождении практики обязаны: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олностью выполнять задания, предусмотренные программой практики и индивидуальные задания, выданные преподавателем-руководителем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одчиняться действующим на предприятии, учреждении, организации правилам внутреннего распорядка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изучать и строго соблюдать правила эксплуатации оборудования, технику безопасности, охрану труда и другие условия работы на предприяти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участвовать в научно-исследовательской работе по заданию руководителей практики соответствующих кафедр;</w:t>
      </w:r>
    </w:p>
    <w:p>
      <w:pPr>
        <w:pStyle w:val="31"/>
        <w:ind w:firstLine="709"/>
        <w:rPr/>
      </w:pPr>
      <w:r>
        <w:rPr/>
        <w:t>- нести ответственность за выполнение работы и ее результаты наравне со штатными работниками предприяти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вести ежедневно записи в своих дневниках о характере выполненной работы в течение дня. Не реже одного раза в неделю давать дневник на подпись руководителю практики от факультета и базы практи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</w:rPr>
      </w:pPr>
      <w:r>
        <w:rPr>
          <w:color w:val="000000"/>
          <w:sz w:val="32"/>
        </w:rPr>
        <w:t>- представить руководителю практики письменный отчет о выполнении всех заданий и сдать зачет по практик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На студентов-практикантов, нарушающих правила внутреннего распорядка, руководителями предприятия, учреждения, организации могут налагаться взыскания, о чем сообщается ректору высшего учебного заведения. В отдельных случаях ректор может рассмотреть вопрос об отчислении студента из институ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Студентам института, зачисленным на период практики на рабочее место с выплатой заработной платы, стипендия сохраняется.</w:t>
      </w:r>
    </w:p>
    <w:p>
      <w:pPr>
        <w:pStyle w:val="Style11"/>
        <w:spacing w:lineRule="auto" w:line="264"/>
        <w:ind w:firstLine="70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1"/>
        <w:spacing w:lineRule="auto" w:line="264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IV</w:t>
      </w:r>
      <w:r>
        <w:rPr>
          <w:rFonts w:cs="Times New Roman" w:ascii="Times New Roman" w:hAnsi="Times New Roman"/>
          <w:b/>
          <w:sz w:val="32"/>
        </w:rPr>
        <w:t>. ПОРЯДОК ПРОХОЖДЕНИЯ ПРАКТИКИ И СОСТАВЛЕНИЕ ОТЧЕТА О ПРОХОЖДЕНИИ ПРАКТИКИ</w:t>
      </w:r>
    </w:p>
    <w:p>
      <w:pPr>
        <w:pStyle w:val="Style11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"/>
        <w:spacing w:lineRule="auto" w:line="264"/>
        <w:rPr/>
      </w:pPr>
      <w:r>
        <w:rPr/>
        <w:t xml:space="preserve">Перед началом практики ответственный за организацию и проведение практики на выпускающей кафедре проводит собрание студентов, в ходе которого знакомит их с порядком проведения практики и формами отчетности, программой и методическими указаниями по организации и прохождению практики. </w:t>
      </w:r>
    </w:p>
    <w:p>
      <w:pPr>
        <w:pStyle w:val="1"/>
        <w:spacing w:lineRule="auto" w:line="264"/>
        <w:rPr/>
      </w:pPr>
      <w:r>
        <w:rPr/>
        <w:t>По вопросам организации и прохождения практики студент также может получить консультацию (устно или письменно) у преподавателя-руководителя практи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До начала практики студент обяза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 w:val="32"/>
        </w:rPr>
      </w:pPr>
      <w:r>
        <w:rPr>
          <w:sz w:val="32"/>
        </w:rPr>
        <w:t>принять участие в организационных мероприятиях по вопросам прохождения прак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 w:val="32"/>
        </w:rPr>
      </w:pPr>
      <w:r>
        <w:rPr>
          <w:sz w:val="32"/>
        </w:rPr>
        <w:t>ознакомиться с методическими и инструктивными материалами по практике и пройти собеседование у руководителя практики, назначенного выпускающей кафедр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 w:val="32"/>
        </w:rPr>
      </w:pPr>
      <w:r>
        <w:rPr>
          <w:sz w:val="32"/>
        </w:rPr>
        <w:t>получить в деканате направление на практику, программу, дневник и при необходимости - получить на кафедре индивидуальное зада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Во время прохождения практики студент обяза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24" w:firstLine="709"/>
        <w:jc w:val="both"/>
        <w:rPr>
          <w:sz w:val="32"/>
        </w:rPr>
      </w:pPr>
      <w:r>
        <w:rPr>
          <w:sz w:val="32"/>
        </w:rPr>
        <w:t>максимально использовать отведенное для практики время, полно и с высоким качеством выполнять все задания, предусмотренные программой и индивидуальным задание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24" w:firstLine="709"/>
        <w:jc w:val="both"/>
        <w:rPr>
          <w:sz w:val="32"/>
        </w:rPr>
      </w:pPr>
      <w:r>
        <w:rPr>
          <w:sz w:val="32"/>
        </w:rPr>
        <w:t>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24" w:firstLine="709"/>
        <w:jc w:val="both"/>
        <w:rPr>
          <w:sz w:val="32"/>
        </w:rPr>
      </w:pPr>
      <w:r>
        <w:rPr>
          <w:sz w:val="32"/>
        </w:rPr>
        <w:t>согласовывать с руководителем практики от организации индивидуальные планы работы на неделю (с конкретизацией по дням) в соответствии с программой;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0" w:firstLine="709"/>
        <w:rPr/>
      </w:pPr>
      <w:r>
        <w:rPr/>
        <w:t>лично, выполнять задания в соответствии с утвержденным индивидуальным планом и программой, а также выполнять указания руководителя прак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 w:val="32"/>
        </w:rPr>
      </w:pPr>
      <w:r>
        <w:rPr>
          <w:sz w:val="32"/>
        </w:rPr>
        <w:t>вести дневник практики, в котором ежедневно кратко записывать конкретные сведения о проделанной работе в течение дня, заверяемые подписью руководителя практики (практического работника) и печать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 w:val="32"/>
        </w:rPr>
      </w:pPr>
      <w:r>
        <w:rPr>
          <w:sz w:val="32"/>
        </w:rPr>
        <w:t xml:space="preserve">информировать руководителя практики и деканат о ходе практик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2"/>
        </w:rPr>
        <w:t xml:space="preserve">перед окончанием практики </w:t>
      </w:r>
      <w:r>
        <w:rPr>
          <w:sz w:val="32"/>
          <w:u w:val="single"/>
        </w:rPr>
        <w:t>получить по месту прохождения практики характеристику</w:t>
      </w:r>
      <w:r>
        <w:rPr>
          <w:sz w:val="32"/>
        </w:rPr>
        <w:t>, подписанную руководителем практики от организации и заверенную печатью;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0" w:firstLine="709"/>
        <w:rPr/>
      </w:pPr>
      <w:r>
        <w:rPr/>
        <w:t xml:space="preserve"> </w:t>
      </w:r>
      <w:r>
        <w:rPr/>
        <w:t>по окончании практики составить отчет о ее прохождении, приложив к отчету документы, указанные в программе практики.</w:t>
      </w:r>
    </w:p>
    <w:p>
      <w:pPr>
        <w:pStyle w:val="1"/>
        <w:spacing w:lineRule="auto" w:line="264"/>
        <w:rPr/>
      </w:pPr>
      <w:r>
        <w:rPr/>
        <w:t>Контроль за прохождением практики осуществляется ответственным за организацию и проведение практики. Зачетное занятие по результатам прохождения практики у студентов очной формы обучения 2-4 курсов проводится в осеннем семестре (в сентябре) следующего за практикой курса в соответствии с графиком проведения зачетов по практике, у студентов 5 курса – в весеннем семестре после сдачи государственного экзамена и прохождения преддипломной практики. Студенты заочной формы обучения 1-5 курсов сдают зачет по практике в осеннем семестре следующего за практикой курса в зачетно-экзаменационную сессию в соответствии с графиком учебного процесса, 6 курса – в осеннем семестре в соответствии с графиком выпуска. Результаты зачетного занятия по учебной и производственной практикам оцениваются как «зачтено», «не зачтено», по преддипломной практике (дифференцированный зачет) – по пятибалльной системе («отлично», «хорошо», «удовлетворительно», «неудовлетворительно») и заносятся в зачетную книжку студента.</w:t>
      </w:r>
    </w:p>
    <w:p>
      <w:pPr>
        <w:pStyle w:val="1"/>
        <w:spacing w:lineRule="auto" w:line="264"/>
        <w:rPr/>
      </w:pPr>
      <w:r>
        <w:rPr/>
        <w:t>На зачетное занятие допускаются студенты, предоставившие на кафедру следующие документы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sz w:val="32"/>
        </w:rPr>
      </w:pPr>
      <w:r>
        <w:rPr>
          <w:b/>
          <w:sz w:val="32"/>
        </w:rPr>
        <w:t>Направление на практику.</w:t>
      </w:r>
    </w:p>
    <w:p>
      <w:pPr>
        <w:pStyle w:val="1"/>
        <w:spacing w:lineRule="auto" w:line="264"/>
        <w:rPr/>
      </w:pPr>
      <w:r>
        <w:rPr/>
        <w:t>Студент должен предоставить по месту прохождения практики направление, выданное деканатом Юридического факультета. Направление содержит название практики, ее вид и сроки. Подпись руководителя практики от предприятия на направлении должна быть заверена печатью предприятия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sz w:val="32"/>
        </w:rPr>
      </w:pPr>
      <w:r>
        <w:rPr>
          <w:b/>
          <w:sz w:val="32"/>
        </w:rPr>
        <w:t>Дневник практики.</w:t>
      </w:r>
    </w:p>
    <w:p>
      <w:pPr>
        <w:pStyle w:val="1"/>
        <w:spacing w:lineRule="auto" w:line="264"/>
        <w:rPr/>
      </w:pPr>
      <w:r>
        <w:rPr/>
        <w:t>Дневник практики</w:t>
      </w:r>
      <w:r>
        <w:rPr>
          <w:b/>
        </w:rPr>
        <w:t xml:space="preserve"> –</w:t>
      </w:r>
      <w:r>
        <w:rPr/>
        <w:t xml:space="preserve"> это</w:t>
      </w:r>
      <w:r>
        <w:rPr>
          <w:b/>
        </w:rPr>
        <w:t xml:space="preserve"> </w:t>
      </w:r>
      <w:r>
        <w:rPr/>
        <w:t>специальная тетрадь, в которой фиксируются все выполненные в ходе практики работы и проведенные мероприятия. В период прохождения практики студент ежедневно, с первого дня пребывания на практике, записывает содержание и результаты выполняемой работы. Записи в дневнике ежедневно подписываются руководителем практики от организации, учреждения. По окончании практики дневник предоставляется на проверку руководителю практики от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32"/>
        </w:rPr>
        <w:t xml:space="preserve">Титульный лист </w:t>
      </w:r>
      <w:r>
        <w:rPr>
          <w:sz w:val="32"/>
        </w:rPr>
        <w:t>дневника должен содержать следующую информацию: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ФИО практиканта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группа и курс практиканта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факультет и специальность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специализация студента-практиканта (направления исследовательской и практической деятельности)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место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время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Ф.И.О. руководителя практики от кафедры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/>
        <w:t>Ф.И.О., должность руководителя практики от организации, учреждения.</w:t>
      </w:r>
    </w:p>
    <w:p>
      <w:pPr>
        <w:pStyle w:val="1"/>
        <w:spacing w:lineRule="auto" w:line="264"/>
        <w:rPr/>
      </w:pPr>
      <w:r>
        <w:rPr>
          <w:b/>
        </w:rPr>
        <w:t>Во вводной части</w:t>
      </w:r>
      <w:r>
        <w:rPr/>
        <w:t xml:space="preserve"> дневника должны быть отражены следующие сведения:</w:t>
      </w:r>
    </w:p>
    <w:p>
      <w:pPr>
        <w:pStyle w:val="1"/>
        <w:numPr>
          <w:ilvl w:val="0"/>
          <w:numId w:val="12"/>
        </w:numPr>
        <w:spacing w:lineRule="auto" w:line="264"/>
        <w:rPr/>
      </w:pPr>
      <w:r>
        <w:rPr/>
        <w:t>общие цели и задачи практики, соответствующие программе;</w:t>
      </w:r>
    </w:p>
    <w:p>
      <w:pPr>
        <w:pStyle w:val="1"/>
        <w:numPr>
          <w:ilvl w:val="0"/>
          <w:numId w:val="12"/>
        </w:numPr>
        <w:spacing w:lineRule="auto" w:line="264"/>
        <w:rPr/>
      </w:pPr>
      <w:r>
        <w:rPr/>
        <w:t>индивидуальный план практики.</w:t>
      </w:r>
    </w:p>
    <w:p>
      <w:pPr>
        <w:pStyle w:val="1"/>
        <w:spacing w:lineRule="auto" w:line="264"/>
        <w:rPr/>
      </w:pPr>
      <w:r>
        <w:rPr>
          <w:b/>
        </w:rPr>
        <w:t>Основная часть</w:t>
      </w:r>
      <w:r>
        <w:rPr/>
        <w:t xml:space="preserve"> дневника содержит данные о выполненной работе за каждый день практик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32"/>
        </w:rPr>
      </w:pPr>
      <w:r>
        <w:rPr>
          <w:b/>
          <w:sz w:val="32"/>
        </w:rPr>
        <w:t>Отчёт студента о прохождении практики.</w:t>
      </w:r>
    </w:p>
    <w:p>
      <w:pPr>
        <w:pStyle w:val="1"/>
        <w:spacing w:lineRule="auto" w:line="264"/>
        <w:rPr/>
      </w:pPr>
      <w:r>
        <w:rPr/>
        <w:t>Отчёт выполняется в соответствии с программой практики и требованиями по оформлению к студенческим учебным научно-исследовательским работам.</w:t>
      </w:r>
    </w:p>
    <w:p>
      <w:pPr>
        <w:pStyle w:val="1"/>
        <w:spacing w:lineRule="auto" w:line="264"/>
        <w:rPr/>
      </w:pPr>
      <w:r>
        <w:rPr/>
        <w:t>В отчете должны быть указаны:</w:t>
      </w:r>
    </w:p>
    <w:p>
      <w:pPr>
        <w:pStyle w:val="1"/>
        <w:spacing w:lineRule="auto" w:line="264"/>
        <w:rPr/>
      </w:pPr>
      <w:r>
        <w:rPr/>
        <w:t>1. Название учреждения и адрес.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64"/>
        <w:rPr/>
      </w:pPr>
      <w:r>
        <w:rPr/>
        <w:t>2. Индивидуальный план работы студента (содержание индивидуального задания).</w:t>
      </w:r>
    </w:p>
    <w:p>
      <w:pPr>
        <w:pStyle w:val="1"/>
        <w:spacing w:lineRule="auto" w:line="264"/>
        <w:rPr/>
      </w:pPr>
      <w:r>
        <w:rPr/>
        <w:t>3. Содержание работы по каждому дню практики, ее анализ.</w:t>
      </w:r>
    </w:p>
    <w:p>
      <w:pPr>
        <w:pStyle w:val="1"/>
        <w:spacing w:lineRule="auto" w:line="264"/>
        <w:rPr/>
      </w:pPr>
      <w:r>
        <w:rPr/>
        <w:t>4. Оценка результатов проделанной работы.</w:t>
      </w:r>
    </w:p>
    <w:p>
      <w:pPr>
        <w:pStyle w:val="1"/>
        <w:spacing w:lineRule="auto" w:line="264"/>
        <w:rPr/>
      </w:pPr>
      <w:r>
        <w:rPr/>
        <w:t>5. Предложения по организации и проведению практики.</w:t>
      </w:r>
    </w:p>
    <w:p>
      <w:pPr>
        <w:pStyle w:val="1"/>
        <w:spacing w:lineRule="auto" w:line="264"/>
        <w:rPr/>
      </w:pPr>
      <w:r>
        <w:rPr/>
        <w:t xml:space="preserve">Общий объем отче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, интервал 1.5, поля – 2 см) без приложений не должен превышать 10 страниц машинописного текста по учебной практике и 15 страниц - по производственной и преддипломной практикам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32"/>
        </w:rPr>
      </w:pPr>
      <w:r>
        <w:rPr>
          <w:b/>
          <w:sz w:val="32"/>
        </w:rPr>
        <w:t>Характеристика-отзыв руководителя учреждения.</w:t>
      </w:r>
    </w:p>
    <w:p>
      <w:pPr>
        <w:pStyle w:val="1"/>
        <w:spacing w:lineRule="auto" w:line="264"/>
        <w:rPr/>
      </w:pPr>
      <w:r>
        <w:rPr/>
        <w:t>В ней должны быть отражены:</w:t>
      </w:r>
    </w:p>
    <w:p>
      <w:pPr>
        <w:pStyle w:val="1"/>
        <w:numPr>
          <w:ilvl w:val="0"/>
          <w:numId w:val="13"/>
        </w:numPr>
        <w:spacing w:lineRule="auto" w:line="264"/>
        <w:rPr/>
      </w:pPr>
      <w:r>
        <w:rPr/>
        <w:t>уровень теоретических знаний студента;</w:t>
      </w:r>
    </w:p>
    <w:p>
      <w:pPr>
        <w:pStyle w:val="1"/>
        <w:numPr>
          <w:ilvl w:val="0"/>
          <w:numId w:val="13"/>
        </w:numPr>
        <w:spacing w:lineRule="auto" w:line="264"/>
        <w:rPr/>
      </w:pPr>
      <w:r>
        <w:rPr/>
        <w:t>отношение студента к выполняемым заданиям;</w:t>
      </w:r>
    </w:p>
    <w:p>
      <w:pPr>
        <w:pStyle w:val="1"/>
        <w:numPr>
          <w:ilvl w:val="0"/>
          <w:numId w:val="13"/>
        </w:numPr>
        <w:spacing w:lineRule="auto" w:line="264"/>
        <w:rPr/>
      </w:pPr>
      <w:r>
        <w:rPr/>
        <w:t>объем выполненных заданий;</w:t>
      </w:r>
    </w:p>
    <w:p>
      <w:pPr>
        <w:pStyle w:val="1"/>
        <w:numPr>
          <w:ilvl w:val="0"/>
          <w:numId w:val="13"/>
        </w:numPr>
        <w:spacing w:lineRule="auto" w:line="264"/>
        <w:rPr/>
      </w:pPr>
      <w:r>
        <w:rPr/>
        <w:t>оценка руководителя учреждения работы студента по пятибалльной системе;</w:t>
      </w:r>
    </w:p>
    <w:p>
      <w:pPr>
        <w:pStyle w:val="1"/>
        <w:numPr>
          <w:ilvl w:val="0"/>
          <w:numId w:val="13"/>
        </w:numPr>
        <w:spacing w:lineRule="auto" w:line="264"/>
        <w:rPr/>
      </w:pPr>
      <w:r>
        <w:rPr/>
        <w:t>замечания;</w:t>
      </w:r>
    </w:p>
    <w:p>
      <w:pPr>
        <w:pStyle w:val="1"/>
        <w:numPr>
          <w:ilvl w:val="0"/>
          <w:numId w:val="13"/>
        </w:numPr>
        <w:spacing w:lineRule="auto" w:line="264"/>
        <w:rPr/>
      </w:pPr>
      <w:r>
        <w:rPr/>
        <w:t>пожелания, рекомендации по совершенствованию профессиональной подготовки студента.</w:t>
      </w:r>
    </w:p>
    <w:p>
      <w:pPr>
        <w:pStyle w:val="1"/>
        <w:spacing w:lineRule="auto" w:line="264"/>
        <w:rPr/>
      </w:pPr>
      <w:r>
        <w:rPr/>
        <w:t>Характеристика подписывается руководителем практики от организации, учреждения и заверяется печатью организации, учреждения, в котором студент прошел практику.</w:t>
      </w:r>
    </w:p>
    <w:p>
      <w:pPr>
        <w:pStyle w:val="1"/>
        <w:spacing w:lineRule="auto" w:line="264"/>
        <w:rPr/>
      </w:pPr>
      <w:r>
        <w:rPr>
          <w:b/>
        </w:rPr>
        <w:t>5. Копии учредительных, нормативных, аналитических</w:t>
      </w:r>
      <w:r>
        <w:rPr/>
        <w:t>, информационных документов, должностных инструкций, договоров и т.д. в соответствии с содержанием задания.</w:t>
      </w:r>
    </w:p>
    <w:p>
      <w:pPr>
        <w:pStyle w:val="1"/>
        <w:spacing w:lineRule="auto" w:line="264"/>
        <w:rPr>
          <w:b/>
          <w:b/>
        </w:rPr>
      </w:pPr>
      <w:r>
        <w:rPr/>
        <w:t>Отчет проверяет и подписывает преподаватель – руководитель практики. Зачетное занятие проводится как учебное занятие или в форме итоговой учебно-практической конференции.</w:t>
      </w:r>
    </w:p>
    <w:p>
      <w:pPr>
        <w:pStyle w:val="Style11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32"/>
        </w:rPr>
        <w:t>Защита отчета по преддипломной практике производится студентом перед комиссией, состав которой назначается заведующим выпускающей кафедрой. В состав комиссии включаются преподаватели кафедры, ответственный за прохождение практики и научный руководитель дипломной работы.</w:t>
      </w:r>
    </w:p>
    <w:p>
      <w:pPr>
        <w:pStyle w:val="Style11"/>
        <w:spacing w:lineRule="auto" w:line="264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туденты, не выполнившие программу практики по уважительной причине, направляются на практику вторично, в свободное от учебы время. </w:t>
      </w:r>
    </w:p>
    <w:p>
      <w:pPr>
        <w:pStyle w:val="Style11"/>
        <w:spacing w:lineRule="auto" w:line="264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установленном порядке.</w:t>
      </w:r>
    </w:p>
    <w:p>
      <w:pPr>
        <w:pStyle w:val="Style11"/>
        <w:spacing w:lineRule="auto" w:line="264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УЧЕБ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недели, 4 семестр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ПРАКТИКИ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целью учебной практики является  ознакомление с работой органов и учреждений, получение сведений о специфике избранной специальности, а также овладение первичными профессиональными навыками и умения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дачами учебной практики являются:</w:t>
      </w:r>
    </w:p>
    <w:p>
      <w:pPr>
        <w:pStyle w:val="Style11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студентами теоретических знаний по общепрофессиональным дисциплинам;</w:t>
      </w:r>
    </w:p>
    <w:p>
      <w:pPr>
        <w:pStyle w:val="Style11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практических  навыков  по реализации в профессиональной деятельности нормативно-правовых актов;</w:t>
      </w:r>
    </w:p>
    <w:p>
      <w:pPr>
        <w:pStyle w:val="Style11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ение функциональных обязанностей по профилю будущей работы в объеме индивидуального задания;</w:t>
      </w:r>
    </w:p>
    <w:p>
      <w:pPr>
        <w:pStyle w:val="Style11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навыков правовой  оценки  принимаемых решений и разрабатываемых локальных нормативных актов;</w:t>
      </w:r>
    </w:p>
    <w:p>
      <w:pPr>
        <w:pStyle w:val="Style11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эмпирического материала, необходимого для подготовки курсовой работы;</w:t>
      </w:r>
    </w:p>
    <w:p>
      <w:pPr>
        <w:pStyle w:val="Style11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навыка в составлении процессуальных документов;</w:t>
      </w:r>
    </w:p>
    <w:p>
      <w:pPr>
        <w:pStyle w:val="Style11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ление связи обучения с практической деятельность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ПРАКТИКИ, ПОРЯДОК ЕЕ ПРОХО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АСПРЕДЕЛЕНИЕ РАБОЧЕГО ВРЕМ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ами прохождения практики студентов являются предприятия, учреждения и организации, с которыми университетом при участии выпускающей кафедры были заключены договоры о проведении практики или о творческом сотрудничестве в подготовке специалистов с высшим образованием. Возможными базами прохождения практики студентов Юридического факультета могут быть органы законодательной и  исполнительной власти, органы местного самоуправления, судебные органы, прокуратура, адвокатские консультации, органы внутренних дел, юридические отделы организаций и учреждени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рохождении учебной практики в районных отделах внутренних дел распределение рабочего времени (в днях) следующее: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23"/>
        <w:gridCol w:w="2340"/>
        <w:gridCol w:w="17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ительность в дн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прохождения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нирование совместно с руководителем практики порядка и сроков выполнения индивидуального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ставление индивидуального плана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представления о правовых основах деятельности учреждения, организации; знакомство с принципами организации и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разделения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форм взаимодействия организации, учреждения с государственными и муниципальными органами власти, общественными организациями, коммерческими организациями, физическими лицам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ая часть и иные подразделения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с порядком составления локальных нормативных, процессуальных и иных актов; приобретение навыков работы с входящей и исходящей документацией, изучение принципов такой работы и приобретение опыта делопроизво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ы следствия и дознания в структуре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процессе рассмотрения вопросов и принятия решений должностными лицами учреждения, организации; принятие участия в процессуальных действиях, составление или оформление соответствующе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ы дознания и следствия в структуре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материалов для отчета. Оформление отчетной документации по прохождению практики. Подведение итогов прохождения практики. Сдача отчета на кафедру. Зач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держание практи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рохождении практики в органах внутренних дел студент знакомится с особенностями работы следователей, дознавателей, оперуполномоченных уголовного розыска и т.д. Студент изучает находящиеся в производстве у следователя уголовные дела; составляет план расследования по конкретному делу и планы производства отдельных следственных действий; присутствует при осмотре места происшествия, допросах подозреваемых, обвиняемых, свидетелей, потерпевших, на очных ставках, обысках, следственных экспериментах, при предъявлении лиц для опознания, проверке показаний на месте и др.; знакомится с тактикой проведения следственных действий, порядком оформления  их протоколов, самостоятельно составляет проекты следственных документов; участвует в подготовке материалов для производства судебных экспертиз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ценка работы студента осуществляется в форме зачета. Студентам, имеющим стаж практической работы по профилю подготовки, по решению кафедры на основе аттестации, практика может быть зачтена. Студент, не выполнивший полностью задания на практику, получивший отрицательный отзыв о своей работе во время практики или неудовлетворительную оценку при защите отчета, обязан повторно пройти ее или защитить отчет. Сроки и условия проведения повторной практики устанавливаются решением кафедры. 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уденты проходят практику под руководством преподавателя от кафедры, ответственного за практику и работника структурного подразделения по месту прохождения практ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от института составляет график прохождения практ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ктика проводится по рабочим программам, составленным на основании настоящей програм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рабочем месте студент получает от руководителя (сотрудника) предприятия и преподавателя кафедры индивидуальное зад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исание выполнения задания заносится в отчет, срок предоставления которого указан в зада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Требования к отчету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ждый студент представляет отчет о практике, который составляется по мере ее прохождения. Отчет должен быть написан лаконично, иметь достаточное количество процессуального материала. В нем должно быть отражено следующее:</w:t>
      </w:r>
    </w:p>
    <w:p>
      <w:pPr>
        <w:pStyle w:val="1"/>
        <w:numPr>
          <w:ilvl w:val="0"/>
          <w:numId w:val="3"/>
        </w:numPr>
        <w:tabs>
          <w:tab w:val="clear" w:pos="720"/>
        </w:tabs>
        <w:ind w:left="357" w:hanging="357"/>
        <w:rPr>
          <w:szCs w:val="32"/>
        </w:rPr>
      </w:pPr>
      <w:r>
        <w:rPr>
          <w:szCs w:val="32"/>
        </w:rPr>
        <w:t>Название учреждения, правовые основы его деятельности, структура учреждения, функции, компетенция.</w:t>
      </w:r>
    </w:p>
    <w:p>
      <w:pPr>
        <w:pStyle w:val="1"/>
        <w:numPr>
          <w:ilvl w:val="0"/>
          <w:numId w:val="3"/>
        </w:numPr>
        <w:tabs>
          <w:tab w:val="clear" w:pos="720"/>
        </w:tabs>
        <w:ind w:left="357" w:hanging="357"/>
        <w:rPr/>
      </w:pPr>
      <w:r>
        <w:rPr>
          <w:szCs w:val="32"/>
        </w:rPr>
        <w:t>Индивидуальный план работы студента (содержание индивидуального задания).</w:t>
      </w:r>
    </w:p>
    <w:p>
      <w:pPr>
        <w:pStyle w:val="1"/>
        <w:numPr>
          <w:ilvl w:val="0"/>
          <w:numId w:val="3"/>
        </w:numPr>
        <w:tabs>
          <w:tab w:val="clear" w:pos="720"/>
        </w:tabs>
        <w:ind w:left="357" w:hanging="357"/>
        <w:rPr>
          <w:szCs w:val="32"/>
        </w:rPr>
      </w:pPr>
      <w:r>
        <w:rPr>
          <w:szCs w:val="32"/>
        </w:rPr>
        <w:t>Объем и содержание работы по каждому дню практики, анализ следственных мероприятий, процессуальных действий, в которых студент принимал участие.</w:t>
      </w:r>
    </w:p>
    <w:p>
      <w:pPr>
        <w:pStyle w:val="1"/>
        <w:numPr>
          <w:ilvl w:val="0"/>
          <w:numId w:val="3"/>
        </w:numPr>
        <w:tabs>
          <w:tab w:val="clear" w:pos="720"/>
        </w:tabs>
        <w:ind w:left="357" w:hanging="357"/>
        <w:rPr>
          <w:szCs w:val="32"/>
        </w:rPr>
      </w:pPr>
      <w:r>
        <w:rPr>
          <w:szCs w:val="32"/>
        </w:rPr>
        <w:t>Оценка результатов проделанной работы.</w:t>
      </w:r>
    </w:p>
    <w:p>
      <w:pPr>
        <w:pStyle w:val="1"/>
        <w:numPr>
          <w:ilvl w:val="0"/>
          <w:numId w:val="3"/>
        </w:numPr>
        <w:tabs>
          <w:tab w:val="clear" w:pos="720"/>
        </w:tabs>
        <w:ind w:left="357" w:hanging="357"/>
        <w:rPr>
          <w:szCs w:val="32"/>
        </w:rPr>
      </w:pPr>
      <w:r>
        <w:rPr>
          <w:szCs w:val="32"/>
        </w:rPr>
        <w:t>Предложения по организации и проведению прак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Сроки и методы контрол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а студентов контролируется руководителем практики от организации и руководителем практики от университета в дни посещения им организ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дают консультации по выполнению задания и одновременно контролируют отношение студента к работе, выполнение индивидуального задания и его оформление в отчет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АЯ ПРАКТИ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4 недели, 8-й семестр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производственной практики является закрепление теоретических знаний, полученных студентами в процессе обучения, на основе глубокого изучения опыта работы одного из предприятий, учреждений или организаций, совершенствование профессиональных навыков и умен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ми производственной практики являются:</w:t>
      </w:r>
    </w:p>
    <w:p>
      <w:pPr>
        <w:pStyle w:val="Style11"/>
        <w:numPr>
          <w:ilvl w:val="0"/>
          <w:numId w:val="7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практических навыков применения студентами в профессиональной деятельности теоретических знаний по специальным дисциплинам и нормативно-правовых актов;</w:t>
      </w:r>
    </w:p>
    <w:p>
      <w:pPr>
        <w:pStyle w:val="Style11"/>
        <w:numPr>
          <w:ilvl w:val="0"/>
          <w:numId w:val="7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навыков правовой оценки принимаемых решений и нормативно-правовых актов, в т.ч. локальных;</w:t>
      </w:r>
    </w:p>
    <w:p>
      <w:pPr>
        <w:pStyle w:val="Style11"/>
        <w:numPr>
          <w:ilvl w:val="0"/>
          <w:numId w:val="7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навыка составления процессуальных документов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ПРАКТИКИ, ПОРЯДОК ЕЕ ПРОХО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АСПРЕДЕЛЕНИЕ РАБОЧЕГО ВРЕМЕН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рохождении учебной практики в районных отделах внутренних дел распределение рабочего времени (в днях) следующее:</w:t>
      </w:r>
    </w:p>
    <w:p>
      <w:pPr>
        <w:pStyle w:val="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60"/>
        <w:gridCol w:w="2520"/>
      </w:tblGrid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-ность в д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нирование совместно с руководителем практики порядка и сроков выполнения индивидуального за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федра Г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ставление индивидуального плана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Кафедра ГП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правовых основ деятельности, принципов организации и деятельности, внутренней структуры учреждения,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разделения органа внутренних 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убленное изучение форм взаимодействия организации, учреждения с государственными и муниципальными органами власти, общественными организациями, коммерческими организациями, физическими лицами, и т.д. (правовая база, процесс, документальное оформл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разделения органа внутренних 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ие локальных нормативных, процессуальных и ин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я органа внутренних 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процессуальных действ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ы дознания и следств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материалов для отчета. Оформление отчетной документации по прохождению практики. Подведение итогов прохождения практики. Сдача отчета на кафедру. Зач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Г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актик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о спецификой деятельности отдельных подразделений органа внутренних дел, особенностями взаимодействия их друг с другом, формами процессуальной деятельности, порядком работы с заявлениями граждан, порядком проведения оперативных следственных действий и иных мероприятий, освоение тактики расследования преступлений, ведения допросов, проведения очных ставок, опознания и т.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удены работают на практике под руководством преподавателя, ответственного за процесс от кафедры и работника структурного подразделения по месту прохождения практ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от института составляет график прохождения практ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ктика проводится по рабочим программам, составленным на основании настоящей програм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рабочем месте студент получает от руководителя (сотрудника) предприятия и преподавателя кафедры индивидуальное зад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исание выполнения задания заносится в отчет, срок предоставления которого указан в зада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тчету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ждый студент должен подготовить отчет о практике, который составляется по мере ее прохождения. Отчет должен быть написан лаконично, иметь достаточное количество процессуального материала. В нем должно быть отражено следующее: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Сведения об учреждении (наименование, юридический адрес, организационно-правовая форма, история создания).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Характеристика структуры учреждения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Функции отдельных подразделений учреждения и порядок взаимодействия между ними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еречень следственных и оперативных мероприятий, участником которых был студент, с их подробным анализом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орядок оформления процессуальных действий (составление протоколов и иных документов)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собенности работы с гражданами (приме заявлений, беседа, допрос и т.д.)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Тактика ведения расследования. Формы взаимодействия различных подразделений и служб органа внутренних дел при проведении расследования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Анализ собственной работы. Предложения по усовершенствованию деятельности подразделений органа внутренних де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Сроки и методы контрол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а студентов контролируется руководителем практики от организации и руководителем практики от университета в дни посещения им организ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дают консультации по выполнению задания и одновременно контролируют отношение студента к работе, выполнение индивидуального задания и его оформление в отчет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ДИПЛОМНАЯ ПРАКТИКА</w:t>
      </w:r>
    </w:p>
    <w:p>
      <w:pPr>
        <w:pStyle w:val="Normal"/>
        <w:jc w:val="center"/>
        <w:rPr/>
      </w:pPr>
      <w:r>
        <w:rPr>
          <w:sz w:val="32"/>
          <w:szCs w:val="32"/>
        </w:rPr>
        <w:t>(6 недель, 10 семестр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о-преддипломная практика является важнейшей частью подготовки высококвалифицированных специалистов и проводится на предприятиях, в учреждениях и организациях различных форм собственности согласно учебным план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ЕЛИ И ЗАДАЧИ ПРАКТИК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проведения преддипломной практики является обобщение знаний и навыков работы студентов по специальности, а также сбор материалов для выполнения выпускной квалификационной работы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ми практики являются:</w:t>
      </w:r>
    </w:p>
    <w:p>
      <w:pPr>
        <w:pStyle w:val="Style11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эмпирического материала для подготовки и написания дипломной работы;</w:t>
      </w:r>
    </w:p>
    <w:p>
      <w:pPr>
        <w:pStyle w:val="Style11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 конкретных проблем, недостатков в деятельности организации, учреждения или предприятия, разработка вариантов их решения и определение перспектив развития;</w:t>
      </w:r>
    </w:p>
    <w:p>
      <w:pPr>
        <w:pStyle w:val="Style11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полученных в процессе обучения теоретических знаний и совершенствование навыков практической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сто практики, порядок ее прохожден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 распределение рабочего времен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рохождении учебной практики в районных отделах внутренних дел распределение рабочего времени (в днях) следующее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517"/>
      </w:tblGrid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нирование совместно с руководителем практики порядка и сроков выполнения индивидуального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ставление индивидуального плана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нормативно-правовых актов, регулирующих деятельность учреждения, организации, предприятия (федеральных, региональных, локаль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я органа внутренних 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учение правовых основ взаимодействия организации, учреждения с государственными и муниципальными органами власти, общественными организациями, коммерческими организациями, физическими лицами,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я органа внутренних 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процессуальных действиях. Составление локальных нормативных, процессуальных и иных актов. Сбор материалов для диплом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ы следствия и д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методических рекомендаций по улучшению определенного направления деятельности предприятия, внедрение методических рекомендаций и предложений в деятельность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ы следствия и д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материалов для отчета. Оформление отчетной документации по прохождению практики. Подведение итогов прохождения практики. Сдача отчета на кафедру.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АКТИК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енты проводят комплексную оценку организации и деятельности органов внутренних дел: изучают правовую базу, структуру, функции подразделений и особенности взаимодействия между ними, виды нормативных и процессуальных документов. По результатам анализа специфики деятельности учреждения предлагают пути совершенствования и ликвидации пробелов в деятельности учреждения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анная практика проводится, как правило, на основе прямых договоров, заключаемых между предприятием и вузом, или в форме самостоятельного практикума - студент самостоятельно находит предприятие в качестве базы практики и информирует выпускающую кафедру о месте ее прохожде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туденты могут самостоятельно подобрать базу практики в соответствии с профилем или местом своей будущей работы, заключив договор с соответствующей организацией. Студенты, заключившие контракт с будущим работодателем, практику проходят в этой организации. Студенты заочного отделения, как правило, проходят практику на предприятиях, где они работаю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уденты проходят практику под руководством преподавателя от кафедры, ответственного за организацию практики и работника структурного подразделения по месту прохождения практики.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от института составляет график прохождения практ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ктика проводится по рабочим программам, составленным на основании настоящей програм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рабочем месте студент получает от руководителя (сотрудника) предприятия и преподавателя кафедры индивидуальное зад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исание выполнения задания заносится в отчет, срок предоставления которого указан в зада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ТЧ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чет должен содержать следующие разделы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название учреждения, организационно-правовая форма, краткая история созда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структура учреждения, характеристика подразделений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реализации функций подразделениями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анализ порядка взаимодействия подразделений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анализ правового обеспечения деятельности подразделений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анализ оперативных и следствен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анализ правового статуса участников оперативных и следственных действ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выявление проблем деятельности учреждения, обусловивших выбор темы дипломного проек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кстовая часть отчета должна быть написана разборчиво и аккуратно на одной стороне листа без каких-либо сокращений в словах. Все схемы и таблицы в отчете необходимо пронумеровать отдельно. К текстовой части отчета необходимо приложить все первичные документы, которые практикант был обязан составить и заполнить во время практики. В приложениях к отчету должны быть ссылки в соответствующих местах текста отчет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И И МЕТОДЫ КОНТРОЛ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чет сдается студентом лаборанту кафедры для регистрации в книге поступления отчетов, а затем передается руководителю практики от кафедры. После проверки отчета руководитель практики от кафедры назначает день его защиты. Защита отчетов производится на заседании комиссии, в которую, кроме руководителя практики от кафедры, входят один – два преподавателя. Оценка по преддипломной практике записывается в ведомость и зачетную книжку студен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Ф. – М.: НОРМА, 2006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одекс об административных правонарушениях. – М.: Гросс Медиа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Гражданский кодекс Российской Федерации, часть первая // Собрание законодательства РФ. - 1994. - № 32. - Ст. 3301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Гражданский кодекс Российской федерации, часть вторая // Собрание законодательства РФ. – 1996. - № 5. - Ст. 410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О государственной регистрации юридических лиц и индивидуальных предпринимателей : фед. закон от 8 августа 2001 г. № 129-ФЗ // Собрание законодательства РФ.-  № 33. - Ст. 3431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Агапов, А. Б. Административное право : учебник / А. Б. Агапов. – М.: Дашков и К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Гончаров, А. А. Гражданское право. Общая и особенная части : учебник / А. А. Гончаров. – М.: КНОРУС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Гусов, К. Н., Толкунова, В. Н. Трудовое право России : учебник / К. Н. Гусов, В.Н. Толкунова.  – М.: ТК Велби, Проспект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утафин, О. Е. Муниципальное право РФ : учебник / О. Е. Кутафин.  – М.: Юрист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право России: учебник / ред. Г. Н. Чеботарев. – М.: Юристъ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Четвериков, В. С. Административное право : учебник / В. С. Четвериков.  – М.: Инфра-М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ое право Российской Федерации : учебник / ред. А. Д. Хаманов. – М.: Юристъ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ое право : учебник / под ред. Ю.М. Козловского, Л.Л. Попова.- М.: Юрист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Анисимов, Л.Н. Трудовые отношения и материальная ответственность : учебник / Л. Н. Анисимов.  – М.: Эксмо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Габричидзе, Б. Н. Служебное право : учебник  / Б. Н. Габричидзе.  – М.: Дашков и К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Гражданский кодекс в схемах. – М.: Городец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омментарий к Гражданскому кодексу РФ : в 3 частях / ред. А. Ю. Абова. – М.: Юрайт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омментарий к Трудовому кодексу Российской Федерации / под. ред. К.Н. Гусова - М.: Проспект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омментарий официальных органов к Трудовому кодексу РФ / сост. А.В. Верховцев. – М.: Инфра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онин, Н. М. Административное право России: общая и особенная части : учебное пособие / Н. М. Конин. – М.: Юристъ, 2004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Новые правила приема на работу : учебник / сост. М.Ю. Тихомиров. – М.: Изд-во М.Ю.Тихомирова, 2003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Самсонов, И.С. Отпуска и больничные : учебник / И. С. Самсонов. – М.: Гросс Медиа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Смоленский, Н. Б., Мархгейм, Н. В. Конституционное право РФ : учебник / Н. Б. Смоленский, Н.В. Мархгейм. – М.: ИКЦ «Март», 2003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Трудовой договор: заключение, изменение, прекращение : практическое пособие. – М.: НПЦ Профессионал-Ф, 2005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Юридические документы в гражданско-правовых отношениях / под ред. М. Ю. Тихомирова. – М.: Изд-во Тихомирова М. Ю., 2004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64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8"/>
        </w:tabs>
        <w:ind w:left="1368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2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09"/>
      <w:jc w:val="both"/>
    </w:pPr>
    <w:rPr>
      <w:color w:val="FF0000"/>
      <w:sz w:val="32"/>
    </w:rPr>
  </w:style>
  <w:style w:type="paragraph" w:styleId="31">
    <w:name w:val="Основной текст 3"/>
    <w:basedOn w:val="Normal"/>
    <w:qFormat/>
    <w:pPr>
      <w:shd w:fill="FFFFFF" w:val="clear"/>
      <w:spacing w:lineRule="auto" w:line="264"/>
      <w:jc w:val="both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9:00Z</dcterms:created>
  <dc:creator>pasternak SN</dc:creator>
  <dc:description/>
  <cp:keywords/>
  <dc:language>en-US</dc:language>
  <cp:lastModifiedBy>admin</cp:lastModifiedBy>
  <dcterms:modified xsi:type="dcterms:W3CDTF">2010-04-05T09:49:00Z</dcterms:modified>
  <cp:revision>2</cp:revision>
  <dc:subject/>
  <dc:title>1</dc:title>
</cp:coreProperties>
</file>