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64198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75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Введ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419850" cy="984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Теоретическ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75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Теоретическая ча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 ча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419850" cy="973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Аналитическ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тическ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66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Аналитическая ча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ая ча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305550" cy="9963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ПРОЕКТНАЯ Ч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84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ПРОЕКТНАЯ ЧАСТЬ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ча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419850" cy="973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66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6419850" cy="9848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1834"/>
                              <w:gridCol w:w="851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Р 100110.65 ШИФ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сок литера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75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1834"/>
                        <w:gridCol w:w="851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Р 100110.65 ШИФ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FF99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Dropcap">
    <w:name w:val="dropcap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3">
    <w:name w:val="заголовок 3"/>
    <w:basedOn w:val="22"/>
    <w:qFormat/>
    <w:pPr>
      <w:spacing w:lineRule="auto" w:line="360" w:before="0" w:after="0"/>
      <w:ind w:left="0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АйТи Заголовок 2"/>
    <w:basedOn w:val="Normal"/>
    <w:next w:val="Normal"/>
    <w:qFormat/>
    <w:pPr>
      <w:autoSpaceDE w:val="false"/>
      <w:spacing w:before="24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</w:pPr>
    <w:rPr>
      <w:sz w:val="28"/>
      <w:szCs w:val="20"/>
      <w:lang w:val="en-US"/>
    </w:rPr>
  </w:style>
  <w:style w:type="paragraph" w:styleId="11">
    <w:name w:val="Выделение1"/>
    <w:basedOn w:val="Normal"/>
    <w:qFormat/>
    <w:pPr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56:00Z</dcterms:created>
  <dc:creator>л&amp;ю</dc:creator>
  <dc:description/>
  <cp:keywords/>
  <dc:language>en-US</dc:language>
  <cp:lastModifiedBy>Mezenova_ev</cp:lastModifiedBy>
  <cp:lastPrinted>2010-02-12T13:23:00Z</cp:lastPrinted>
  <dcterms:modified xsi:type="dcterms:W3CDTF">2011-12-06T11:17:00Z</dcterms:modified>
  <cp:revision>6</cp:revision>
  <dc:subject/>
  <dc:title>САНКТ-ПЕТЕРБУРГСКИЙ ГОСУДАРСТВЕННЫЙ УНИВЕРСИТЕТ СЕРВИСА И ЭКОНОМИКИ</dc:title>
</cp:coreProperties>
</file>