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Июнь 2011 г. Санкт-Петербургский Вестник высшей школы, № 6 (69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sz w:val="24"/>
          <w:szCs w:val="24"/>
        </w:rPr>
        <w:t>1000 дней до начала Паралимпийских игр в Со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«1000 дней до Паралимпийских Игр», подобно празднованию 1000 дней до начала Олимпийских игр в Сочи, является проектом федерального масштаба, цель которого – привлечь внимание общественности к предстоящим Паралимпийским играм в Сочи в 2014 году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11 июня 2011 г.,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ровно за 1000 дней до Паралимпийских игр в Сочи, состоялась торжественная церемония подписания Договора о сотрудничестве</w:t>
      </w:r>
      <w:r>
        <w:rPr>
          <w:rFonts w:cs="Arial"/>
          <w:sz w:val="24"/>
          <w:szCs w:val="24"/>
        </w:rPr>
        <w:t xml:space="preserve"> между СПбГУСЭ и Спортивной федерацией спорта инвалидов Санкт-Петербурга.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ои подписи под Договором поставили ректор Санкт-Петербургского государственного университета сервиса и экономики (СПбГУСЭ) Александр Дмитриевич Викторов и президент Санкт-Петербургской региональной организации «Спортивная федерация спорта инвалидов» Гутников Сергей Владимирович.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154305</wp:posOffset>
            </wp:positionV>
            <wp:extent cx="4661535" cy="2997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Предметом Договора является взаимовыгодное сотрудничество в образовательной и научно-исследовательской деятельности в спортивной сфере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>1. Проведение совместных научных исследований, конференций и выставок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Обмен учебно-методическими и научно-исследовательскими ресурсами, обмен опыт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>3. Совместная реализация и развитие образовательных программ в спортивной сфер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 xml:space="preserve">4. Развитие волонтерского движения на базе Центра привлечения волонтеров для участия в организации и проведении </w:t>
      </w:r>
      <w:r>
        <w:rPr>
          <w:rFonts w:cs="Arial"/>
          <w:sz w:val="24"/>
          <w:szCs w:val="24"/>
          <w:lang w:val="en-US"/>
        </w:rPr>
        <w:t>XXII</w:t>
      </w:r>
      <w:r>
        <w:rPr>
          <w:rFonts w:cs="Arial"/>
          <w:sz w:val="24"/>
          <w:szCs w:val="24"/>
        </w:rPr>
        <w:t xml:space="preserve"> Олимпийских зимних и </w:t>
      </w:r>
      <w:r>
        <w:rPr>
          <w:rFonts w:cs="Arial"/>
          <w:sz w:val="24"/>
          <w:szCs w:val="24"/>
          <w:lang w:val="en-US"/>
        </w:rPr>
        <w:t>XI</w:t>
      </w:r>
      <w:r>
        <w:rPr>
          <w:rFonts w:cs="Arial"/>
          <w:sz w:val="24"/>
          <w:szCs w:val="24"/>
        </w:rPr>
        <w:t xml:space="preserve"> Паралимпийских зимних игр 2014 года в г. Сочи СПбГУСЭ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 xml:space="preserve">На </w:t>
      </w:r>
      <w:r>
        <w:rPr>
          <w:rFonts w:cs="Arial"/>
          <w:sz w:val="24"/>
          <w:szCs w:val="24"/>
          <w:lang w:val="en-US"/>
        </w:rPr>
        <w:t>XI</w:t>
      </w:r>
      <w:r>
        <w:rPr>
          <w:rFonts w:cs="Arial"/>
          <w:sz w:val="24"/>
          <w:szCs w:val="24"/>
        </w:rPr>
        <w:t xml:space="preserve"> Паралимпийских зимних играх 2014 года в Сочи будет представлено 5 видов спорта: кёрлинг, слэш-хоккей (хоккей на салазках), биатлон, горные лыжи, лыжные гонки. В Санкт-Петербурге Спортивная федерация спорта инвалидов Санкт-Петербурга занимается подготовкой спортсменов по всем указанным направлениям.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ходе церемонии подписания Сергей Гутников отметил, что 11 июня в Центре досуга «Троицкий» (пр. Обуховской обороны, 223) проводился Санкт-Петербургский открытый турнир по пауэрлифтингу среди лиц с ПОДА (поражением опорно-двигательного аппарата). Турнир также посвящен дате 1000 дней до</w:t>
      </w:r>
      <w:r>
        <w:rPr>
          <w:rFonts w:eastAsia="Times New Roman" w:cs="Arial"/>
          <w:sz w:val="24"/>
          <w:szCs w:val="24"/>
          <w:lang w:eastAsia="ru-RU"/>
        </w:rPr>
        <w:t xml:space="preserve"> Паралимпийских игр в Сочи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ргей Владимирович Гутников отметил, что спортсмены-инвалиды сегодня испытывают огромные трудности, связанные, в том числе, с нехваткой специально оборудованных спортивных площадок, спортинвентаря, транспортных средств и, конечно, сопровождающего персонала. Спортивная федерация спорта инвалидов уже взаимодействует с рядом вузов Санкт-Петербурга, студенты-волонтеры которых оказывают посильную помощь спортсменам с ограниченными возможностя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 xml:space="preserve">Ректор СПбГУСЭ, профессор А.Д.Викторов, подписывая Договор о сотрудничестве, выразил уверенность в том, что волонтеры Санкт-Петербургского Центра привлечения и подготовки волонтёров для участия в организации и проведении </w:t>
      </w:r>
      <w:r>
        <w:rPr>
          <w:rFonts w:cs="Arial"/>
          <w:sz w:val="24"/>
          <w:szCs w:val="24"/>
          <w:lang w:val="en-US"/>
        </w:rPr>
        <w:t>XXII</w:t>
      </w:r>
      <w:r>
        <w:rPr>
          <w:rFonts w:cs="Arial"/>
          <w:sz w:val="24"/>
          <w:szCs w:val="24"/>
        </w:rPr>
        <w:t xml:space="preserve"> Олимпийских Зимних Игр и </w:t>
      </w:r>
      <w:r>
        <w:rPr>
          <w:rFonts w:cs="Arial"/>
          <w:sz w:val="24"/>
          <w:szCs w:val="24"/>
          <w:lang w:val="en-US"/>
        </w:rPr>
        <w:t>XI</w:t>
      </w:r>
      <w:r>
        <w:rPr>
          <w:rFonts w:cs="Arial"/>
          <w:sz w:val="24"/>
          <w:szCs w:val="24"/>
        </w:rPr>
        <w:t xml:space="preserve"> Паралимпийских Зимних Игр 2014 года в Сочи, организованного на базе Санкт-Петербургского государственного университета сервиса и экономики (СПбГУСЭ), будут рады оказывать посильную помощь паралимпийцам и всем спортсменам-инвалидам из Санкт-Петербурга, и эта помощь будет существенной, - ведь в СПбГУСЭ сегодня обучаются почти 30 тысяч студентов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СПбГУСЭ – единственный вуз Петербурга, получивший право открыть центр подготовки волонтеров (заявки на участие в конкурсе подали 8 вузов нашего города и 60 — России). Всего по России 14 мая 2011 года открываются 26 таких Центров. География размещения центров охватывает следующие города: </w:t>
      </w:r>
      <w:r>
        <w:rPr>
          <w:rFonts w:cs="Arial"/>
          <w:bCs/>
          <w:color w:val="000000"/>
          <w:sz w:val="24"/>
          <w:szCs w:val="24"/>
        </w:rPr>
        <w:t>Москва, Санкт-Петербург, Сочи, Новороссийск, Краснодар, Казань, Волгоград, Уфа, Томск, Тверь, Архангельск, Ханты-Манскийск, Омск, Владивосток, Новочеркасск, Пятигорск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Всего при проведении Игр в Сочи будет задействовано около 25 000 волонтеров в более чем 20 областях деятельности, начиная от встреч делегаций в аэропорту и заканчивая помощи в организации Церемонии закрытия Игр. Кроме того, около 3 000 городских волонтеров, прошедших подготовку в Сочи, будут помогать гостям Игр перемещаться между объектами и обеспечат гостеприимный и дружественный прием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/>
          <w:i/>
          <w:color w:val="000000"/>
          <w:sz w:val="24"/>
          <w:szCs w:val="24"/>
          <w:lang w:eastAsia="ru-RU"/>
        </w:rPr>
        <w:t>Анна Кривова, руководитель пресс-службы СПбГУСЭ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3:00Z</dcterms:created>
  <dc:creator>guse1</dc:creator>
  <dc:description/>
  <cp:keywords/>
  <dc:language>en-US</dc:language>
  <cp:lastModifiedBy>simakova_yd</cp:lastModifiedBy>
  <dcterms:modified xsi:type="dcterms:W3CDTF">2011-07-04T07:23:00Z</dcterms:modified>
  <cp:revision>2</cp:revision>
  <dc:subject/>
  <dc:title>14 мая 2011 г</dc:title>
</cp:coreProperties>
</file>