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jc w:val="center"/>
        <w:rPr>
          <w:szCs w:val="28"/>
        </w:rPr>
      </w:pPr>
      <w:r>
        <w:rPr>
          <w:szCs w:val="28"/>
        </w:rPr>
        <w:t>ОБЩАЯ ХАРАКТЕРИСТИКАСПЕЦИАЛЬНОСТИ</w:t>
      </w:r>
    </w:p>
    <w:p>
      <w:pPr>
        <w:pStyle w:val="3"/>
        <w:spacing w:lineRule="auto" w:line="360"/>
        <w:jc w:val="center"/>
        <w:rPr/>
      </w:pPr>
      <w:r>
        <w:rPr>
          <w:szCs w:val="28"/>
        </w:rPr>
        <w:t>100110.65 ДОМОВЕДЕНИ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1.1. Специальность утверждена приказом Министерства образования Российской Федерации   №  686 от  02.03. 2000 года.</w:t>
      </w:r>
    </w:p>
    <w:p>
      <w:pPr>
        <w:pStyle w:val="Normal"/>
        <w:spacing w:lineRule="auto" w:line="360"/>
        <w:rPr/>
      </w:pPr>
      <w:r>
        <w:rPr>
          <w:szCs w:val="28"/>
        </w:rPr>
        <w:t>1.2. Квалификация выпускника:</w:t>
      </w:r>
      <w:r>
        <w:rPr>
          <w:b/>
          <w:szCs w:val="28"/>
        </w:rPr>
        <w:t xml:space="preserve"> менеджер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ормативный срок освоения образовательной программы подготовки </w:t>
      </w:r>
      <w:r>
        <w:rPr>
          <w:b/>
          <w:szCs w:val="28"/>
        </w:rPr>
        <w:t>менеджера</w:t>
      </w:r>
      <w:r>
        <w:rPr>
          <w:szCs w:val="28"/>
        </w:rPr>
        <w:t xml:space="preserve"> по специальности 230600 Домоведение при очной форме обучения 5 ле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3. Квалификационная характеристика выпускника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1.3.1. Характеристика области и объектов профессиональной деятельности </w:t>
      </w:r>
      <w:r>
        <w:rPr>
          <w:rFonts w:cs="Times New Roman" w:ascii="Times New Roman" w:hAnsi="Times New Roman"/>
          <w:b/>
          <w:szCs w:val="28"/>
        </w:rPr>
        <w:t>менеджера</w:t>
      </w:r>
      <w:r>
        <w:rPr>
          <w:rFonts w:cs="Times New Roman" w:ascii="Times New Roman" w:hAnsi="Times New Roman"/>
          <w:szCs w:val="28"/>
        </w:rPr>
        <w:t xml:space="preserve"> по специальности 100110.65 Домоведение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Cs w:val="28"/>
        </w:rPr>
        <w:t>Домоведение – это вид сервисной деятельности, включающий совокупность средств, форм и методов организации и оказания услуг, направленных на удовлетворение индивидуальных потребностей членов семьи и индивидуумов социума.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Cs w:val="28"/>
        </w:rPr>
        <w:t>1.3.2. Виды профессиональной деятельности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Менеджер</w:t>
      </w:r>
      <w:r>
        <w:rPr>
          <w:szCs w:val="28"/>
        </w:rPr>
        <w:t xml:space="preserve"> по специальности 100110.65 Домоведение в соответствии с фундаментальной и специальной подготовкой может выполнять следующие виды профессиональной деятельност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рвисна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рганизационно-управленческа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учно-исследовательска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разовательная.</w:t>
      </w:r>
    </w:p>
    <w:p>
      <w:pPr>
        <w:pStyle w:val="Normal"/>
        <w:spacing w:lineRule="auto" w:line="360"/>
        <w:rPr/>
      </w:pPr>
      <w:r>
        <w:rPr>
          <w:szCs w:val="28"/>
        </w:rPr>
        <w:t>1.3.3 Менеджер по специальности 100110.65 Домоведение</w:t>
      </w:r>
      <w:r>
        <w:rPr>
          <w:b/>
          <w:caps/>
          <w:szCs w:val="28"/>
        </w:rPr>
        <w:t xml:space="preserve"> </w:t>
      </w:r>
      <w:r>
        <w:rPr>
          <w:szCs w:val="28"/>
        </w:rPr>
        <w:t>должен:</w:t>
      </w:r>
    </w:p>
    <w:p>
      <w:pPr>
        <w:pStyle w:val="2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технико-экономический анализ технологии ведения домашнего хозяйства, деятельности в офисе и окружающем социуме и разрабатывать основные направления их совершенствования;</w:t>
      </w:r>
    </w:p>
    <w:p>
      <w:pPr>
        <w:pStyle w:val="2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ть влияние организационных, экономических и психологических факторов на эффективное ведение домашнего хозяйства, дел в офисе и окружающем социуме и осуществлять разработки предложений по их использованию;</w:t>
      </w:r>
    </w:p>
    <w:p>
      <w:pPr>
        <w:pStyle w:val="2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ть индивидуальные особенности членов семьи и других индивидуумов социума и способствовать их жизнеобеспечению;</w:t>
      </w:r>
    </w:p>
    <w:p>
      <w:pPr>
        <w:pStyle w:val="2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ть и обеспечивать спрос индивидуума и других членов социума в товарах и услугах;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Cs w:val="28"/>
        </w:rPr>
        <w:t>- формировать и поддерживать имидж семьи и других членов социума, организовывать их быт и досуг, внедрять современный стиль жизни;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Cs w:val="28"/>
        </w:rPr>
        <w:t>- изучать потребности общества в товарах и услугах, организовывать предпринимательскую деятельность в окружающей среде и повышать конкурентноспособность товаров и услуг;</w:t>
      </w:r>
    </w:p>
    <w:p>
      <w:pPr>
        <w:pStyle w:val="2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меть квалифицированно составлять, пополнять и экономно расходовать бюджет семьи и средств социума;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Cs w:val="28"/>
        </w:rPr>
        <w:t>- осуществлять разработку и внедрение современных сервисных технологий домоведения;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Cs w:val="28"/>
        </w:rPr>
        <w:t>- внедрять компъютерные технологии для механизации и автоматизации ведения хозяйства;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Cs w:val="28"/>
        </w:rPr>
        <w:t>- проводить анализ характеристик современных технических средств, способствующих снижению трудоемкости домашнего труда и деятельности в окружающей среде, с последующим выбором их оптимальных вариантов;</w:t>
      </w:r>
    </w:p>
    <w:p>
      <w:pPr>
        <w:pStyle w:val="2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вать благожелательные межличностные отношения в семье и окружающем социуме;</w:t>
      </w:r>
    </w:p>
    <w:p>
      <w:pPr>
        <w:pStyle w:val="2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меть организовывать воспитательный и образовательный процесс в семье и окружающем социуме;</w:t>
      </w:r>
    </w:p>
    <w:p>
      <w:pPr>
        <w:pStyle w:val="2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меть разрабатывать и внедрять мероприятия социально-кульутрной и досуговой деятельности, 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Cs w:val="28"/>
        </w:rPr>
        <w:t>- уметь разрабатывать и реализовывать мероприятия по укреплению здоровья и физического развития, оказанию доврачебной помощи;</w:t>
      </w:r>
    </w:p>
    <w:p>
      <w:pPr>
        <w:pStyle w:val="2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рабатывать и внедрять социальные технологии и социальные программы общества в домашнюю среду и окружающий социум;</w:t>
      </w:r>
    </w:p>
    <w:p>
      <w:pPr>
        <w:pStyle w:val="2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ть методы внедрения результатов научных исследований в домашней среде и окружающем социуме.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4. Объекты профессиональной деятельности менеджера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Cs w:val="28"/>
        </w:rPr>
        <w:t>Объектами профессиональной деятельности менеджера являются услуги по производству и потреблению товаров и услуг, образованию и воспитанию; благоустройству дома и окружающей среды; созданию благоприятных условий жизни, труда, быта, уюта и организованного досуга; укреплению здоровья, физического и духовного развития; формированию благожелательных межличностных отношений; внедрению современного стиля и образа жизни; а также созданию условий по защите интересов и прав членов семьи и индивидуумов окружающего социум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4. Возможности продолжения образования выпускника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Менеджер</w:t>
      </w:r>
      <w:r>
        <w:rPr>
          <w:szCs w:val="28"/>
        </w:rPr>
        <w:t>, освоивший основную образовательную программу высшего профессионального образования по специальности 230600 Домоведение, подготовлен для продолжения образования в аспирантуре.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720" w:firstLine="142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firstLine="708"/>
    </w:pPr>
    <w:rPr>
      <w:rFonts w:ascii="Times New Roman CYR" w:hAnsi="Times New Roman CYR" w:cs="Times New Roman CYR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</w:rPr>
  </w:style>
  <w:style w:type="paragraph" w:styleId="21">
    <w:name w:val="Основной текст 21"/>
    <w:basedOn w:val="Normal"/>
    <w:qFormat/>
    <w:pPr/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25:00Z</dcterms:created>
  <dc:creator>Bab94 gkh</dc:creator>
  <dc:description/>
  <cp:keywords/>
  <dc:language>en-US</dc:language>
  <cp:lastModifiedBy>simakova_yd</cp:lastModifiedBy>
  <cp:lastPrinted>2009-06-02T13:37:00Z</cp:lastPrinted>
  <dcterms:modified xsi:type="dcterms:W3CDTF">2012-03-11T10:25:00Z</dcterms:modified>
  <cp:revision>2</cp:revision>
  <dc:subject/>
  <dc:title>ОБЩАЯ ХАРАКТЕРИСТИКАСПЕЦИАЛЬНОСТИ</dc:title>
</cp:coreProperties>
</file>