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выпускных квалификационных работ студентов спец. 100110.65 (23060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190</wp:posOffset>
                </wp:positionV>
                <wp:extent cx="5440680" cy="675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ути повышения качества обслуживания многоквартирных жилых домо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рганизация диспетчерских служб и оперативное управление в жилищно-коммунальном хозяйств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механизма обеспечения конкурентоспособности производственных предприятий жилищно-коммунального хозяйства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и развитие жилищно-коммунального комплекса на примере Санкт-Петербурга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стояние и пути реформирования жилищно-коммунального хозяйства мегаполис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ль собственников жилья в реформировании жилищно-коммунального хозяйств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информационных систем обеспечения управления в жилищно-коммунальном хозяйстве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овышение качества жилищно-коммунальных услуг в условиях рыночной экономики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и повышения эффективности коммунального обслуживания предприят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системы управления жилищным фондом в условиях реформирования жилищно-коммунального хозяйства Санкт-Петербурга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1.7pt;mso-wrap-distance-left:0pt;mso-wrap-distance-right:9pt;mso-wrap-distance-top:0pt;mso-wrap-distance-bottom:0pt;margin-top:11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ути повышения качества обслуживания многоквартирных жилых домов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Организация диспетчерских служб и оперативное управление в жилищно-коммунальном хозяйств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механизма обеспечения конкурентоспособности производственных предприятий жилищно-коммунального хозяйства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и развитие жилищно-коммунального комплекса на примере Санкт-Петербурга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стояние и пути реформирования жилищно-коммунального хозяйства мегаполис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ль собственников жилья в реформировании жилищно-коммунального хозяйств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информационных систем обеспечения управления в жилищно-коммунальном хозяйстве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вышение качества жилищно-коммунальных услуг в условиях рыночной экономики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и повышения эффективности коммунального обслуживания предприят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системы управления жилищным фондом в условиях реформирования жилищно-коммунального хозяйства Санкт-Петербурга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1:00Z</dcterms:created>
  <dc:creator>User</dc:creator>
  <dc:description/>
  <cp:keywords/>
  <dc:language>en-US</dc:language>
  <cp:lastModifiedBy>Mezenov</cp:lastModifiedBy>
  <cp:lastPrinted>2009-02-02T16:49:00Z</cp:lastPrinted>
  <dcterms:modified xsi:type="dcterms:W3CDTF">2011-10-26T08:01:00Z</dcterms:modified>
  <cp:revision>7</cp:revision>
  <dc:subject/>
  <dc:title/>
</cp:coreProperties>
</file>