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11 июня 2010 г. Еженедельная газета научного сообщества «Поис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ahom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ahoma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В таком разрез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овещание, посвященное подготовке кадров для сферы услуг, состоялось в Университете сервиса и экономики (СПбГУСЭ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овещание, посвященное подготовке кадров для сферы услуг, состоялось в Университете сервиса и экономики (СПбГУСЭ). Совещались заместитель министра образования и науки РФ Исаак Калина и ректоры университетов, вошедших в состав Национального научно-образовательного инновационно-технологического консорциума вузов сервиса. Речь шла о создании на его основе экспериментальной площадки по отработке модели сетевого многоуровневого учебно-научного университетского комплекс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Были намечены шаги для повышения академической мобильности в рамках консорциума: формирование единых государственных аттестационных и экзаменационных комиссий, координация приема в вузы, согласованный переход на уровневое образование, а в ближайшей перспективе - формирование госзаказа на подготовку специалистов для отрасли. Уже началось создание коллегиальных органов - объединенного научного и наблюдательного советов консорциу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“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о поверило в наш консорциум, увидело в нем партнера, на которого можно всерьез рассчитывать”, - сказал ректор СПбГУСЭ (головной организации консорциума) Александр Викторов. Подтверждением этого стало выступление на заседании Совета Российского союза ректоров Андрея Фурсенко. В докладе “Формирование сетевой интеграционной структуры взаимодействия и координации работы вузов в территориальном и профессиональном разрезах” министр с похвалой отозвался о созданной “сервисниками” сетевой структуре. По его словам, министерство намерено поддерживать сетевые университеты и ассоциации вузов путем целевого финансирования программ их развит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жду тем ректоры - члены совета консорциума решили не снижать активность даже летом. Входящие в него вузы примут участие в международных форумах “Инновационные технологии в сервисе”, “Сервис и АТЭС”, которые пройдут в июне в Санкт-Петербурге и Владивостоке, и в ближайшее время подадут коллективную заявку на право стать центром подготовки волонтеров для Олимпийских зимних игр в Сочи в 2014 году.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9:00Z</dcterms:created>
  <dc:creator>anna</dc:creator>
  <dc:description/>
  <cp:keywords/>
  <dc:language>en-US</dc:language>
  <cp:lastModifiedBy>anna</cp:lastModifiedBy>
  <dcterms:modified xsi:type="dcterms:W3CDTF">2010-07-26T10:30:00Z</dcterms:modified>
  <cp:revision>1</cp:revision>
  <dc:subject/>
  <dc:title/>
</cp:coreProperties>
</file>