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 мая 2010 года. Газета «Аргументы и факты» № 19 (1539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ризонты развития</w:t>
      </w:r>
    </w:p>
    <w:p>
      <w:pPr>
        <w:pStyle w:val="Normal"/>
        <w:rPr>
          <w:color w:val="000000"/>
        </w:rPr>
      </w:pPr>
      <w:r>
        <w:rPr>
          <w:color w:val="000000"/>
        </w:rPr>
        <w:t>Санкт-Петербургский государственный университет сервиса и экономики – единственный вуз на Северо-Западе России, который готовит высококвалифицированные кадры для сферы сервис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настоящее время СПбГУСЭ очень быстро развивается: создаются новые научно-образовательные центры и лаборатории, обновляется вся материально-техническая база вуза. Активно развивается международное сотрудничество: студенты СПбГУСЭ имеют возможность получить вместе с «корочками» родного вуза ещё и диплом одного из престижных европейских университетов-партнеров СПбГУСЭ. С сентября в Лингвистическом центре СПбГУСЭ заработают курсы китайского, арабского и персидского языков. </w:t>
      </w:r>
    </w:p>
    <w:p>
      <w:pPr>
        <w:pStyle w:val="Normal"/>
        <w:rPr/>
      </w:pPr>
      <w:r>
        <w:rPr>
          <w:color w:val="000000"/>
        </w:rPr>
        <w:t>Создание по инициативе СПбГУСЭ в 2009 году н</w:t>
      </w:r>
      <w:r>
        <w:rPr/>
        <w:t>ационального научно-образовательного инновационно-технологического консорциума вузов сервиса России открывает для студентов новые горизонты: в рамках консорциума объединяется научно-образовательный и организационный потенциал всех 12 вузов-участников консорциум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еный совет Санкт-Петербургского государственного университета сервиса и экономики обратился с Ходатайством к Министру образования и науки РФ о представлении Ученому Совету Санкт-Петербургского государственного университета сервиса и экономики Голощапова В. Н. в качестве кандидата на должность Президента Университе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настоящее время Валерий Николаевич Голощапов работает на должности Помощника полномочного представителя Президента РФ в СЗФО и является Сопредседателем Попечительского Совета СПбГУСЭ.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5:00Z</dcterms:created>
  <dc:creator>anna</dc:creator>
  <dc:description/>
  <cp:keywords/>
  <dc:language>en-US</dc:language>
  <cp:lastModifiedBy>anna</cp:lastModifiedBy>
  <dcterms:modified xsi:type="dcterms:W3CDTF">2010-05-17T07:57:00Z</dcterms:modified>
  <cp:revision>1</cp:revision>
  <dc:subject/>
  <dc:title/>
</cp:coreProperties>
</file>