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val="en-US" w:eastAsia="en-US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val="en-US" w:eastAsia="en-US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000000"/>
          <w:sz w:val="28"/>
          <w:szCs w:val="28"/>
          <w:lang w:val="en-US" w:eastAsia="en-US"/>
        </w:rPr>
        <w:t>12 мая 2011 г., 17:22. Балтийское информационное агентство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http://www.baltinfo.ru/2011/05/12/Volontery-iz-Universiteta-servisa-i-ekonomiki-pomogut-FK-Zenit-204513</w:t>
        </w:r>
      </w:hyperlink>
    </w:p>
    <w:p>
      <w:pPr>
        <w:pStyle w:val="Normal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Волонтеры из Университета сервиса и экономики помогут ФК «Зенит»</w:t>
      </w:r>
    </w:p>
    <w:p>
      <w:pPr>
        <w:pStyle w:val="Normal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Санкт-Петербург, 12 мая. Петербург подготовит волонтеров для Олимпийских игр-2014. До начала Игр добровольные помощники будут задействованы на крупных городских мероприятиях. Помогут волонтеры и футбольному клубу «Зенит», сообщил корреспонденту «БалтИнфо» ректор Александр Викторов. 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По словам ректора СПбГУСЭ Александра Викторова, деятельность волонтеров, которых подготовят в Петербурге, не ограничится только Олимпийскими играми в Сочи. Так, молодых и не очень людей готовы привлечь для организации и проведения Всемирных Игр боевых искусств, которые пройдут в Северной столице в 2013 года. Кроме того, в ближайшее время будет решен вопрос о месте проведения чемпионата мира по хоккею 2016 года - Петербург наравне с Москвой включен в заявку России. Кроме того. Северная столица примет участников чемпионата мира по футболу-2018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«Главное для волонтеров – практика. Со второй половины 2011 года мы будем работать на всех крупных мероприятиях, проходящих в городе, – подчеркнул Викторов. - Мы подписали соглашение с ФК «Зенит». Пока наши студенты помогают в работе пресс-службы футбольного клуба. Пока помогаем в городе, но в будущем не исключена работа и на выездных матчах»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nfo.ru/2011/05/12/Volontery-iz-Universiteta-servisa-i-ekonomiki-pomogut-FK-Zenit-2045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0:00Z</dcterms:created>
  <dc:creator>Markaryan</dc:creator>
  <dc:description/>
  <cp:keywords/>
  <dc:language>en-US</dc:language>
  <cp:lastModifiedBy>simakova_yd</cp:lastModifiedBy>
  <dcterms:modified xsi:type="dcterms:W3CDTF">2011-05-13T06:30:00Z</dcterms:modified>
  <cp:revision>2</cp:revision>
  <dc:subject/>
  <dc:title/>
</cp:coreProperties>
</file>