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3 мая 2011 г. Газета «Санкт-Петербургские ведомости», № 085</w:t>
      </w:r>
    </w:p>
    <w:p>
      <w:pPr>
        <w:pStyle w:val="Style15"/>
        <w:spacing w:before="0" w:after="0"/>
        <w:jc w:val="both"/>
        <w:rPr>
          <w:rStyle w:val="Zagolovok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Zagolovok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Zagolovok"/>
          <w:rFonts w:cs="Calibri" w:ascii="Calibri" w:hAnsi="Calibri"/>
          <w:b/>
          <w:bCs/>
          <w:color w:val="000000"/>
          <w:sz w:val="24"/>
          <w:szCs w:val="24"/>
        </w:rPr>
        <w:t>Тысяча и одна ночь</w:t>
      </w:r>
    </w:p>
    <w:p>
      <w:pPr>
        <w:pStyle w:val="Style15"/>
        <w:spacing w:before="0" w:after="0"/>
        <w:jc w:val="both"/>
        <w:rPr>
          <w:rStyle w:val="Podzagolovok"/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Style w:val="Podzagolovok"/>
          <w:rFonts w:cs="Calibri" w:ascii="Calibri" w:hAnsi="Calibri"/>
          <w:b/>
          <w:bCs/>
          <w:color w:val="000000"/>
          <w:sz w:val="24"/>
          <w:szCs w:val="24"/>
        </w:rPr>
        <w:t>Осталась до Олимпиады в Сочи</w:t>
      </w:r>
    </w:p>
    <w:p>
      <w:pPr>
        <w:pStyle w:val="Style15"/>
        <w:spacing w:before="0" w:after="0"/>
        <w:jc w:val="both"/>
        <w:rPr>
          <w:rStyle w:val="Vvodka"/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Style w:val="Vvodka"/>
          <w:rFonts w:cs="Calibri" w:ascii="Calibri" w:hAnsi="Calibri"/>
          <w:iCs/>
          <w:sz w:val="24"/>
          <w:szCs w:val="24"/>
        </w:rPr>
        <w:t>До открытия Зимних игр-2014 осталось 1000 дней – по этому случаю завтра во многих городах России состоятся праздничные мероприятия, акции и общегородские гулянья.</w:t>
      </w:r>
    </w:p>
    <w:p>
      <w:pPr>
        <w:pStyle w:val="Style15"/>
        <w:spacing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 мая в 26 регионах откроются волонтерские центры, уполномоченные принять участие в организации и проведении XXII Игр. При проведении Игр в Сочи будут задействованы около 25 000 волонтеров в более чем 20 областях деятельности, начиная от встреч делегаций в аэропорту и заканчивая помощью в организации церемонии закрытия Игр. В Петербурге заблаговременно был объявлен конкурс среди вузов – из восьми претендентов победил Петербургский государственный университет сервиса и экономики (СПбГУСЭ). </w:t>
      </w:r>
    </w:p>
    <w:p>
      <w:pPr>
        <w:pStyle w:val="Style15"/>
        <w:spacing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у а непосредственно сам праздник начнется в нашем городе в субботу: в 11.00 на Дворцовой площади стартует «Звездная эстафета». Правда, забег всегда проводился в честь очередной годовщины Победы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Нынешняя эстафета совпала с празднованием 1000 дней до Олимпиады-2014, поэтому будет приурочена сразу к двум датам, – сообщили нашей газете в спорткомитете Петербурга. – По центральным улицам и набережным города побегут двадцать олимпийских чемпионов разных лет, а также волонтеры СПбГУСЭ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к и в дни всех праздничных мероприятия нашего города, полуденный выстрел пушки с Нарышкина бастиона Петропавловской крепости прозвучит в честь примечательной даты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 мая 2011 года по всей России пройдет масштабная серия акций, приуроченных к празднованию 1000 дней до Игр. В это же время на главной площади города начнется концертная программа, которая будет несколько раз прерываться на «олимпийскую зарядку» – ее со сцены для жителей и гостей Петербурга проведут олимпийские чемпионы, вернувшиеся с эстафеты.</w:t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Но самый масштабный праздник, посвященный круглой дате, состоится, естественно, в столице зимней Олимпиады. Главным событием станет торжественный запуск часов обратного отсчета, на лицевой стороне которых находится циферблат, отсчитывающий время до начала Олимпиады (то есть до 7 февраля 2014 года), а на тыльной стороне – еще один циферблат, который будет считать часы до старта Игр параолимпийских. Также в Сочи состоятся закладка Олимпийского парка и открытие нового здания морвокзала.</w:t>
      </w:r>
      <w:r>
        <w:rPr>
          <w:rStyle w:val="Avtor"/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Style w:val="Avtor"/>
          <w:rFonts w:cs="Calibri" w:ascii="Calibri" w:hAnsi="Calibri"/>
          <w:bCs/>
          <w:sz w:val="24"/>
          <w:szCs w:val="24"/>
        </w:rPr>
        <w:t>Оксана КИСЕЛЕВА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ypusk">
    <w:name w:val="vypusk"/>
    <w:basedOn w:val="Style14"/>
    <w:qFormat/>
    <w:rPr/>
  </w:style>
  <w:style w:type="character" w:styleId="Data">
    <w:name w:val="data"/>
    <w:basedOn w:val="Style14"/>
    <w:qFormat/>
    <w:rPr/>
  </w:style>
  <w:style w:type="character" w:styleId="Zagolovok">
    <w:name w:val="zagolovok"/>
    <w:basedOn w:val="Style14"/>
    <w:qFormat/>
    <w:rPr/>
  </w:style>
  <w:style w:type="character" w:styleId="Podzagolovok">
    <w:name w:val="podzagolovok"/>
    <w:basedOn w:val="Style14"/>
    <w:qFormat/>
    <w:rPr/>
  </w:style>
  <w:style w:type="character" w:styleId="Avtor">
    <w:name w:val="avtor"/>
    <w:basedOn w:val="Style14"/>
    <w:qFormat/>
    <w:rPr/>
  </w:style>
  <w:style w:type="character" w:styleId="Vvodka">
    <w:name w:val="vvo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1:00Z</dcterms:created>
  <dc:creator>Markaryan</dc:creator>
  <dc:description/>
  <cp:keywords/>
  <dc:language>en-US</dc:language>
  <cp:lastModifiedBy>simakova_yd</cp:lastModifiedBy>
  <dcterms:modified xsi:type="dcterms:W3CDTF">2011-05-13T05:31:00Z</dcterms:modified>
  <cp:revision>2</cp:revision>
  <dc:subject/>
  <dc:title/>
</cp:coreProperties>
</file>