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 о н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0 г. Газета «Абитуриент», № 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лександр Дмитриевич Викторов, ректор СПбГУСЭ, доктор экономических наук, профессор: «Консорциум вузов – образовательный тренд будущего» </w:t>
      </w:r>
      <w:r>
        <w:rPr>
          <w:sz w:val="24"/>
          <w:szCs w:val="24"/>
        </w:rPr>
        <w:t>Полный текс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- Расскажите, пожалуйста, о программе создания Консорциума вузов сервиса. Что это такое, какие цели стоят перед Консорциумом, на каком этапе проект находится сейчас?</w:t>
      </w:r>
    </w:p>
    <w:p>
      <w:pPr>
        <w:pStyle w:val="Normal"/>
        <w:jc w:val="both"/>
        <w:rPr/>
      </w:pPr>
      <w:r>
        <w:rPr/>
        <w:t>Год назад семь российских специализированных сервисных вузов объединились в Национальный научно-образовательный инновационно-технологический консорциум вузов сервиса, при поддержке Министерства образования и науки РФ. У нас реализуется очень интересная модель управления, которая на Западе давно и успешно себя зарекомендовала: не линейная модель управления «начальник и подчиненные», а модель управления равных равными. Консорциум –</w:t>
      </w:r>
      <w:r>
        <w:rPr>
          <w:rFonts w:cs="Tahoma"/>
          <w:color w:val="000000"/>
        </w:rPr>
        <w:t xml:space="preserve">добровольное и равноправное объединение </w:t>
      </w:r>
      <w:r>
        <w:rPr/>
        <w:t xml:space="preserve">юридических лиц для достижения общих целей. Задача Консорциума, куда входят вузы от Владивостока до Санкт-Петербурга, – унифицировать, в хорошем смысле, специалистов для сферы сервиса. Мы предложили государству и обществу модель сетевого университета, чтобы вопросы кадрового обеспечения решались как минимум одинаково качественно на всей территории России. У нас будет единая аттестационная комиссия, единый ученый совет, 106 тысяч студентов вузов Консорциума станут единым сообществом. В Консорциум входят только специализированные вузы сервиса, и мы не планируем принимать сюда вузы, которые профилируются на иных направлен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аких результатов ждут от Консорциума? </w:t>
      </w:r>
    </w:p>
    <w:p>
      <w:pPr>
        <w:pStyle w:val="Normal"/>
        <w:jc w:val="both"/>
        <w:rPr/>
      </w:pPr>
      <w:r>
        <w:rPr/>
        <w:t xml:space="preserve">- В ноябре ожидаем решения Министерства образования и науки РФ о придании Консорциуму вузов сервиса статуса Федеральной инновационной площадки до 2015 года. К этому сроку мы должны создать и отработать на практике модель управления сетевым университетом, проработать всю документацию, в том числе, нормативную. Должны подготовить поправки в закон о высшем и послевузовском образовании, касающиеся сетевых университетов. Мы должны обеспечить 44 %  студентов вузов Консорциума работой по специальности на этапе, когда они еще студенты. До 20 % довести показатель по академической мобильности внутри Консорциума. Довести до 30% число преподавателей-практиков. Расширить базы практик до 650, включив базы как в России, так и за рубежом. </w:t>
      </w:r>
    </w:p>
    <w:p>
      <w:pPr>
        <w:pStyle w:val="Normal"/>
        <w:jc w:val="both"/>
        <w:rPr/>
      </w:pPr>
      <w:r>
        <w:rPr>
          <w:b/>
        </w:rPr>
        <w:t>-  Что Консорциум дает студентам вузов-участников?</w:t>
      </w:r>
    </w:p>
    <w:p>
      <w:pPr>
        <w:pStyle w:val="Normal"/>
        <w:jc w:val="both"/>
        <w:rPr/>
      </w:pPr>
      <w:r>
        <w:rPr/>
        <w:t xml:space="preserve">Студенты оказываются в выигрыше от организации сетевых университетов первую очередь. Для них открываются действительно уникальные возможности. Поступив в любой из вузов - участников Консорциума, студенты могут обучаться по ряду программ, а также проходить производственные и учебные практики в любом из вузов, вошедших в состав консорциума. Появляется возможность получать образование по двум специальностям одновременно и при выпуске получить не один, а два диплома. Заметно увеличивается количество направлений и специализаций, по сравнению с теми, которые есть в каждом отдельном вузе. Также в рамках Консорциума уже со следующего года мы планируем начать прием на заочную форму обучения с применением дистанционных технологий. Современные университеты обязаны иметь обширные электронные образовательные ресурсы и содействовать доступу к ним. В целом все это работает на повышение качества образования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 Сервисная экономика в России – это модный тренд или реальный путь развития нашего общества?</w:t>
      </w:r>
    </w:p>
    <w:p>
      <w:pPr>
        <w:pStyle w:val="Normal"/>
        <w:spacing w:before="0" w:after="200"/>
        <w:jc w:val="both"/>
        <w:rPr/>
      </w:pPr>
      <w:r>
        <w:rPr/>
        <w:t>Львиная доля экономики каждой страны связана с услугами – это услуги банков, связи, транспорта, образования, медицины, культуры, торговли. Гигантские отрасли зависят от спроса населения. Поэтому любое современное государство должно заниматься формированием сервисной экономики и создавать условия для развития сервиса, соответствующего запросам потребителей. Есть закон, который любят изучать философы и экономисты. Он гласит о том, что спрос порождает предложение, а предложение порождает спрос. Когда растет покупательская способность и общее благосостояние населения, возрастает и спрос на услуги. Общество начинает требовать соответствующий сервис как отдельную услугу во всех областях жизни: от обслуживания в магазине до образовательных программ в вузе. То есть потребитель ищет возможность удовлетворить свою потребность самым лучшим образом. Если он не найдет этой возможности в своем государстве, то будет искать ее в другом. Что мы наблюдаем уже давно: россияне, например, предпочитают отдыхать за рубежом, несмотря на то, что Россия обладает прекрасными курортными зонами. Поэтому наше государство, если оно не хочет терять потребителей в лице своих граждан, обязано работать над моделью сервисной экономики, развивать экономику услуг. И универсальный способ решения этой задачи – подготовка высококвалифицированных кадров для сферы услуг, на что направлены усилия всего коллектива Санкт-Петербургского государственного университета сервиса и эконом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Сильная ссылка"/>
    <w:basedOn w:val="Style8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4:00Z</dcterms:created>
  <dc:creator>Светлана </dc:creator>
  <dc:description/>
  <cp:keywords/>
  <dc:language>en-US</dc:language>
  <cp:lastModifiedBy>anna</cp:lastModifiedBy>
  <cp:lastPrinted>2010-11-09T17:41:00Z</cp:lastPrinted>
  <dcterms:modified xsi:type="dcterms:W3CDTF">2011-02-16T08:24:00Z</dcterms:modified>
  <cp:revision>2</cp:revision>
  <dc:subject/>
  <dc:title>1</dc:title>
</cp:coreProperties>
</file>