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преля 2010 г. Газета «Петровский курьер», № 13 (593)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Обучение успеху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ыпускников СПбГУСЭ к моменту окончания вуза уже есть работа, а у некоторых – наряду с дипломом СПбГУСЭ, - ещё и «корочки» одного из престижных европейских университетов</w:t>
      </w:r>
    </w:p>
    <w:p>
      <w:pPr>
        <w:pStyle w:val="Normal"/>
        <w:ind w:left="-99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Пополнить ряды безработных не хочет никто. А потому один из важных моментов при выборе вуза – востребованность той или иной специальности на рынке труда. Как показывает опыт последних лет, в России в число наиболее благополучных, перспективных и стремительно развивающихся входит сфера сервиса. Поэтому ближайшие 10-15 лет специалисты в данной области будут активно востребованы. </w:t>
      </w:r>
    </w:p>
    <w:p>
      <w:pPr>
        <w:pStyle w:val="Normal"/>
        <w:ind w:left="-99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ий государственный университет сервиса и экономики – единственный вуз в Северо-Западном регионе, ориентированный на подготовку специалистов для сферы услуг. Сегодня на выбор абитуриенту в СПбГУСЭ могут предложить 35 специальностей и 56 специализаций, по которым сегодня обучаются 38 тысяч студентов. СПбГУСЭ выпускает экономистов, менеджеров, бухгалтеров, юристов, дизайнеров костюма, специалистов в сфере декоративно-прикладного искусства, торговли и общественного питания, туризма и гостиничного бизнеса, жилищно-коммунального хозяйства и автосервиса. Также в СПбГУСЭ обучают социологов, социальных работников, журналистов, специалистов по связям с общественностью, профессионалов в области информационных технологий для предприятий малого и среднего бизнеса.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временным образовательным стандартом, в СПбГУСЭ внедрена многоуровневая система высшего профессионального образования: наряду со специалистами, в вузе готовят бакалавров и магистров. </w:t>
      </w:r>
    </w:p>
    <w:p>
      <w:pPr>
        <w:pStyle w:val="Normal"/>
        <w:ind w:left="-99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Кроме того, </w:t>
      </w:r>
      <w:r>
        <w:rPr>
          <w:rFonts w:cs="Tahoma"/>
          <w:color w:val="000000"/>
          <w:sz w:val="28"/>
          <w:szCs w:val="28"/>
        </w:rPr>
        <w:t>большое внимание в вузе уделяется академической мобильности студентов и преподавателей. Студенты и преподаватели участвуют в различных международных образовательных программах.</w:t>
      </w:r>
      <w:r>
        <w:rPr>
          <w:sz w:val="28"/>
          <w:szCs w:val="28"/>
        </w:rPr>
        <w:t xml:space="preserve"> В СПбГУСЭ накоплен успешный опыт сотрудничества с вузами других стран. Университет поддерживает тесные связи с высшими учебными заведениями Германии, Финляндии, Франции, Чехии, Великобритании, США и Китая. В образовательную практику СПбГУСЭ внедрены программы по получению «двойных дипломов», позволяющие студентам обучаться не только в России, но и за границей. По завершению курса такой выпускник получает корочки родного вуза и диплом об окончании престижного европейского университета. Также студенты в процессе своего обучения могут принять участие в различных программах студенческих обменов и, проходить стажировки и практики в вузах Европы и США. </w:t>
      </w:r>
    </w:p>
    <w:p>
      <w:pPr>
        <w:pStyle w:val="Normal"/>
        <w:ind w:left="-99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Еще один плюс СПбГУСЭ - развитая система учебных практик: как правило, выпускники университета находят работу, будучи еще студентами 3-4 курсов. И по окончанию вуза не испытывают никаких проблем с трудоустройством. А значит «фирменный» вузовский слоган: «СПбГУСЭ – успех начинается здесь!» - ничуть не реклама. Успеху в университете действительно учат. И, надо признать, весьма успешно.</w:t>
      </w:r>
    </w:p>
    <w:p>
      <w:pPr>
        <w:pStyle w:val="Normal"/>
        <w:ind w:left="-99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 2010 года, в «Мюзик-холле» пройдет День открытых дверей СПбГУСЭ, где все учащиеся школ, лицеев, колледжей, техникумов, а также их родители смогут узнать всё о вузе, задать интересующие вопросы директорам институтов, заведующим кафедрами и представителям приемной комиссии Санкт-Петербургского государственного университета сервиса и экономики.</w:t>
      </w:r>
    </w:p>
    <w:p>
      <w:pPr>
        <w:pStyle w:val="Normal"/>
        <w:ind w:left="-99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Подготовкой специалистов в сфере сервиса СПбГУСЭ занимается уже более 40 лет, за  это время здесь сформировалась своя научная школа, сложился мощный преподавательский коллектив, серьезная материальная база. С учетом этих достижений, именно на базе СПбГУСЭ сегодня создается «Федеральный ресурсный центр индустрии туризма и гостеприимства по подготовке квалифицированных специалистов со средним, начальным и высшим профессиональным образованием для индустрии туризма и гостинично-ресторанного бизнеса».</w:t>
      </w:r>
    </w:p>
    <w:p>
      <w:pPr>
        <w:pStyle w:val="Normal"/>
        <w:ind w:left="-99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Также СПбГУСЭ выступил инициатором создания и головной организацией  Национального научно-образовательного инновационно-технологического консорциума вузов сервиса, образованного в июне 2009 года при участии большинства российских вузов, ведущих подготовку в сфере сервиса. 17 марта 2010 года в Санкт-Петербурге состоялось внеочередное заседание Совета Консорциума, на котором ректоры сервисных вузов России обсудили вопрос о создании экспериментальной площадки по отработке модели сетевого многоуровневого учебно-научного университетского комплекса на базе Консорциума.</w:t>
      </w:r>
    </w:p>
    <w:p>
      <w:pPr>
        <w:pStyle w:val="Normal"/>
        <w:ind w:left="-993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37:00Z</dcterms:created>
  <dc:creator>anna</dc:creator>
  <dc:description/>
  <cp:keywords/>
  <dc:language>en-US</dc:language>
  <cp:lastModifiedBy>anna</cp:lastModifiedBy>
  <dcterms:modified xsi:type="dcterms:W3CDTF">2010-04-19T08:38:00Z</dcterms:modified>
  <cp:revision>1</cp:revision>
  <dc:subject/>
  <dc:title/>
</cp:coreProperties>
</file>