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ля 2011 г.  Деловой Петербург №117 (33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В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. Демографическая яма пока не сказывается на петербургских вузах. Несмотря на то, что бюджетных мест в этом году стало даже больше, одновременно выросли и число поданных заявлений, и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емная кампания в вузы Петербурга (данные на 6.07.2011 в сравнении с 6.07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</w:t>
      </w:r>
      <w:r>
        <w:rPr/>
        <w:t>2010 г.                                             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318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лений в вуза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000 </w:t>
            </w:r>
          </w:p>
          <w:p>
            <w:pPr>
              <w:pStyle w:val="Normal"/>
              <w:rPr/>
            </w:pPr>
            <w:r>
              <w:rPr/>
              <w:t>(91000 - на бюджетные мест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000 </w:t>
            </w:r>
          </w:p>
          <w:p>
            <w:pPr>
              <w:pStyle w:val="Normal"/>
              <w:rPr/>
            </w:pPr>
            <w:r>
              <w:rPr/>
              <w:t>(110000 - на бюджетные места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юджетных мес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мест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ногородни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самых популярных вузов Петербурга (данные на 6.07.2011 в сравнении с 6.07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</w:t>
      </w:r>
      <w:r>
        <w:rPr/>
        <w:t>2010 г.                                                2011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7"/>
        <w:gridCol w:w="318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государственный университет сервиса и экономики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14,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16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я театрального искусств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2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13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инженерно-экономический университ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19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>1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1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</w:t>
            </w: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филиал Российской академии правосуди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9,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Шну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5:00Z</dcterms:created>
  <dc:creator>Enikeev_ER</dc:creator>
  <dc:description/>
  <cp:keywords/>
  <dc:language>en-US</dc:language>
  <cp:lastModifiedBy>simakova_yd</cp:lastModifiedBy>
  <dcterms:modified xsi:type="dcterms:W3CDTF">2011-07-15T09:55:00Z</dcterms:modified>
  <cp:revision>2</cp:revision>
  <dc:subject/>
  <dc:title>15 июля 2011 г</dc:title>
</cp:coreProperties>
</file>