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– 21 апреля 2010 г. Газета «Санкт-Петербургский курьер»,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ГУСЭ – обучение успех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ов СПбГУСЭ к моменту окончания вуза уже есть работа, а у некоторых наряду с дипломом СПбГУСЭ ещё и "корочки" одного из престижных европейских университе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полнить ряды безработных не хочет никто. А потому один из важных моментов при выборе вуза - востребованность той или иной специальности на рынке труда. Как показывает опыт последних лет, в России в число наиболее благополучных, перспективных и стремительно развивающихся входит сфера сервиса. Поэтому в ближайшие 10-15 лет специалисты в данной области будут активно востребов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университет сервиса и экономики - единственный вуз в северо-западном регионе, ориентированный на подготовку специалистов для сферы услуг. Сегодня на выбор абитуриенту в СПбГУСЭ могут предложить 35 специальностей и 56 специализаций, по которым сегодня обучаются 38 тысяч студентов. СПбГУСЭ выпускает экономистов, менеджеров, бухгалтеров, юристов, дизайнеров костюма, специалистов в сфере декоративно-прикладного искусства, торговли и общественного питания, туризма и гостиничного бизнеса, жилищно-коммунального хозяйства и автосервиса. Также в СПбГУСЭ обучают социологов, социальных работников, журналистов, специалистов по связям с общественностью, профессионалов в области информационных технологий для предприятий малого и среднего бизне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временным образовательным стандартом в СПбГУСЭ внедрена многоуровневая система высшего профессионального образования: наряду со специалистами в вузе готовят бакалавров и магистр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большое внимание в вузе уделяется академической мобильности студентов и преподавателей. Студенты и преподаватели участвуют в различных международных образовательных программах. В СПбГУСЭ накоплен успешный опыт сотрудничества с вузами других стран. Университет поддерживает тесные связи с высшими учебными заведениями Германии, Финляндии, Франции, Чехии, Великобритании, США и Китая. В образовательную практику СПбГУСЭ внедрены программы по получению "двойных дипломов", позволяющие студентам обучаться не только в России, но и за границей. По завершении курса такой выпускник получает "корочки" родного вуза и диплом об окончании престижного европейского университе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же студенты в процессе обучения могут принять участие в различных программах студенческих обменов и проходить стажировки и практики в вузах Европы и США. Еще один плюс СПбГУСЭ - развитая система учебных практик: как правило, выпускники университета находят работу, будучи еще студентами 3-4-го курсов и по окончании вуза не испытывают никаких проблем с трудоустройством. А значит, "фирменный" вузовский слоган: "СПбГУСЭ - успех начинается здесь!" - ничуть не реклама. Успеху в университете действительно учат. И, надо признать, весьма успеш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 апреля 2010 года в Мюзик-холле пройдет День открытых дверей СПбГУСЭ, где учащиеся школ, лицеев, колледжей, техникумов, а также их родители смогут узнать всё о вузе, задать интересующие вопросы директорам институтов, заведующим кафедрами и представителям приемной комиссии Санкт-Петербургского государственного университета сервиса и эконом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специалистов в сфере сервиса СПбГУСЭ занимается уже более 40 лет, за это время здесь сформировалась своя научная школа, сложился мощный преподавательский коллектив, серьезная материальная база. С учетом этих достижений именно на базе СПбГУСЭ сегодня создается "Федеральный ресурсный центр индустрии туризма и гостеприимства по подготовке квалифицированных специалистов со средним, начальным и высшим профессиональным образованием для индустрии туризма и гостинично-ресторанного бизнеса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же СПбГУСЭ выступил инициатором создания и головной организацией Национального научно-образовательного инновационно-технологического консорциума вузов сервиса, образованного в июне 2009 года при участии большинства российских вузов, ведущих подготовку в сфере сервиса. 17 марта 2010 года в Санкт-Петербурге состоялось внеочередное заседание совета консорциума, на котором ректоры сервисных вузов России обсудили вопрос о создании экспериментальной площадки по отработке модели сетевого многоуровневого учебно-научного университетского комплекса на базе консорциу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2:00Z</dcterms:created>
  <dc:creator>anna</dc:creator>
  <dc:description/>
  <cp:keywords/>
  <dc:language>en-US</dc:language>
  <cp:lastModifiedBy>anna</cp:lastModifiedBy>
  <dcterms:modified xsi:type="dcterms:W3CDTF">2010-07-26T10:33:00Z</dcterms:modified>
  <cp:revision>1</cp:revision>
  <dc:subject/>
  <dc:title/>
</cp:coreProperties>
</file>