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0 г. ИА «Росбалт»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оциологи обсудят проблемы общества потребления и сферы услуг</w:t>
      </w:r>
    </w:p>
    <w:p>
      <w:pPr>
        <w:pStyle w:val="Normal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, 15 апреля. Международная конференция II Санкт-Петербургские социологические чтения «Общество потребления и современные проблемы сферы услуг» открываются сегодня на базе Санкт-Петербургского государственного университета сервиса и экономики.  </w:t>
      </w:r>
    </w:p>
    <w:p>
      <w:pPr>
        <w:pStyle w:val="Normal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left"/>
        <w:rPr/>
      </w:pPr>
      <w:r>
        <w:rPr>
          <w:sz w:val="28"/>
          <w:szCs w:val="28"/>
        </w:rPr>
        <w:t>Как сообщили «Росбалту» в оргкомитете конференции, в ней участвуют зарубежные и отечественные ученые, представители бизнес-структур, руководители органов государственного управления из Петербурга, Москвы, Мордовии и Сербии.</w:t>
      </w:r>
    </w:p>
    <w:p>
      <w:pPr>
        <w:pStyle w:val="Normal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В течение двух дней им предстоит обсудить проблемы социальной сферы России, перемены в трудовых отношений, участие элиты и ее роль в сфере услуг, феномен туризма в обществе потребления, роль мигрантов в сфере услуг и другие.</w:t>
      </w:r>
    </w:p>
    <w:p>
      <w:pPr>
        <w:pStyle w:val="Normal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Чтения организованы СПбГУ и СПбГУСЭ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6:00Z</dcterms:created>
  <dc:creator>anna</dc:creator>
  <dc:description/>
  <cp:keywords/>
  <dc:language>en-US</dc:language>
  <cp:lastModifiedBy>anna</cp:lastModifiedBy>
  <dcterms:modified xsi:type="dcterms:W3CDTF">2010-04-20T07:07:00Z</dcterms:modified>
  <cp:revision>1</cp:revision>
  <dc:subject/>
  <dc:title/>
</cp:coreProperties>
</file>