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апреля 2010 г. Газета «Метро», № 66 (1945)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Фундамент успеха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оменту окончания вуза работа у выпускников СПбГУСЭ уже есть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Важный момент при выборе вуза – востребованность той или иной специальности на рынке труда. В России и в мире в число наиболее благополучных и перспективных сегодня входит сфера сервиса. Она стремительно развивается, и в ближайшие 10-15 лет специалисты в данной области будут активно востребованы. 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университет сервиса и экономики – единственный вуз в Северо-Западном регионе, где готовят специалистов для сферы услуг. На выбор абитуриенту в СПбГУСЭ могут предложить 35 специальностей и 56 специализаций, по которым сегодня обучаются 38000 студентов.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sz w:val="28"/>
          <w:szCs w:val="28"/>
        </w:rPr>
        <w:t>Университет успешно сотрудничает с вузами Германии, Чехии, Финляндии, Великобритании. Работают программы «двойных дипломов», позволяющие студентам обучаться не только в России, но и за рубежом, и получить вместе с дипломом СПбГУСЭ диплом об окончании престижного европейского университета. Еще один плюс СПбГУСЭ: развитая система учебных практик и стажировок. Как правило, выпускники университета находят работу, будучи еще студентами 3-4 курсов.</w:t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 базе СПбГУСЭ сегодня создается «Федеральный ресурсный центр индустрии туризма и гостеприимства по подготовке квалифицированных специалистов для индустрии туризма и гостинично-ресторанного бизнеса»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Также СПбГУСЭ выступил инициатором создания и головной организацией Национального научно-образовательного инновационно-технологического консорциума вузов сервиса, образованного в июне 2009 года при участии большинства вузов России, ведущих подготовку в сфере сервиса. На базе консорциума начинает функционировать сетевой образовательный комплекс нового тип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11:00Z</dcterms:created>
  <dc:creator>anna</dc:creator>
  <dc:description/>
  <cp:keywords/>
  <dc:language>en-US</dc:language>
  <cp:lastModifiedBy>anna</cp:lastModifiedBy>
  <dcterms:modified xsi:type="dcterms:W3CDTF">2010-04-19T08:17:00Z</dcterms:modified>
  <cp:revision>2</cp:revision>
  <dc:subject/>
  <dc:title/>
</cp:coreProperties>
</file>