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16.06.2010  Электронное издание: </w:t>
      </w:r>
      <w:hyperlink r:id="rId2">
        <w:r>
          <w:rPr>
            <w:rStyle w:val="InternetLink"/>
            <w:rFonts w:eastAsia="Times New Roman" w:cs="Calibri"/>
            <w:b/>
            <w:color w:val="000000"/>
            <w:sz w:val="28"/>
            <w:szCs w:val="28"/>
            <w:lang w:eastAsia="ru-RU"/>
          </w:rPr>
          <w:t>Новости</w:t>
        </w:r>
      </w:hyperlink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Calibri"/>
            <w:b/>
            <w:color w:val="000000"/>
            <w:sz w:val="28"/>
            <w:szCs w:val="28"/>
            <w:lang w:eastAsia="ru-RU"/>
          </w:rPr>
          <w:t>@Mail.Ru</w:t>
        </w:r>
      </w:hyperlink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http://news.mail.ru/inregions/st_petersburg/91/3972451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ru-RU"/>
        </w:rPr>
        <w:t>СПбГУСЭ вводит дисциплину «Паломнический туризм»</w:t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САНКТ-ПЕТЕРБУРГ, 16 июня. С нового учебного года студенты Санкт-Петербургского государственного университета сервиса и экономики будут осваивать новые направления в сервисе, в частности, направление «Паломнический туризм». Для разработки учебных программ по этому направлению вуз сотрудничает с различными конфессиями Петербурга. Об этом сообщил на пресс-конференции в «Росбалте», посвященной открытию II Международной конференции «Инновационные технологии в сервисе», научный руководитель форума, ректор СПбГУСЭ Александр Викторов. </w:t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форуме участвуют руководители и преподаватели вузов из северной столицы, Владивостока, города Шахты, Тольятти и других городов России, а также 13 стран. В их числе Финляндия, Франция, Кипр, Словения, Эстония и другие.</w:t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программе форума: обсуждение проблем подготовки кадров для сервисных предприятий всех направлений, качество образования в сервисных вузах, обмен опытом с зарубежными вузами, дискуссии о малых инновационных предприятиях вузов и НИИ, новых парадигм инновационного управления в сфере сервиса.</w:t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Участникам форума будут также предложены мастер-классы по журналистике, дресс-коду, венчурному бизнесу.</w:t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В СПбГУСЭ сегодня обучаются 33 тысячи студентов. В его рамках работают 11 филиалов и 8 институтов. СПбГУСЭ  стал инициатором создания Консорциума сервисных вузов России. Сегодня в вузах, вошедших в Консорциум, обучаются 106 тысяч студентов, работают более 4 тыс. преподавателей.</w:t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>«Наша задача – развитие сетевого университета сервиса, как новой формы подготовки специалистов высокой категории, в обучении которых будут использованы новые технологии и учтены все направления сервисных услуг, которые сегодня требует жизнь», — сказал на пресс-конференции ректор СПбГУСЭ Александр Викто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mail.ru/" TargetMode="External"/><Relationship Id="rId3" Type="http://schemas.openxmlformats.org/officeDocument/2006/relationships/hyperlink" Target="http://www.mail.ru/" TargetMode="External"/><Relationship Id="rId4" Type="http://schemas.openxmlformats.org/officeDocument/2006/relationships/hyperlink" Target="http://news.mail.ru/inregions/st_petersburg/91/397245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59:00Z</dcterms:created>
  <dc:creator>press</dc:creator>
  <dc:description/>
  <cp:keywords/>
  <dc:language>en-US</dc:language>
  <cp:lastModifiedBy>anna</cp:lastModifiedBy>
  <dcterms:modified xsi:type="dcterms:W3CDTF">2010-06-21T06:59:00Z</dcterms:modified>
  <cp:revision>2</cp:revision>
  <dc:subject/>
  <dc:title/>
</cp:coreProperties>
</file>