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16 декабря – 22 декабря 2010 г. Газета «Санкт-Петербургский курьер», № 49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Сфера сервиса – высокотехнологичная область национальной экономики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</w:rPr>
        <w:t>В Санкт-Петербургском государственном университете сервиса и экономики (СПбГУСЭ) 9 декабря 2010 года состоялось заседание Научно-технического Совета при правительстве Санкт-Петербурга, посвященное вопросам научно-технологического обеспечения сервиса в Петербурге.</w:t>
      </w:r>
      <w:r>
        <w:rPr>
          <w:rFonts w:cs="Calibri" w:ascii="Calibri" w:hAnsi="Calibri"/>
          <w:color w:val="000000"/>
        </w:rPr>
        <w:t xml:space="preserve"> 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В работе очередного заседания научно-технического Совета приняли участие авторитетные ученые, ректоры вузов, члены правительства СПб, руководители предприятий, представители бизнес-сообщества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Как отметил, открывая заседание, сопредседатель Совета, академик РАН Василий Андреевич Глухих, важность постановки этого вопроса на заседании Научно-технического совета при Правительстве города обусловлена тем,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</w:rPr>
        <w:t>что каждый человек на протяжении всей жизни двадцать четыре часа в сутки получает услуги: жилищно-коммунальные, услуги учреждений здравоохранения, социальные услуги и т.д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Основная тема заседания была раскрыта в докладе заместителя председателя Совета, ректора СПбГУСЭ А. Д.</w:t>
      </w:r>
      <w:r>
        <w:rPr>
          <w:rFonts w:cs="Calibri" w:ascii="Calibri" w:hAnsi="Calibri"/>
          <w:bCs/>
        </w:rPr>
        <w:t xml:space="preserve"> Викторова: «Проблемы кадрового и технологического обеспечения</w:t>
      </w:r>
      <w:r>
        <w:rPr>
          <w:rFonts w:cs="Calibri" w:ascii="Calibri" w:hAnsi="Calibri"/>
        </w:rPr>
        <w:t xml:space="preserve"> сферы сервиса». В условиях модернизации российской экономики, подчеркнул А. Д. Викторов, роль сферы сервиса (услуг) в совокупном валовом внутреннем продукте неуклонно возрастает, и приобретает устойчивые тенденции формирование социального слоя общества, непосредственно занятого в ней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Значимость сервиса как отрасли национальной экономики очевидна. В развитых  странах в сфере сервиса</w:t>
      </w:r>
      <w:r>
        <w:rPr>
          <w:rFonts w:cs="Calibri" w:ascii="Calibri" w:hAnsi="Calibri"/>
          <w:bCs/>
        </w:rPr>
        <w:t xml:space="preserve"> занято от 40 до 60% трудоспособного населения развитых стран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Тему продолжил в своем выступлении проректор по учебной работе Российского государственного педагогического университета им. А. И. Герцена Сергей Александрович Гончаров. По его мнению, практически все приоритетные направления касаются техники и технологий, но не непосредственно человека. Тогда как ключевым звеном является человек, а ведь сфера сервиса как раз и направлена на удовлетворение  его потребностей, то есть по сути является жизненно необходимой и должна считаться приоритетной.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/>
          <w:sz w:val="24"/>
          <w:szCs w:val="24"/>
          <w:lang w:val="ru-RU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sz w:val="24"/>
          <w:szCs w:val="24"/>
          <w:lang w:val="ru-RU"/>
        </w:rPr>
        <w:t xml:space="preserve">Эту точку зрения поддержал и председатель Комитета по науке и высшей школе Администрации СПб Андрей Станиславович Максимов. Он отметил, что для правительства Санкт-Петербурга одной из главных задач в области социально-экономического развития является стабильное улучшение качества жизни населения, что требует соответствующего технологического и кадрового обеспечения сферы сервиса.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По мнению выступившего с докладом представителя бизнес-сообщества– директора Северо-Западного филиала «</w:t>
      </w:r>
      <w:r>
        <w:rPr>
          <w:rFonts w:cs="Calibri" w:ascii="Calibri" w:hAnsi="Calibri"/>
          <w:lang w:val="en-US"/>
        </w:rPr>
        <w:t>X</w:t>
      </w:r>
      <w:r>
        <w:rPr>
          <w:rFonts w:cs="Calibri" w:ascii="Calibri" w:hAnsi="Calibri"/>
        </w:rPr>
        <w:t xml:space="preserve">5 </w:t>
      </w:r>
      <w:r>
        <w:rPr>
          <w:rFonts w:cs="Calibri" w:ascii="Calibri" w:hAnsi="Calibri"/>
          <w:lang w:val="en-US"/>
        </w:rPr>
        <w:t>Retail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Group</w:t>
      </w:r>
      <w:r>
        <w:rPr>
          <w:rFonts w:cs="Calibri" w:ascii="Calibri" w:hAnsi="Calibri"/>
        </w:rPr>
        <w:t>» Александра Георгиевича Павлова, сегодня сфера услуг</w:t>
      </w:r>
      <w:bookmarkStart w:id="0" w:name="YANDEX_34"/>
      <w:bookmarkEnd w:id="0"/>
      <w:r>
        <w:rPr>
          <w:rFonts w:cs="Calibri" w:ascii="Calibri" w:hAnsi="Calibri"/>
        </w:rPr>
        <w:t xml:space="preserve"> является безусловным лидером на современном рынке труда как отрасль, нуждающаяся в современных подготовленных кадрах и обеспечивающая население страны наибольшим количеством рабочих мест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eastAsia="Times New Roman"/>
          <w:sz w:val="24"/>
          <w:szCs w:val="24"/>
          <w:lang w:val="ru-RU" w:eastAsia="ru-RU" w:bidi="ar-SA"/>
        </w:rPr>
        <w:t>Понимая важность и актуальность обсуждаемых вопросов, Научно-Техническим Советом было принято решение – рекомендовать Правительству Санкт-Петербурга совместно с Научно-техническим Советом и Советом ректоров разработать комплексную среднесрочную программу по технологическому и кадровому обеспечению сферы сервиса города.</w:t>
      </w:r>
    </w:p>
    <w:p>
      <w:pPr>
        <w:pStyle w:val="Normal"/>
        <w:jc w:val="both"/>
        <w:rPr>
          <w:rFonts w:ascii="Calibri" w:hAnsi="Calibri" w:eastAsia="Times New Roman" w:cs="Calibri"/>
          <w:sz w:val="24"/>
          <w:szCs w:val="24"/>
          <w:lang w:val="ru-RU" w:eastAsia="ru-RU" w:bidi="ar-SA"/>
        </w:rPr>
      </w:pPr>
      <w:r>
        <w:rPr>
          <w:rFonts w:eastAsia="Times New Roman" w:cs="Calibri" w:ascii="Calibri" w:hAnsi="Calibri"/>
          <w:sz w:val="24"/>
          <w:szCs w:val="24"/>
          <w:lang w:val="ru-RU" w:eastAsia="ru-RU" w:bidi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egoe UI" w:hAnsi="Segoe UI" w:cs="Segoe U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</w:rPr>
  </w:style>
  <w:style w:type="character" w:styleId="InternetLink">
    <w:name w:val="Hyperlink"/>
    <w:basedOn w:val="Style14"/>
    <w:rPr>
      <w:strike w:val="false"/>
      <w:dstrike w:val="false"/>
      <w:color w:val="AE4F4F"/>
      <w:u w:val="none"/>
    </w:rPr>
  </w:style>
  <w:style w:type="character" w:styleId="Highlight">
    <w:name w:val="highlight"/>
    <w:basedOn w:val="Style14"/>
    <w:qFormat/>
    <w:rPr/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0" w:after="150"/>
    </w:pPr>
    <w:rPr>
      <w:rFonts w:ascii="Arial" w:hAnsi="Arial" w:cs="Arial"/>
      <w:sz w:val="17"/>
      <w:szCs w:val="17"/>
    </w:rPr>
  </w:style>
  <w:style w:type="paragraph" w:styleId="Style18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  <w:jc w:val="both"/>
    </w:pPr>
    <w:rPr>
      <w:rFonts w:ascii="Calibri" w:hAnsi="Calibri" w:eastAsia="Calibri" w:cs="Calibri"/>
      <w:sz w:val="20"/>
      <w:szCs w:val="20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09:00Z</dcterms:created>
  <dc:creator>a.viktorov</dc:creator>
  <dc:description/>
  <cp:keywords/>
  <dc:language>en-US</dc:language>
  <cp:lastModifiedBy>anna</cp:lastModifiedBy>
  <cp:lastPrinted>2010-12-13T14:15:00Z</cp:lastPrinted>
  <dcterms:modified xsi:type="dcterms:W3CDTF">2010-12-21T08:09:00Z</dcterms:modified>
  <cp:revision>2</cp:revision>
  <dc:subject/>
  <dc:title>15 декабря 2009 года в 12-00 часов состоится заседание Ученого Совета Санкт-Петербургского государственного университета сервиса и экономики (улица Кавалергардская, дом 7)</dc:title>
</cp:coreProperties>
</file>