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sz w:val="28"/>
          <w:szCs w:val="28"/>
        </w:rPr>
        <w:t>33. 17.06.2010. Газета «Санкт-Петербургский курьер», № 23 (531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сервиса</w:t>
        <w:br/>
      </w:r>
      <w:r>
        <w:rPr>
          <w:b/>
        </w:rPr>
        <w:br/>
        <w:t>С 16 по 18 июня в Петербурге пройдет II международный форум "Инновационные технологии в сфере сервиса". В течение трех дней около 600 участников из 13 стран - преподавателей университетов и специалистов сферы услуг - обсудят возможности внедрения современных технологий в области сервиса.</w:t>
        <w:br/>
      </w:r>
      <w:r>
        <w:rPr/>
        <w:br/>
        <w:t>Инициатором проведения форума выступает Санкт-Петербургский государственный университет сервиса и экономики (СПбГУСЭ). По словам ректора вуза Александра Викторова, инновации в любой сфере всегда начинаются именно с образования. Перед сферой сервиса сегодня поставлены очень важные задачи. К Олимпиаде в Сочи нужно подготовить целую армию специалистов. И без внедрения инноваций в образование этой задачи не решить.</w:t>
        <w:br/>
        <w:t>Перед участниками форума стоит ряд задач. Во-первых, это содействие развитию инновационных процессов в области сервиса. Во-вторых, решение проблем, связанных с кадровым и технологическим обеспечением, расширение диалога специалистов, обмен опытом. Представители вузов из разных стран попытаются договориться о сотрудничестве. В перспективе у российских студентов появится возможность ездить на стажировки в зарубежные государства, чтобы не просто учиться, как надо обслуживать потребителей, а получать и перенимать опыт иностранных коллег. Такая же возможность будет и у иностранных студентов - они смогут приезжать в Россию.</w:t>
        <w:br/>
        <w:t>Как говорит проректор по научной работе СПбГУСЭ Роман Костин, участникам форума предстоит ответить на важные для области сервиса вопросы: каким должен быть специалист в сфере услуг и как его, этого специалиста, обучать. В рамках "Инновационных технологий в сфере сервиса" пройдут мастер-классы, в которых примут участие топ-менеджеры крупнейших российских компаний. Участники форума получат возможность не только высказать свои идеи, но и обсудить насущные проблемы как с образовательным сообществом, так и с представителями власти и бизнеса. Площадка форума открывает большие возможности для конструктивного диалога в области внедрения инновационных технологий в сферу сервиса.</w:t>
        <w:br/>
        <w:t>В первый день форума состоится II Международная научно-практическая конференция "Инновационные процессы в сфере сервиса: проблемы и перспективы". В рамках мероприятия специалисты обсудят такие важные аспекты как инновации и исследования области услуг и экономики в России и за рубежом, современные технические и технологические возможности этой сферы и пр.</w:t>
        <w:br/>
        <w:t>Второй день будет посвящен школам-семинарам, в ходе которых ведущие отечественные и зарубежные специалисты проведут мастер-классы по вопросам экономики, моды, журналистики, бизнеса и пр.</w:t>
        <w:br/>
        <w:t>Без четкого и грамотного образования в сфере сервиса невозможно решать бизнес-задачи, считают специалисты. С одной стороны, российский менталитет не дает возможности вывести отечественный сервис в короткие сроки на высокий уровень, с другой - проблема заключается еще и в том, что многие десятилетия у россиян не было понимания того, как нужно оказывать услуги. Основная задача, уверены представители бизнес-сообщества, - сделать так, чтобы при наборе персонала кандидаты четко понимали, что от них требуется и как адекватно оказывать услуги населению.</w:t>
        <w:br/>
        <w:t>Также в рамках форума состоится круглый стол молодых ученых и аспирантов Национального научно-образовательного инновационно-технологического консорциума вузов сервиса. В последний день форума состоится IV Всероссийская конференция "Университетский комплекс - форма инновационного развития образовательных учреждений". Участники поговорят о системе непрерывного образования, о подготовке специалистов сервиса в системе среднего профессионального образования, затронут проблемы и перспективы развития университетских комплексов.</w:t>
        <w:br/>
        <w:br/>
      </w:r>
      <w:r>
        <w:rPr>
          <w:b/>
        </w:rPr>
        <w:t>Валерия Климент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outlineLvl w:val="7"/>
    </w:pPr>
    <w:rPr>
      <w:b/>
      <w:i/>
      <w:iCs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b/>
      <w:sz w:val="22"/>
    </w:rPr>
  </w:style>
  <w:style w:type="character" w:styleId="7">
    <w:name w:val="Заголовок 7 Знак"/>
    <w:basedOn w:val="Style8"/>
    <w:qFormat/>
    <w:rPr>
      <w:b/>
      <w:bCs/>
      <w:i/>
      <w:iCs/>
      <w:sz w:val="32"/>
    </w:rPr>
  </w:style>
  <w:style w:type="character" w:styleId="8">
    <w:name w:val="Заголовок 8 Знак"/>
    <w:basedOn w:val="Style8"/>
    <w:qFormat/>
    <w:rPr>
      <w:b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08:00Z</dcterms:created>
  <dc:creator>anna</dc:creator>
  <dc:description/>
  <cp:keywords/>
  <dc:language>en-US</dc:language>
  <cp:lastModifiedBy>anna</cp:lastModifiedBy>
  <dcterms:modified xsi:type="dcterms:W3CDTF">2010-06-17T11:09:00Z</dcterms:modified>
  <cp:revision>1</cp:revision>
  <dc:subject/>
  <dc:title/>
</cp:coreProperties>
</file>