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 декабря 2010 г. Еженедельная газета научного сообщества «Поиск», № 51 (1125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слугам – по заслугам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 xml:space="preserve">В  Санкт-Петербургском государственном университете сервиса и экономики (СПбГУСЭ) состоялось заседание Научно-технического Совета при правительстве Санкт-Петербурга (НТС), посвященное проблемам кадрового и технологического о научно-технологического обеспечения сервиса в Санкт-Петербурге. В работе приняли участие ученые, ректоры вузов, члены городского правительства, руководители предприятий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ая тема заседания была раскрыта в докладе зампредседателя Совета, ректора СПбГУСЭ А. Д.</w:t>
      </w:r>
      <w:r>
        <w:rPr>
          <w:rFonts w:cs="Calibri" w:ascii="Calibri" w:hAnsi="Calibri"/>
          <w:bCs/>
        </w:rPr>
        <w:t xml:space="preserve"> Викторова.</w:t>
      </w:r>
      <w:r>
        <w:rPr>
          <w:rFonts w:cs="Calibri" w:ascii="Calibri" w:hAnsi="Calibri"/>
        </w:rPr>
        <w:t xml:space="preserve"> В условиях модернизации российской экономики, подчеркнул он, роль сферы сервиса (услуг) в совокупном ВВП неуклонно возрастает. В развитых  странах в этой отрасли</w:t>
      </w:r>
      <w:r>
        <w:rPr>
          <w:rFonts w:cs="Calibri" w:ascii="Calibri" w:hAnsi="Calibri"/>
          <w:bCs/>
        </w:rPr>
        <w:t xml:space="preserve"> занято от 40 до 60% трудоспособного населения. </w:t>
      </w:r>
      <w:r>
        <w:rPr>
          <w:rFonts w:cs="Calibri" w:ascii="Calibri" w:hAnsi="Calibri"/>
        </w:rPr>
        <w:t>Один только перечень услуг, приведенный в Общероссийском классификаторе услуг населению, показывает, насколько важны для сервиса технологии. Вместе с тем, отметил А. Д. Викторов, сегодня сфера услуг формально не относится к высокотехнологичным и не входит в число приоритетных направлений модернизации стран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val="ru-RU" w:eastAsia="ru-RU" w:bidi="ar-SA"/>
        </w:rPr>
        <w:t xml:space="preserve">По итогам встречи принято решение – рекомендовать правительству Санкт-Петербурга совместно с НТС и Советом ректоров разработать комплексную среднесрочную программу по технологическому и кадровому обеспечению сферы сервиса города. </w:t>
      </w:r>
      <w:r>
        <w:rPr>
          <w:sz w:val="24"/>
          <w:szCs w:val="24"/>
          <w:lang w:val="ru-RU"/>
        </w:rPr>
        <w:t>Отметив статус СПбГУСЭ как лидера среди вузов соответствующего профиля, НТС рекомендовал разработать программу развития университета, рассчитанную на период до 2020 года, с учетом приоритетов «Концепции социально-экономического развития Санкт-Петербурга до 2025 года».</w:t>
      </w:r>
    </w:p>
    <w:p>
      <w:pPr>
        <w:pStyle w:val="Style19"/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ru-RU"/>
        </w:rPr>
        <w:t xml:space="preserve">Также Совет решил обратиться в Комиссию при Президенте РФ по модернизации и технологическому развитию экономики России с предложением рассмотреть возможность отнесения вопросов кадрового и технологического обеспечения сферы сервиса к приоритетного направлениям модернизации страны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на Крив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</w:rPr>
  </w:style>
  <w:style w:type="character" w:styleId="InternetLink">
    <w:name w:val="Hyperlink"/>
    <w:basedOn w:val="Style14"/>
    <w:rPr>
      <w:strike w:val="false"/>
      <w:dstrike w:val="false"/>
      <w:color w:val="AE4F4F"/>
      <w:u w:val="none"/>
    </w:rPr>
  </w:style>
  <w:style w:type="character" w:styleId="Highlight">
    <w:name w:val="highlight"/>
    <w:basedOn w:val="Style14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Arial" w:hAnsi="Arial" w:cs="Arial"/>
      <w:sz w:val="17"/>
      <w:szCs w:val="17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8:00Z</dcterms:created>
  <dc:creator>a.viktorov</dc:creator>
  <dc:description/>
  <cp:keywords/>
  <dc:language>en-US</dc:language>
  <cp:lastModifiedBy>anna</cp:lastModifiedBy>
  <cp:lastPrinted>2010-12-13T14:15:00Z</cp:lastPrinted>
  <dcterms:modified xsi:type="dcterms:W3CDTF">2010-12-23T12:18:00Z</dcterms:modified>
  <cp:revision>2</cp:revision>
  <dc:subject/>
  <dc:title>15 декабря 2009 года в 12-00 часов состоится заседание Ученого Совета Санкт-Петербургского государственного университета сервиса и экономики (улица Кавалергардская, дом 7)</dc:title>
</cp:coreProperties>
</file>