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b/>
          <w:sz w:val="28"/>
          <w:szCs w:val="28"/>
        </w:rPr>
        <w:t>34. 18.06.2010. Газета «Известия», № 108 (28123)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на уровне иннов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еждународный форум по технологиям в сфере сервиса проходит в Петербург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Инновации в любой области начинаются с инноваций в образовании. И потому значительная часть программы </w:t>
      </w:r>
      <w:r>
        <w:rPr>
          <w:b/>
          <w:lang w:val="en-US"/>
        </w:rPr>
        <w:t>II</w:t>
      </w:r>
      <w:r>
        <w:rPr>
          <w:b/>
        </w:rPr>
        <w:t xml:space="preserve"> Международного форума «Инновационные технологии в сфере сервиса» посвящена обучению, подготовке современных кадров. Проходит форум на базе Санкт-Петербургского государственного университета сервиса и экономики (СПбГУСЭ) – с 16 по 18 июн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лег Рогоз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ее 600 университетских преподавателей и специалистов сферы услуг из 13 государств приехали в северную столицу. Это уже второй форум подобного профиля. Похоже, он становится традиционным, его участники успели почувствовать актуальность и полезность петербургской инициативы. «Принимаем участие второй раз, мы даже не ожидали, что в вашей стране проходят форумы такого уровня», - признался генеральный консул Республики Кипр в Петербурге Антонис Саммути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грамма форума чрезвычайно обширна и насыщенна. В течение трех дней в конференц-залах и аудиториях СПбГУСЭ пройдет Международная научно-практическая конференция – с пленарными и секционными заседаниями; будет организована школа-семинар с мастер-классами на темы: «Дресс-код», «Венчурный бизнес» и другими; состоится Всероссийская научно-методическая конференция по университетскому комплексу, как форме инновационного развития вуза… Плюс «круглые столы» по различной тематике и три выставки достижений в сфере серви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ш форум интересен специалистам в самых разных областях, ведь в российский классификатор сферы услуг включены более шести десятков наименований видов деятельности, - рассказал инициатор форума, ректор СПбГУСЭ Александр Викторов. - В сервисе самое сложное – соответствовать ожиданиям потребителей: как только человек получает качественную услугу, он тут же претендует на сервис еще более высокого уровня – это своего рода закон жанра. Петербургский форум - международный, и это важно, так как нашей стране необходимо интегрироваться - и очень быстро – в общеевропейскую и мировую систему оказания услуг. Время не ждет, в ближайшие годы специалистам сервиса России предстоит обслуживать события самого высокого мирового значения. Включая Олимпиаду в Сочи, до которой осталось всего три с половиной года. Подготовка кадров сферы сервиса становится национальной задач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витие международных связей, обмен сервисными специалистами поможет изменить - ни много ни мало – отношение между народами, считает директор Центра французского языка в Петербурге Клер-Элиз Юбер. Как она рассказала, француз, первый раз приезжающий в Россию, постоянно находится в дискомфортном, шоковом состоянии. По очень простой причине - в отеле, ресторане, в транспорте он не слышит привычные и обязательные для него обращения: «Добрый день!», «Добрый вечер!». Как это изменить? Надо начать со стажировок студентов в области сервиса. Четырем человекам из подшефного колледжа посольства Франции в России поездка уже организова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остранцы-участники форума приехали к нам не учить кого-то чему-то, а обмениваться опытом. Особенно важно сотрудничество в области инновационных технологий в сфере сервиса и образования. Модель сетевого университета, которая впервые реализуется в России на базе Национального инновационно-технологического консорциума вузов сервиса, привлекает и руководителей учебных заведений из ближнего зарубежья. «А вы планируете принимать в консорциум иностранные вузы?» - поинтересовался ректор Эстонского института экономики и управления Ханон Барабанер. И получил утвердительный ответ руководителя СПбГУСЭ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нсорциум создан по инициативе Санкт-Петербургского государственного университета экономики и сервиса всего год назад, но уже значительно продвинулся в реализации идеи сетевого университета. В Министерстве высшей школы и науки России сейчас готовится приказ о придании консорциуму статуса федеральной инновационной площадки. В семи вузах, входящих в консорциум, учатся 106 тысяч студентов и работает 4 тысячи преподавателей. Решаются задачи мобильности обучающихся и профессорско-преподавательского состава, реализуются совместные проекты, в том числе в сфере инноваций, создаются объединенный Ученый совет консорциума и единая Государственная квалификационная комиссия. Разрабатывается и единая система оценки качества образования. Все это повышает престиж диплома сервисного вуза Росс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етербургском форуме принимают участие как специалисты в области образования, так и бизнесмены. Их фирмы, предприятия – потребители образовательных услуг, и не в последнюю очередь, в сфере сервис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Услуги – это все, что окружает человека от рождения до смерти. Но и на том свете, думается, тоже должны быть элементы сервиса, - пошутил директор дилерского центра ООО «Рольф Карлайн» Родион Колесников. – Мы занимаемся банальным делом – продажей машин. У нас прекрасные специалисты: образованные, могут рассказать о машине все, что угодно. Только они не понимают, зачем они это должны делать, почему для клиента важно классное обслуживание. Проблема в ментальности. И я благодарен, что Санкт-Петербургский госуниверситет сервиса и экономики возглавил этот процесс, взял на себя решение самой сложной задачи – корректировку ментальности. Этому будет способствовать и проведение форума, и организация национального инновационно-технологического консорциума.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outlineLvl w:val="7"/>
    </w:pPr>
    <w:rPr>
      <w:b/>
      <w:i/>
      <w:iCs/>
      <w:sz w:val="3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sz w:val="28"/>
    </w:rPr>
  </w:style>
  <w:style w:type="character" w:styleId="2">
    <w:name w:val="Заголовок 2 Знак"/>
    <w:basedOn w:val="Style8"/>
    <w:qFormat/>
    <w:rPr>
      <w:sz w:val="28"/>
      <w:lang w:val="en-US"/>
    </w:rPr>
  </w:style>
  <w:style w:type="character" w:styleId="3">
    <w:name w:val="Заголовок 3 Знак"/>
    <w:basedOn w:val="Style8"/>
    <w:qFormat/>
    <w:rPr>
      <w:b/>
      <w:bCs/>
    </w:rPr>
  </w:style>
  <w:style w:type="character" w:styleId="5">
    <w:name w:val="Заголовок 5 Знак"/>
    <w:basedOn w:val="Style8"/>
    <w:qFormat/>
    <w:rPr>
      <w:b/>
      <w:sz w:val="22"/>
    </w:rPr>
  </w:style>
  <w:style w:type="character" w:styleId="7">
    <w:name w:val="Заголовок 7 Знак"/>
    <w:basedOn w:val="Style8"/>
    <w:qFormat/>
    <w:rPr>
      <w:b/>
      <w:bCs/>
      <w:i/>
      <w:iCs/>
      <w:sz w:val="32"/>
    </w:rPr>
  </w:style>
  <w:style w:type="character" w:styleId="8">
    <w:name w:val="Заголовок 8 Знак"/>
    <w:basedOn w:val="Style8"/>
    <w:qFormat/>
    <w:rPr>
      <w:b/>
      <w:i/>
      <w:i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11:09:00Z</dcterms:created>
  <dc:creator>anna</dc:creator>
  <dc:description/>
  <cp:keywords/>
  <dc:language>en-US</dc:language>
  <cp:lastModifiedBy>anna</cp:lastModifiedBy>
  <dcterms:modified xsi:type="dcterms:W3CDTF">2010-06-17T11:10:00Z</dcterms:modified>
  <cp:revision>1</cp:revision>
  <dc:subject/>
  <dc:title/>
</cp:coreProperties>
</file>