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февраля 2010 г. </w:t>
      </w:r>
      <w:r>
        <w:rPr>
          <w:rFonts w:eastAsia="Times New Roman" w:cs="Arial"/>
          <w:b/>
          <w:color w:val="000000"/>
          <w:sz w:val="28"/>
          <w:szCs w:val="28"/>
          <w:lang w:eastAsia="ru-RU"/>
        </w:rPr>
        <w:t>Газета «Комсомольская правда», Специальное приложение «Образование», № 23-д</w:t>
      </w:r>
    </w:p>
    <w:p>
      <w:pPr>
        <w:pStyle w:val="Normal"/>
        <w:ind w:left="-284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Сфера сервиса от кризиса не пострадал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Сделать карьеру, не забывая при этом об учебе, мечтает практически каждый студент. Иметь «Трудовую» с ценной записью уже к выпуску, да еще и пару дипломов про запас – все это возможно в стенах одного вуз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Татьяна ЛОГИНОВА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, чем гордиться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За те сорок лет, что существует Санкт-Петербургский государственный университет сервиса и экономики, изменилось многое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рана перешла на открытые рыночные отношения. Это превратило советские комбинаты типового обслуживания в высокотехнологичную сферу.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- Сейчас в обществе представлены самые современные технологии: и банковские, и туристские, - рассказал нам ректор Санкт-Петербургского государственного университета сервиса и экономики Александр Викторов. - Информационные технологии сегодня тоже присутствуют во всех сферах нашей деятельности. Поэтому, например, одна из наших специальностей – прикладная информатика (по различным отраслям) – крайне востребована сегодня на рынке труда.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В прошлом году по инициативе университета сервиса и экономики был создан Научно-Технический образовательный консорциум в сфере сервиса. Он объединил десятки вузов, техникумов и работодателей по всей России. Главная его задача – подготовить первоклассных специалистов и обеспечить их работой.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Как и все вузы, мы постепенно переходим на двухуровневую систему образования, - продолжает Александр Дмитриевич. -  Но в этом году мы в последний раз будем принимать студентов на специалитет. Они, как и раньше, будут учиться пять лет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мощь туриндустрии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о поручению Президента России Д.А.Медведева именно на базе Санкт-Петербургского государственного университета сервиса и экономики, совместным решением Федерального агентства по образованию и Федерального агентства по туризму организован и уже в ближайшие два года начнет работу Федеральный ресурсный центр индустрии туризма и гостеприимства. Задача центра - подготовка квалифицированных специалистов со средним и начальным профессиональным образованием и дополнительным профессиональным образованием для работы в организациях туристической инфраструктуры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В процессе создания Федерального ресурсного центра в состав Санкт-Петербургского государственного университета сервиса и экономики войдут несколько колледжей страны, на базе которых будут созданы филиалы университета и начнется подготовка и повышение квалификации специалистов по наиболее востребованным туристической индустрией специальностям. В рамках создаваемой сети будет реализован принцип студенческой и преподавательской мобильности, а также будут широко использоваться дистанционные методы обучения и электронные образовательные ресурсы. Учебный процесс будет построен по модульному принципу. Это даёт возможность организовывать длительные практики студентов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Квалифицированных специалистов в сфере сервиса с высшим и средним образованием обучают и в филиалах, которых в СПбГУСЭ одиннадцать. В состав вуза входят также 18 представительств по всей территории России.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В структуре университета есть и политехнический техникум, - добавляет ректор Александр Викторов. - Мы будем лицензировать подготовку специалистов со среднепрофессиональным образованием и в филиалах. Ведь региональные руководители - губернаторы, бизнесмены – все  говорят о том, что такие специалисты необходимы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диплома по силам одному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Все восемь институтов, входящие в состав СПбГУСЭ и принимающие абитуриентов для учебы по 56 специальностям, объединены многогранной сферой сервиса. Именно эта сфера российской экономики, особенно динамично развивающаяся в последние годы, в настоящее время испытывает дефицит квалифицированных кадров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Наши выпускники на бирже труда не стоят, - с гордостью рассказывает Александр Викторов. – В вузе есть специальные подразделения, которые занимаются трудоустройством выпускников. Ведь самый эффективный способ найти хорошую работу –  это начать трудиться уже на старших курсах. Плюс ко всему, весной мы проводим дни вакансий. И тогда уже конкретные работодатели общаются со студентами старших курсов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Многих специалистов в университете готовят по программе «двойных» дипломов, когда вместе с российским, можно получить диплом одного из престижных европейских университетов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Студенты дважды выезжают за границу: сначала на практику, а потом - на год учиться, - объясняет ректор государственного университета Сервиса и Экономики. - По окончании - пишут диплом, защищают его у нас и за границей. У нас хорошо налажены связи с университетами Финляндии, Франции и Германии. А сейчас мы решаем аналогичный вопрос с Китаем, студенты смогут и там проходить практику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Есть в СПбГУСЭ и интересная система практик. На третьем курсе студенты совмещают профильную подготовку с отдыхом в Америке, Турции, Египте, Хорватии, Сербии. 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тьяна Логинова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«КП»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В университете работают курсы подготовки абитуриентов к ЕГЭ. Вуз сотрудничает со школами, где есть профильные классы, а также базовый уровень китайского и финского языков. На высоком уровне представлена и система дополнительного образования для студентов и выпускников. Каждую неделю в Санкт-Петербургском государственном университете сервиса и экономики проходят дни открытых дверей.  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outlineLvl w:val="7"/>
    </w:pPr>
    <w:rPr>
      <w:b/>
      <w:i/>
      <w:iCs/>
      <w:sz w:val="3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b/>
      <w:bCs/>
    </w:rPr>
  </w:style>
  <w:style w:type="character" w:styleId="5">
    <w:name w:val="Заголовок 5 Знак"/>
    <w:basedOn w:val="Style8"/>
    <w:qFormat/>
    <w:rPr>
      <w:b/>
      <w:sz w:val="22"/>
    </w:rPr>
  </w:style>
  <w:style w:type="character" w:styleId="7">
    <w:name w:val="Заголовок 7 Знак"/>
    <w:basedOn w:val="Style8"/>
    <w:qFormat/>
    <w:rPr>
      <w:b/>
      <w:bCs/>
      <w:i/>
      <w:iCs/>
      <w:sz w:val="32"/>
    </w:rPr>
  </w:style>
  <w:style w:type="character" w:styleId="8">
    <w:name w:val="Заголовок 8 Знак"/>
    <w:basedOn w:val="Style8"/>
    <w:qFormat/>
    <w:rPr>
      <w:b/>
      <w:i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56:00Z</dcterms:created>
  <dc:creator>anna</dc:creator>
  <dc:description/>
  <cp:keywords/>
  <dc:language>en-US</dc:language>
  <cp:lastModifiedBy>anna</cp:lastModifiedBy>
  <dcterms:modified xsi:type="dcterms:W3CDTF">2010-04-19T09:56:00Z</dcterms:modified>
  <cp:revision>1</cp:revision>
  <dc:subject/>
  <dc:title/>
</cp:coreProperties>
</file>