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мая 2010 г. Газета «Известия», № 87 (281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изонты разви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ский государственный университет сервиса и экономики – единственный специализированный вуз на Северо-Западе России, который готовит высококвалифицированные кадры для сферы серви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ПбГУСЭ быстро развивается: обновляется вся материально-техническая база вуза – от ремонта учебных корпусов до закупки оборудования и создания новейших научно-образовательных центров и лабораторий университ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узе активно развивается международное сотрудничество. Студентам, владеющим или планирующим в процессе своего обучения овладеть иностранными языками, предоставляется уникальная возможность получить, вместе с «корочками» родного вуза, ещё и диплом одного из престижных европейских университетов-партнеров СПбГУС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ового учебного года в Лингвистическом центре СПбГУСЭ открываются также курсы китайского, арабского и персидского яз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именно СПбГУСЭ является головной организацией н</w:t>
      </w:r>
      <w:r>
        <w:rPr>
          <w:rFonts w:cs="Times New Roman" w:ascii="Times New Roman" w:hAnsi="Times New Roman"/>
          <w:sz w:val="24"/>
          <w:szCs w:val="24"/>
        </w:rPr>
        <w:t xml:space="preserve">ационального научно-образовательного инновационно-технологического консорциума вузов сервиса. В настоящее время в составе консорциума – 12 российских вузов, ведущих подготовку специалистов для сферы сервиса. Это открывает перед студентами возможности прохождения учебных практик или семестровых программ в любом из вузов-участников консорциума – от Сочи до Омска, от Владивостока до Санкт-Петербурга. Учебный процесс в рамках Консорциума строится по модульному принципу. Благодаря этому становятся возможными длительные практики студентов, в том числе – на мероприятиях по-настоящему международного масштаба, которые в ближайшее время будут проводиться в России: Саммит АТЭС-2012 во Владивостоке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27-я Летня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ниверсиад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г. в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азани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лимпийские игры-2014 в Сочи, и многих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ая жизнь в СПбГУСЭ весьма насыщенна: в вузе имеются студенческий театр, команда КВН, танцевальные коллективы, художественная студия и студия фотографии, секция туризма, спортивные команды (волейбол, пляжный волейбол, баскетбол, настольный теннис и другие), многие из которых являются победителями и призерами всероссийских и европейских первенств в своих видах спорта. Также в университете имеется театр моды и активно функционирует студенческое научное общество. А Управление по воспитательной работе и Союз студентов и аспирантов непрерывно работают над организацией интересного досуга для всех, кто обучается в СПбГУС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УСЭ славится сильным профессорско-преподавательским составом. Среди преподавателей университета: известные профессора, Заслуженные деятели нау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женные работники высшей школы и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тные работники высшего профессионального образ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стратегии развития университета до 2020 года, в СПбГУСЭ создан Попечительский Совет, в который входят известные в России люд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преле 2010 года университет обратился  к Министру образования и науки РФ с ходатайством о представлении Ученому Совету Санкт-Петербургского государственного университета сервиса и экономики Голощапова В. Н. в качестве кандидата на должность Президента Университета на общественных начала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стоящее время Валерий Николаевич Голощапов работает на должности Помощника полномочного представителя Президента РФ в СЗФО и является Сопредседателем Попечительского Совета СПбГУС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pNjfFDg3rinzDp9m0vVDDtJ9KnqE2OdDmaaBMbg1Hd2Yud82C0kEfN9W_GxBLlJ_XfN1llpLX-D?data=UlNrNmk5WktYejR0eWJFYk1Ldmtxc1BvYnJ3UU14Yk1zOW1vMmRGNGR6Q0dpYUhCODN6S3JxanY4U0VHbjFCQ3NxcWxsdXpqazZOcW1KQlVZQkFLZERDZ0R2bHVrWWRH&amp;b64e=2&amp;sign=98372a51fba05aa54d51c0dfe9ae8459&amp;keyno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0:00Z</dcterms:created>
  <dc:creator>press</dc:creator>
  <dc:description/>
  <cp:keywords/>
  <dc:language>en-US</dc:language>
  <cp:lastModifiedBy>anna</cp:lastModifiedBy>
  <cp:lastPrinted>2010-05-12T14:14:00Z</cp:lastPrinted>
  <dcterms:modified xsi:type="dcterms:W3CDTF">2010-05-19T08:00:00Z</dcterms:modified>
  <cp:revision>2</cp:revision>
  <dc:subject/>
  <dc:title/>
</cp:coreProperties>
</file>