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10 г. Газета «Известия», № 68 (28083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ству потребления есть претенз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ПбГУСЭ прошли Вторые Санкт-Петербургские социологические чтения</w:t>
      </w:r>
    </w:p>
    <w:p>
      <w:pPr>
        <w:pStyle w:val="Normal"/>
        <w:rPr/>
      </w:pPr>
      <w:r>
        <w:rPr/>
        <w:t>«Общество потребления и современные проблемы сферы услуг», - такой теме была посвящена Международная научная конференция - Вторые Санкт-Петербургские социологические чтения, которая состоялась в Санкт-Петербургском государственном университете сервиса и экономики (СПбГУСЭ). Чтения прошли в рамках городских дней социологии. Организаторы – СПбГУ (факультет социологии), СПбГУСЭ (Институт социологии и управления социальными процессами) и Социологическое общество имени М.М. Ковал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нас большая честь принимать ведущих социологов Петербурга, 37 регионов России и 7 стран мира, - отметил, открывая чтения, ректор СПбГУСЭ Александр Викторов. – Первые Санкт-Петербургские социологические чтения состоялись в прошлом году в Большом университете, теперь эстафету приняли мы. Как наука социология активно развивается в нашей стране только последние двадцать лет, но она уже достигла достаточно высокого уровня. Социологи доводят свои рекомендации правительству страны по перспективам развития экономики и сферы услуг. Важно, что с этой сферой сталкивается каждый человек. Поэтому тема нынешнего обсуждения «Общество потребления и проблемы сферы услуг» особенно важ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социологического факультета СПбГУ Николай Скворцов тоже подчеркнул важность выбранной темы, которая обсуждается на нынешней Международной научной конференции. Серьезных аналитических исследований в области потребления и сферы услуг не так много, а нынешняя ситуация в обществе и экономике страны требует осмысления. В частности, интересно узнать мнение теоретиков-ученых и практиков о кризисе, который в первую очередь коснулся именно сферы потреб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практиков на пленарном заседании Чтений выступил Александр Павлов, директор компании, представляющей на Северо-Западе ряд крупных продовольственных сетей. Приведенные им данные оказались весьма любопы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д участвовать в работе такой представительной социологической конференции. Говорят: реклама – двигатель торговли, на самом деле, наука - двигатель торговли, - перефразировал Александр Павлов известное изречение. – Кризис, действительно, отразился на потребительских интересах, которые еще требуют анализа. Например, люди стали покупать больше сигарет и хлебных изделий – это, в принципе, понятно, - но еще и шоколада. Еще одно наблюдение: покупатели ищут качество в низком ценовом сегменте товаров и, что немаловажно, находят его. Кроме того, люди стали меньше доверять бре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лица ученых профессор СПбГУСЭ Татьяна Безденежных представила весьма основательный анализ трансформации трудовых отношений в современной России – исследования захватили как раз предкризисные годы и нынешний период, вплоть до февраля 2010 года. В последние месяцы ситуация на рынке труда стабилизируется: в январе-феврале 2010-го впервые за несколько предыдущих лет число принятых на работу превысило число уволенных. И это обнадеживающий фактор. Однако, уровень безработицы все еще значителен: 6,4%, если оценивать по методике Международной организации труда (МОТ), 2,3% - по официальным данным. «Не спешат наши безработные регистрироваться», - заметила Татьяна Ивановна. Еще одно важное заключение, сделанное на основе научных изысканий: роль профсоюзов в отношениях работников и работодателей незначительна, и это одна из самых экстремальных проблем на рынк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временному «обществу потребления» есть немало претензий, в том числе и у ученых. Профессор Валентин Семенов считает: идея, что к благоденствию приведет построение общества потребления – сильнейшее заблуждение, необходимо создавать общество духовно-нравственных ценностей. По данным его исследований, люди склоняются именно к этой точке зрения. На вопрос: какое общество необходимо создавать, в ответах на первых позициях – общество свободы и предпринимательства, социальной справедливости, а общество потребления и комфорта заняло одно из последних м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университетской социологической науки из Башкортостана подчеркнул, что формирования общества потребления на российских просторах не обходится без уродливых гримас. Мы довольно быстро приближаемся по уровню автомобилизации к Европе, но при этом у нас ежегодно гибнет 40 тысяч человек на дорогах – в десятки раз больше, чем в других странах. Вывод: нужно формировать культуру потребления, а не только стремиться к наращиванию его масшта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из приведенных выступлений можно сделать заключение, что Вторые Санкт-Петербургские социологические чтения стали событием для научной социологической общественности, а их тема – сегодня особенно актуальна. Как подчеркнул ректор СПбГУСЭ Александр Викторов, в европейских странах сфера услуг представляет 60-70 процентов экономики, нам до этих цифр еще далеко. В этом - огромный потенциал для развития сферы сервиса, услуг, в которой востребованность специалистов с каждым годом на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кт-Петербургские социологические чтения становятся традиционными для культурной и образовательной столицы России. На Международной научной конференции в СПбГУСЭ принято решение о проведении Третьих социологических чтений – 14-15 апреля 2011 года. Их тема: «Система образования – стратегический ресурс российского общества»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anna</dc:creator>
  <dc:description/>
  <cp:keywords/>
  <dc:language>en-US</dc:language>
  <cp:lastModifiedBy>anna</cp:lastModifiedBy>
  <dcterms:modified xsi:type="dcterms:W3CDTF">2010-04-23T07:07:00Z</dcterms:modified>
  <cp:revision>1</cp:revision>
  <dc:subject/>
  <dc:title/>
</cp:coreProperties>
</file>