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 2010 г. Интернет- газета «Деловой Петрбург»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 Петербурге будут учить на судебных приставов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 Санкт-Петербургском государственном университете сервиса и экономики появится специальность "судебный пристав"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оглашение об этом на днях подписали управление ФССП России по Петербургу и СПбГУСЭ. Такая практика для российских вузов является уникальной, до этого у службы судебных приставов (в отличие от других государственных ведомств) не было собственной образовательной базы, отмечается в сообщении ведомства.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Планируется, что создание кафедры, специализирующейся на подготовке судебных приставов, в первую очередь, позволит решить кадровые вопросы службы. Вуз окажет судебным приставам поддержку в сфере научно-исследовательской работы и повышения квалификации сотрудников ведомства. Выпускникам СПбГУСЭ, прошедшим обучение по специальности "Судебный пристав", сразу после выпуска гарантированы рабочие места в подразделениях УФССП России по Петербургу.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"Уверен, что такое сотрудничество принесет большую пользу в дело укрепления судебной системы не только северной столицы, но и России в целом", - отметил главный судебный пристав Санкт-Петербурга Владимир Гольцмер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4:00Z</dcterms:created>
  <dc:creator>anna</dc:creator>
  <dc:description/>
  <cp:keywords/>
  <dc:language>en-US</dc:language>
  <cp:lastModifiedBy>anna</cp:lastModifiedBy>
  <dcterms:modified xsi:type="dcterms:W3CDTF">2010-04-20T12:25:00Z</dcterms:modified>
  <cp:revision>1</cp:revision>
  <dc:subject/>
  <dc:title/>
</cp:coreProperties>
</file>