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0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5664" w:right="0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ind w:left="5664" w:right="0" w:firstLine="708"/>
        <w:jc w:val="both"/>
        <w:rPr/>
      </w:pPr>
      <w:r>
        <w:rPr>
          <w:b w:val="false"/>
          <w:bCs/>
          <w:sz w:val="20"/>
          <w:szCs w:val="20"/>
        </w:rPr>
        <w:t>от_____________201</w:t>
      </w:r>
      <w:r>
        <w:rPr>
          <w:b w:val="false"/>
          <w:bCs/>
          <w:sz w:val="20"/>
          <w:szCs w:val="20"/>
          <w:lang w:val="en-US"/>
        </w:rPr>
        <w:t>2</w:t>
      </w:r>
      <w:r>
        <w:rPr>
          <w:b w:val="false"/>
          <w:bCs/>
          <w:sz w:val="20"/>
          <w:szCs w:val="20"/>
        </w:rPr>
        <w:t xml:space="preserve"> г. №____                              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ФГБ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университет </w:t>
        <w:tab/>
        <w:tab/>
        <w:t xml:space="preserve">   Решением Учёного совета 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сервиса и экономики»                     </w:t>
        <w:tab/>
        <w:tab/>
        <w:t xml:space="preserve">   </w:t>
      </w:r>
      <w:r>
        <w:rPr>
          <w:b w:val="false"/>
          <w:bCs/>
          <w:szCs w:val="28"/>
        </w:rPr>
        <w:t>ФГБОУ</w:t>
      </w:r>
      <w:r>
        <w:rPr>
          <w:b w:val="false"/>
          <w:szCs w:val="28"/>
        </w:rPr>
        <w:t xml:space="preserve"> ВПО «СПбГУСЭ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(</w:t>
      </w:r>
      <w:r>
        <w:rPr>
          <w:b w:val="false"/>
          <w:bCs/>
          <w:szCs w:val="28"/>
        </w:rPr>
        <w:t>ФГБОУ</w:t>
      </w:r>
      <w:r>
        <w:rPr>
          <w:b w:val="false"/>
          <w:szCs w:val="28"/>
        </w:rPr>
        <w:t xml:space="preserve"> ВПО «СПбГУСЭ») </w:t>
        <w:tab/>
        <w:tab/>
        <w:t xml:space="preserve">             Протокол от «__»_____20__г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ab/>
        <w:tab/>
        <w:tab/>
        <w:t xml:space="preserve">   №______</w:t>
      </w:r>
    </w:p>
    <w:p>
      <w:pPr>
        <w:pStyle w:val="Heading"/>
        <w:spacing w:lineRule="auto" w:line="240"/>
        <w:ind w:left="4248" w:right="0" w:firstLine="708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>Учёного совета</w:t>
      </w:r>
    </w:p>
    <w:p>
      <w:pPr>
        <w:pStyle w:val="Heading"/>
        <w:spacing w:lineRule="auto" w:line="240"/>
        <w:ind w:left="4956" w:right="0" w:hanging="0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Ректор ФГБОУ ВПО </w:t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СПбГУСЭ</w:t>
      </w:r>
      <w:r>
        <w:rPr>
          <w:b w:val="false"/>
          <w:szCs w:val="28"/>
        </w:rPr>
        <w:t>»</w:t>
      </w:r>
      <w:r>
        <w:rPr>
          <w:b w:val="false"/>
          <w:bCs/>
          <w:szCs w:val="28"/>
        </w:rPr>
        <w:t>,</w:t>
      </w:r>
    </w:p>
    <w:p>
      <w:pPr>
        <w:pStyle w:val="Heading"/>
        <w:spacing w:lineRule="auto" w:line="240"/>
        <w:ind w:left="4248" w:right="0" w:firstLine="708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профессор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  <w:t xml:space="preserve">   _____________А.Д. Викторов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совета ГОУ ВПО </w:t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СПбГУСЭ</w:t>
      </w:r>
      <w:r>
        <w:rPr>
          <w:b w:val="false"/>
          <w:szCs w:val="28"/>
        </w:rPr>
        <w:t>»</w:t>
      </w:r>
      <w:r>
        <w:rPr>
          <w:b w:val="false"/>
          <w:bCs/>
          <w:szCs w:val="28"/>
        </w:rPr>
        <w:t xml:space="preserve"> </w:t>
        <w:tab/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от «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lang w:val="en-US"/>
        </w:rPr>
        <w:t xml:space="preserve">                      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en-US"/>
        </w:rPr>
        <w:t xml:space="preserve">12 </w:t>
      </w:r>
      <w:r>
        <w:rPr>
          <w:b w:val="false"/>
          <w:szCs w:val="28"/>
        </w:rPr>
        <w:t>г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«Научно-образовательном центре социально-экономического и гуманитарного развития международного и регионального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Центр исследований «Научно-образовательный центр социально-экономического и гуманитарного развития международного и регионального тур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Центр) является структурным подразделение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(далее – Университет), осуществляющим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товку  кадров высшей профессиональной квалификации для индустрии туризма и гостеприимства;  развитие системы международного сотрудничества;  реализацию образовательного процесса в русле непрерывного образования, учитывающего специфику образования взрослых, модернизацию образовательного процесса  с точки зрения социально-экономического развития Северо-Западного рег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2. Центр создаётся приказом ректора Университета во исполнение проекта  2.2.3. "Научно-образовательный центр социально-экономического и гуманитарного развития международного и регионального туризма"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Адрес Центра: г. Санкт-Петербург, ул. Бухарестская, 2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нтр подчиняется руководителю проекта 2.2.3.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 и проректору по научной работе. Непосредственное руководство Центром осуществляет ответственный исполнитель проекта (далее Руководитель центра)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Центр может иметь в своем составе лаборатории и другие подразделения: образовательные, инновационные, научно-методические и д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решении своих задач и выполнении своих функций Центр руководствуется следующими нормативными ак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ами РФ «Об образовании», «О высшем и послевузовском профессиональном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авительства Российской Федерации от 17 ноября 2008 г. №1663-р, утвержденных распоряжением Прави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ом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ми Ученого совета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ректора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, а также настоящим Полож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Центра и ее изменения утверждаются ректором Университета по представлению руководителя Цен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еорганизация и ликвидация Центра осуществляется на основании приказа ректора Университ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Центра действует от имени Центра, организует его работу и несет ответственность за его деятель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Университет создаёт условия для деятельности Центра: выделяет для этого штаты, необходимые площади и материально-техническое обеспеч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Локальными нормативными актами, регламентирующими деятельность Центра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 (распоряжения) ректора Университета, распоряжения проректо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научно-образовательном центре ФГ БОУ ВПО  «СПбГУСЭ».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ые задачи Центра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jc w:val="both"/>
        <w:rPr/>
      </w:pPr>
      <w:bookmarkStart w:id="0" w:name="sub_1211"/>
      <w:bookmarkEnd w:id="0"/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Организация договорной работы с образовательными учреждениями, предприятиями индустрии туризма, организациями-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рганизация научно-издательской и научно-представительской деятельности; проведение фундаментальных и прикладных научных исследований в сфере туризма, проведение гуманитарных исследований в области психологического (рекреационного, коррекционно-терапевтического, развивающего), медицинского, сельского, делового и других видов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одготовки выпускных квалификационных работ, магистерских и кандидатских диссертаций под руководством ведущих учёных института туризма и международных экономических отнош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недрение в образовательный процесс университета результатов исследований, проводимых Цент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Разработка программ дополнительного профессионального образов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Центра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нновационных туристских продуктов и их внедрение в практику в рамках хоздоговорных отношений с предприятиями туризма.</w:t>
      </w:r>
    </w:p>
    <w:p>
      <w:pPr>
        <w:pStyle w:val="Normal"/>
        <w:rPr/>
      </w:pPr>
      <w:r>
        <w:rPr>
          <w:sz w:val="28"/>
          <w:szCs w:val="28"/>
        </w:rPr>
        <w:t xml:space="preserve">3.2. Проведение исследований по проблемам </w:t>
      </w:r>
      <w:r>
        <w:rPr>
          <w:bCs/>
          <w:sz w:val="28"/>
          <w:szCs w:val="28"/>
        </w:rPr>
        <w:t>рекреационного, коррекционно-терапевтического, развивающего, медицинского, сельского, делового и других видов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сихологической диагностики студентов и профориентаци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организация публикаций результатов научно-исследовательской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реализация программ дополнительного профессионального образования в области туризма и гостеприимства, в том числе на основе специализированного программ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сотрудников Центра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ки Центра для выполнения своих задач и функц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работе совещаний, семинаров, конференций и других мероприятий, а также созывать и проводить совещания по вопросам, входящим в компетенцию Центра, привлекать в установленном порядке для участия в них работников структурных подразделений университета,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самостоятельно и привлекать специалистов по согласованию с руководителями структурных подразделений университета для подготовки необходи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Центр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редставлять по запросам руководства университета материалы, отнесённые к компетенци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ести делопроизводство в соответствии с установл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защиту служебной информации от несанкционирова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овывать и осуществлять выполнение возложенных на них задач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Соблюдать действующее законодательство Российской федерации, правила внутреннего трудового распорядк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Центра несут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 руководителя Центра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иректор Центра для выполнения своих задач и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лять координацию деятельност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 пределах своей компетенции, решать вопросы по выполнению стоящих перед Центро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Выносить на рассмотрение ректора университета предложения по материально-техническому и организационному обеспечению деятельности Центра, а также об оказании содействия в исполнении своих обязанностей и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. Привлекать в установленном порядке к участию в проведении научно –исследовательских работ соответствующие структурные подразделения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Принимать необходимые решения и осуществлять полномочия, если они не противоречат действующему законодательству и не отнесены к компетенции вышестоя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Требовать от подразделений университета, участвующих в проведении исследований и реализации мероприятий и проектов Центра, необходимые для работы материалы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3. Организовывать работу сотрудников Центра в соответствии с требованиями законодательных нормативно-правовых актов в области защиты государственной тайны и конфиден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4. Осуществлять иные полномочия, предусмотренные нормативными правовыми актам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Центра несёт ответственность в соответствии с действующим законодательством и заключенным трудовым договоро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еиспользование прав и невыполнение или ненадлежащее исполнение должностных обязанносте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воевременное и качественное выполнение обязанностей, возложенных на него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Соблюдение сотрудниками Центра своих должностн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Качество документов, подготовленных для рассмотрения на Учёном совете, ректорате и в вышестоящи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Несвоевременное и неправильное выполнение требований документации по качеству деятельности Центра, опреде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Центра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Центра являютс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1. Средства федерального бюджета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2. Средства, получаемые Центром из других источников, предусмотренных Уставом Университета на основании действующе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ее положение вступает в силу с момента его утверждения приказом ректора Универс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Изменения и дополнения в настоящее Положение вносятся на основании приказа ректора Университ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30"/>
        <w:gridCol w:w="2873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образовательного центра социально-экономического и гуманитарного развития международного и регионального туриз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ечериц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Руководитель проекта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3. Программы стратегического развития ФГБОУ ВПО «Санкт-Петербургский государственный университет сервиса и экономики» на 2012-2016 го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 Пашковская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 научной работ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А. Костин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 xml:space="preserve">Директор Дирекции </w:t>
            </w:r>
            <w:r>
              <w:rPr>
                <w:sz w:val="28"/>
                <w:szCs w:val="28"/>
              </w:rPr>
              <w:t>Программы стратегического развития ФГБОУ ВПО «Санкт-Петербургский государственный университет сервиса и экономики» на 2012-2016 го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Виноградов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Ст. юристконсульт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Горо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 Знак Знак"/>
    <w:basedOn w:val="Style13"/>
    <w:qFormat/>
    <w:rPr>
      <w:bCs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lineRule="auto" w:line="288" w:before="0" w:after="120"/>
      <w:ind w:left="0" w:right="0" w:firstLine="709"/>
      <w:jc w:val="both"/>
    </w:pPr>
    <w:rPr>
      <w:bCs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5:00Z</dcterms:created>
  <dc:creator>Sharakhina_LV</dc:creator>
  <dc:description/>
  <dc:language>en-US</dc:language>
  <cp:lastModifiedBy>Tolkacheva_VN</cp:lastModifiedBy>
  <cp:lastPrinted>2012-05-29T11:07:00Z</cp:lastPrinted>
  <dcterms:modified xsi:type="dcterms:W3CDTF">2012-06-21T08:35:00Z</dcterms:modified>
  <cp:revision>2</cp:revision>
  <dc:subject/>
  <dc:title>Положение о научно-исследовательской лаборатории нравственного, правового и гражданского воспитания и просвещения</dc:title>
</cp:coreProperties>
</file>