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__________ от 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нкт-Петербург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сервиса и эконом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3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, д.э.н., проф.</w:t>
            </w:r>
          </w:p>
          <w:p>
            <w:pPr>
              <w:pStyle w:val="Normal"/>
              <w:ind w:left="13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Д. Викторов</w:t>
            </w:r>
          </w:p>
          <w:p>
            <w:pPr>
              <w:pStyle w:val="Normal"/>
              <w:ind w:left="13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___________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стратегическ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ым университ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Центр стратегического управления сетевым университетом (далее - Центр) является структурным подразделением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(далее - Университет), осуществляющим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зданию системы мониторинга, диагностики и оценке эффективности реализации «Программы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»  для обеспечения деятельности Дирекции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одернизации системы управления и организационного развития университета.</w:t>
      </w:r>
    </w:p>
    <w:p>
      <w:pPr>
        <w:pStyle w:val="31"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2. Центр создается приказом ректора Университета во исполнение проекта 5.1.1. «Обеспечение внутреннего мониторинга программы стратегического развития вуза»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 Адрес Центра: г. Санкт-Петербург, ул. Кавалергардская, д.7, лит. А, каб. 4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нтр подчиняется ректору Университета и руководителю Дирекции Программы. Непосредственное руководство Центром осуществляет руководитель проекта № 5.1.1. Программы, который назначается на должность и освобождается от должности приказом ректора Университе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При решении своих задач и выполнении своих функций Центр руководствуется следующими нормативными ак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Законами РФ «Об образовании», «О высшем и послевузовском профессиональном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Уставом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Локальными актами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Правилами внутреннего трудового распорядка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Решениями Ученого совета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Приказами и распоряжениями ректора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Должностными инструкция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Структура, штатное расписание Центра и их изменения утверждаются ректором Университета по представлению руководителя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Реорганизация и ликвидация Центра осуществляется на основании приказа ректора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Руководитель Центра действует от имени Центра, организует его работу и несет ответственность за его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Университет создает условия для деятельности Центра: выделяет для этого штаты, необходимые площади и материально-техническое обеспе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Локальными нормативными актами, регламентирующими деятельность Центр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приказы (распоряжения) ректора Университета, распоряжения проре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.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Основные задачи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Цен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мониторинга хода выполнения целевых показателей эффективности реализации Программы.</w:t>
      </w:r>
    </w:p>
    <w:p>
      <w:pPr>
        <w:pStyle w:val="Normal"/>
        <w:jc w:val="both"/>
        <w:rPr/>
      </w:pPr>
      <w:bookmarkStart w:id="0" w:name="sub_1211"/>
      <w:bookmarkEnd w:id="0"/>
      <w:r>
        <w:rPr>
          <w:sz w:val="28"/>
          <w:szCs w:val="28"/>
        </w:rPr>
        <w:t>2.2. Организация мониторинга хода реализации проект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 Организация комплексной поддержки деятельности Дирекции Программы при принятии организационно-управленческих решений в рамках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недрение современных методов и инструментов управления сетевым университ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Цен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ежеквартального мониторинга хода выполнения целевых показателей эффективност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Проведение ежемесячного мониторинга хода реализации проектов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Формирование ежемесячных отчетов для Дирекции Программы по результатам мониторинга хода реализации проект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прохождения сотрудниками СПбГУСЭ обучения по программам дополнительного профессионального образования, необходимым для реализации Программы и модернизации процесса управления Универс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и обязанности сотрудников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трудники Центра для выполнения своих задач и функций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1.1. Запрашивать и получать в установленном порядке от структурных подразделений университета информацию, необходимую для выполнения возложенных на Центр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4.1.2. Участвовать в работе совещаний, семинаров, конференций и других мероприятий, а также созывать и проводить совещания по вопросам, входящим в компетенцию Центра, привлекать в установленном порядке для участия в них работников структурных подразделений университета, по согласованию с их руков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Осуществлять самостоятельно и привлекать специалистов по согласованию с руководителями структурных подразделений университета для подготовки необходим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иные права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 Центр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Представлять по запросам руководства университета материалы, отнесённым к компетенции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Вести делопроизводство в соответствии с установл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вать защиту служебной информации от несанкционирова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овывать и осуществлять выполнение возложенных на них задач и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4.2.5. Соблюдать действующее законодательство Российской федерации, правила внутреннего трудового распорядк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и Центра несут персональную ответственность за выполнение обязанностей, возложенных на них в соответствии с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ава и обязанности руководителя Центра</w:t>
      </w:r>
    </w:p>
    <w:p>
      <w:pPr>
        <w:pStyle w:val="Normal"/>
        <w:jc w:val="both"/>
        <w:rPr/>
      </w:pPr>
      <w:r>
        <w:rPr>
          <w:sz w:val="28"/>
          <w:szCs w:val="28"/>
        </w:rPr>
        <w:t>5.1. Руководитель Центра для выполнения своих задач и функц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Осуществлять координацию деятельности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В пределах своей компетенции, решать вопросы по выполнению стоящих перед Центром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Визировать проекты приказов, распоряжений и других документов, связанных с должностными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Подписывать документы, направляемые от имени Центра, по вопросам, входящим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Выносить на рассмотрение Ученого совета, ректората Университета предложения по совершенствованию деятельности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. Выносить на рассмотрение ректора Университета представления о назначении, увольнении сотрудников, предложения о поощрении сотрудников, а также о наложении взысканий на нарушителей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. Выносить на рассмотрение ректора Университета предложения по материально-техническому и организационному обеспечению деятельности Центра, а также об оказании содействия в исполнении своих обязанностей и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8. Запрашивать и получать в установленном порядке от структурных подразделений Университета информацию, необходимую для выполнения возложенных на Центр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5.1.9. Привлекать в установленном порядке к участию в проведении мониторинга, соответствующие структурные подразделения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5.1.10. Принимать необходимые решения и осуществлять полномочия, если они не противоречат действующему законодательству и не отнесены к компетенции вышестоящи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5.1.11. Требовать от подразделений Университета, участвующих в проведении мониторинга и реализации мероприятий и проектов Центра, необходимые для работы материалы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2. Разрабатывать и осуществлять мероприятия по укреплению исполнительской и трудовой дисциплины среди работников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3. Организовывать работу сотрудников Центра в соответствии с требованиями законодательных нормативно-правовых актов в области защиты государственной тайны и конфиденциаль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5.1.14. Осуществлять иные полномочия, предусмотренные нормативными правовыми актам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Центра несет ответственность в соответствии с действующим законодательством и заключенным трудовым договором за:</w:t>
      </w:r>
    </w:p>
    <w:p>
      <w:pPr>
        <w:pStyle w:val="Normal"/>
        <w:jc w:val="both"/>
        <w:rPr/>
      </w:pPr>
      <w:r>
        <w:rPr>
          <w:sz w:val="28"/>
          <w:szCs w:val="28"/>
        </w:rPr>
        <w:t>5.2.1. Неиспользование прав и невыполнение или ненадлежащее исполнение должностных обязанностей, предусмотренных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5.2.2. Своевременное и качественное выполнение обязанностей, возложенных на него должностной инструкцией;</w:t>
      </w:r>
    </w:p>
    <w:p>
      <w:pPr>
        <w:pStyle w:val="Normal"/>
        <w:jc w:val="both"/>
        <w:rPr/>
      </w:pPr>
      <w:r>
        <w:rPr>
          <w:sz w:val="28"/>
          <w:szCs w:val="28"/>
        </w:rPr>
        <w:t>5.2.3. Соблюдение сотрудниками Центра своих должностных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Качество документов, подготовленных для рассмотрения на Ученом совете, ректорате и в вышестоящи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5.2.5. Несвоевременное и неправильное выполнение требований документации по качеству деятельности Центра, определенных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инансирование Центр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Центра являются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1. Средства федерального бюджета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2. Средства, получаемые от приносящей доход деятельности Университет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3. Средства, получаемые Центром из других источников, предусмотренных Уставом Университета на основании действующего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Настоящее положение вступает в силу с момента его утверждения приказом ректор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2. Изменения и дополнения в настоящее Положение вносятся на основании приказа ректора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Центра  страте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сетевым университетом                                               С.Ю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ции Программы                                                                   А.Б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211"/>
      <w:bookmarkStart w:id="2" w:name="sub_1211"/>
      <w:bookmarkEnd w:id="2"/>
    </w:p>
    <w:p>
      <w:pPr>
        <w:pStyle w:val="Normal"/>
        <w:rPr/>
      </w:pPr>
      <w:r>
        <w:rPr>
          <w:rStyle w:val="Articleseparator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3">
    <w:name w:val="Основной текст 3 Знак"/>
    <w:basedOn w:val="Style14"/>
    <w:qFormat/>
    <w:rPr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88" w:before="0" w:after="120"/>
      <w:ind w:firstLine="709"/>
      <w:jc w:val="both"/>
    </w:pPr>
    <w:rPr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2:00Z</dcterms:created>
  <dc:creator>Sharakhina_LV</dc:creator>
  <dc:description/>
  <cp:keywords/>
  <dc:language>en-US</dc:language>
  <cp:lastModifiedBy>medvedeva_YG</cp:lastModifiedBy>
  <cp:lastPrinted>2012-06-26T09:14:00Z</cp:lastPrinted>
  <dcterms:modified xsi:type="dcterms:W3CDTF">2012-06-26T14:09:00Z</dcterms:modified>
  <cp:revision>3</cp:revision>
  <dc:subject/>
  <dc:title>Положение о научно-исследовательской лаборатории нравственного, правового и гражданского воспитания и просвещения </dc:title>
</cp:coreProperties>
</file>