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alibri" w:hAnsi="Calibri" w:cs="Calibri"/>
          <w:b/>
          <w:b/>
          <w:sz w:val="28"/>
          <w:szCs w:val="28"/>
        </w:rPr>
      </w:pPr>
      <w:r>
        <w:rPr>
          <w:rFonts w:cs="Calibri" w:ascii="Calibri" w:hAnsi="Calibri"/>
          <w:b/>
          <w:sz w:val="28"/>
          <w:szCs w:val="28"/>
        </w:rPr>
        <w:t>Ноябрь 2010 г. Газета «Санкт-Петербургский вестник высшей школы», № 9 (62)</w:t>
      </w:r>
    </w:p>
    <w:p>
      <w:pPr>
        <w:pStyle w:val="Normal"/>
        <w:ind w:firstLine="709"/>
        <w:jc w:val="center"/>
        <w:rPr/>
      </w:pPr>
      <w:r>
        <w:rPr>
          <w:rFonts w:cs="Calibri" w:ascii="Calibri" w:hAnsi="Calibri"/>
          <w:b/>
        </w:rPr>
        <w:t>ОБРАЗОВАНИЕ – ЭТО МИССИЯ ГОСУДАРСТВА</w:t>
      </w:r>
    </w:p>
    <w:p>
      <w:pPr>
        <w:pStyle w:val="Normal"/>
        <w:ind w:firstLine="709"/>
        <w:jc w:val="both"/>
        <w:rPr>
          <w:rFonts w:ascii="Calibri" w:hAnsi="Calibri" w:cs="Calibri"/>
          <w:i/>
          <w:i/>
        </w:rPr>
      </w:pPr>
      <w:r>
        <w:rPr>
          <w:rFonts w:cs="Calibri" w:ascii="Calibri" w:hAnsi="Calibri"/>
          <w:b/>
        </w:rPr>
        <w:tab/>
        <w:t xml:space="preserve">Интервью с ректором Санкт-Петербургского государственного университета сервиса и экономики, доктором экономических наук профессором Александром Дмитриевичем Викторовым. </w:t>
      </w:r>
      <w:r>
        <w:rPr>
          <w:rFonts w:cs="Calibri" w:ascii="Calibri" w:hAnsi="Calibri"/>
          <w:i/>
        </w:rPr>
        <w:t>Полный текст</w:t>
      </w:r>
    </w:p>
    <w:p>
      <w:pPr>
        <w:pStyle w:val="Normal"/>
        <w:ind w:firstLine="709"/>
        <w:rPr>
          <w:rFonts w:ascii="Calibri" w:hAnsi="Calibri" w:eastAsia="Calibri" w:cs="Calibri"/>
        </w:rPr>
      </w:pPr>
      <w:r>
        <w:rPr>
          <w:rFonts w:eastAsia="Calibri" w:cs="Calibri" w:ascii="Calibri" w:hAnsi="Calibri"/>
        </w:rPr>
        <w:t xml:space="preserve"> </w:t>
      </w:r>
    </w:p>
    <w:p>
      <w:pPr>
        <w:pStyle w:val="Normal"/>
        <w:ind w:firstLine="709"/>
        <w:jc w:val="both"/>
        <w:rPr>
          <w:rFonts w:ascii="Calibri" w:hAnsi="Calibri" w:cs="Calibri"/>
          <w:b/>
          <w:b/>
          <w:i/>
          <w:i/>
        </w:rPr>
      </w:pPr>
      <w:r>
        <w:rPr>
          <w:b/>
          <w:i/>
        </w:rPr>
        <w:t>─</w:t>
      </w:r>
      <w:r>
        <w:rPr>
          <w:rFonts w:eastAsia="Calibri" w:cs="Calibri" w:ascii="Calibri" w:hAnsi="Calibri"/>
          <w:b/>
          <w:i/>
        </w:rPr>
        <w:t xml:space="preserve"> </w:t>
      </w:r>
      <w:r>
        <w:rPr>
          <w:rFonts w:cs="Calibri" w:ascii="Calibri" w:hAnsi="Calibri"/>
          <w:b/>
          <w:i/>
        </w:rPr>
        <w:t>Сегодня в обществах, которые уже стали информационными, занятость в сфере сервиса колеблется от 40 до 60%. Это одна из самых доходных областей мировой экономики. Как в этом направлении обстоят дела в нашей стране?</w:t>
      </w:r>
    </w:p>
    <w:p>
      <w:pPr>
        <w:pStyle w:val="Normal"/>
        <w:ind w:firstLine="709"/>
        <w:jc w:val="both"/>
        <w:rPr>
          <w:rFonts w:ascii="Calibri" w:hAnsi="Calibri" w:cs="Calibri"/>
          <w:b/>
          <w:b/>
          <w:i/>
          <w:i/>
        </w:rPr>
      </w:pPr>
      <w:r>
        <w:rPr>
          <w:i/>
        </w:rPr>
        <w:t>─</w:t>
      </w:r>
      <w:r>
        <w:rPr>
          <w:rFonts w:eastAsia="Calibri" w:cs="Calibri" w:ascii="Calibri" w:hAnsi="Calibri"/>
          <w:i/>
        </w:rPr>
        <w:t xml:space="preserve"> </w:t>
      </w:r>
      <w:r>
        <w:rPr>
          <w:rFonts w:cs="Calibri" w:ascii="Calibri" w:hAnsi="Calibri"/>
        </w:rPr>
        <w:t xml:space="preserve">Практически точно так же, как и в остальных странах мира. Сегодня это одна из важнейших отраслей мировой индустрии. Однако в нашей стране есть своя специфика. Сфера сервиса не может работать в отрыве от остальной индустрии, а производительность труда в реальном секторе экономики нашей страны примерно в три раза ниже, чем в Европе или США.  Поэтому существует острая проблема нехватки персонала в этой области. Это прежде всего связано с тем, что многие люди заняты в реальном секторе экономики, которая, на наш взгляд, работает не очень эффективно. Если нарисовать график, то мы увидим, что кривая мировой тенденции развития сферы услуг по объему или занятому персоналу будет более пологой, чем в нашей стране. Всё это связано с производительностью труда в реальном секторе экономики. В настоящее время мы должны обратить более пристальное внимание на сферу услуг и окончательно понять, что это такая же индустрия, как, например,  приборостроение или электроэнергетика. Это очень сложная область, которая порой требует решений абсолютно не стандартных задач. Сегодня в нашей стране идет формирование национальных технологических платформ, и опять торжествует технократический подход. А ведь не надо забывать, что на дворе </w:t>
      </w:r>
      <w:r>
        <w:rPr>
          <w:rFonts w:cs="Calibri" w:ascii="Calibri" w:hAnsi="Calibri"/>
          <w:lang w:val="en-US"/>
        </w:rPr>
        <w:t>XXI</w:t>
      </w:r>
      <w:r>
        <w:rPr>
          <w:rFonts w:cs="Calibri" w:ascii="Calibri" w:hAnsi="Calibri"/>
        </w:rPr>
        <w:t xml:space="preserve"> век и времена уже изменились коренным образом! В Испании, например, экономика в области сервиса играет первостепенную роль, оставив далеко позади такие перспективные для Испании отрасли, как сельское хозяйство, рыболовство или виноделие. Сегодня подготовить специалиста в той или иной категории услуг невозможно, если человек не будет хорошо образован, а для этого он должен хорошо владеть как иностранным языком, так и гуманитарными знаниями. При этом сюда можно отнести и психологию, и социологические знания. Потому что наши выпускники, обладая коммуникативными знаниями и навыками, работают с людьми. Еще я хочу сделать акцент на одну проблему, которая очень влияет на динамику развития сферы услуг, – это покупательная способность населения. Ни для кого не секрет, что чем выше покупательная способность населения, тем выше уровень услуг. К сожалению, наша страна в этом направлении пока еще ничем похвастаться не может. В настоящее время многие люди в России привыкли деньги зарабатывать у себя  на родине, а тратить за рубежом. Это связано с тем, что если человек имеет какое-то количество денег и хочет приобрести услугу, то он обязательно будет ее выбирать. В такой ситуации данному человеку услугу уже не навяжешь. Возникает проблема вывоза капитала для приобретения услуги за рубежом. И это происходит всегда, если государство в данной области экономики отстает от своих конкурентов. Поэтому, чтобы капитал не уходил из нашей страны, нам необходимо быстро поднимать эту сферу экономики на очень качественный уровень. Здесь имеется в виду не только туризм или гостиничный бизнес, но и банковские услуги, услуги связи, транспорта и так далее. </w:t>
        <w:tab/>
        <w:tab/>
      </w:r>
      <w:r>
        <w:rPr>
          <w:rFonts w:cs="Calibri" w:ascii="Calibri" w:hAnsi="Calibri"/>
          <w:b/>
          <w:i/>
        </w:rPr>
        <w:t xml:space="preserve"> </w:t>
      </w:r>
    </w:p>
    <w:p>
      <w:pPr>
        <w:pStyle w:val="Normal"/>
        <w:ind w:firstLine="709"/>
        <w:jc w:val="both"/>
        <w:rPr/>
      </w:pPr>
      <w:r>
        <w:rPr>
          <w:b/>
          <w:i/>
        </w:rPr>
        <w:t>─</w:t>
      </w:r>
      <w:r>
        <w:rPr>
          <w:rFonts w:eastAsia="Calibri" w:cs="Calibri" w:ascii="Calibri" w:hAnsi="Calibri"/>
          <w:b/>
          <w:i/>
        </w:rPr>
        <w:t xml:space="preserve"> </w:t>
      </w:r>
      <w:r>
        <w:rPr>
          <w:rFonts w:cs="Calibri" w:ascii="Calibri" w:hAnsi="Calibri"/>
          <w:b/>
          <w:i/>
        </w:rPr>
        <w:t>Сегодня часто можно слышать, что университетское образование относится к сфере услуг.  Ваши выпускники работают в государственных управленческих структурах, может, и эти структуры уже пора начать относить к сферам услуг для населения?</w:t>
      </w:r>
    </w:p>
    <w:p>
      <w:pPr>
        <w:pStyle w:val="Normal"/>
        <w:ind w:firstLine="709"/>
        <w:jc w:val="both"/>
        <w:rPr>
          <w:rFonts w:ascii="Calibri" w:hAnsi="Calibri" w:cs="Calibri"/>
        </w:rPr>
      </w:pPr>
      <w:r>
        <w:rPr/>
        <w:t>─</w:t>
      </w:r>
      <w:r>
        <w:rPr>
          <w:rFonts w:eastAsia="Calibri" w:cs="Calibri" w:ascii="Calibri" w:hAnsi="Calibri"/>
        </w:rPr>
        <w:t xml:space="preserve"> </w:t>
      </w:r>
      <w:r>
        <w:rPr>
          <w:rFonts w:cs="Calibri" w:ascii="Calibri" w:hAnsi="Calibri"/>
        </w:rPr>
        <w:t>Да, в последнее время очень часто говорят, что образование относится к сфере услуг. Лично мне, преподавателю в третьем поколении, такая формулировка очень не нравится, хотя я должен с ней согласиться, потому что когда контрактный студент подписывает договор с университетом, то вуз обязуется предоставить ему платные образовательные услуги. Хотя, на мой взгляд, образование – это одна из миссий государства и не нужно перекладывать ее на чьи-то плечи. И договор между студентом и университетом – это не просто договор на получение услуги, пусть и образовательной. При этом за студентом всегда остается право подать иск в суд на университет, если тот в рамках заключенного договора между сторонами не оказал своевременную услугу и плохо подготовил образовательный процесс, из-за чего в конечном итоге студент был отчислен за неуспеваемость.</w:t>
      </w:r>
    </w:p>
    <w:p>
      <w:pPr>
        <w:pStyle w:val="Normal"/>
        <w:ind w:firstLine="709"/>
        <w:jc w:val="both"/>
        <w:rPr>
          <w:rFonts w:ascii="Calibri" w:hAnsi="Calibri" w:cs="Calibri"/>
        </w:rPr>
      </w:pPr>
      <w:r>
        <w:rPr>
          <w:rFonts w:cs="Calibri" w:ascii="Calibri" w:hAnsi="Calibri"/>
        </w:rPr>
        <w:t xml:space="preserve">В ныне действующем законе написано, что образование – это воспитание плюс обучение. Поэтому когда речь идет о коротких курсах, об обучении, то это, несомненно, услуга. Например, человек решил изучить компьютер, заключил на короткий срок договор с университетом и приступил к учебе. Конечно, это услуга. Но если студент поступил на учебу в вуз, то именно государство должно взять на себя миссию по воспитанию и образованию учащегося. Таким образом, государственная функция в области образования не должна превращаться в банальную сферу услуг. Что же касается второй половины вашего вопроса, то я с вами полностью согласен. Государственные управленческие структуры часто просто напрямую работают в сфере услуг. В прошлом году мы проводили международный клубный форум, на котором почувствовали большую терминологическую разницу между нашими и зарубежными докладчиками.  Например, когда зарубежные специалисты говорили о бесплатной услуге, то они автоматически относили ее в сферу государственного регулирования, то есть все государственные услуги в Западной Европе – бесплатные. </w:t>
      </w:r>
    </w:p>
    <w:p>
      <w:pPr>
        <w:pStyle w:val="Normal"/>
        <w:ind w:firstLine="709"/>
        <w:jc w:val="both"/>
        <w:rPr>
          <w:rFonts w:ascii="Calibri" w:hAnsi="Calibri" w:cs="Calibri"/>
        </w:rPr>
      </w:pPr>
      <w:r>
        <w:rPr>
          <w:rFonts w:cs="Calibri" w:ascii="Calibri" w:hAnsi="Calibri"/>
        </w:rPr>
        <w:t xml:space="preserve">Я согласен: госслужащий оказывает услуги населению, и более того, законодательно у нас сейчас данная область деятельности отнесена к сфере услуг, но при этом данный вид услуг, я имею в виду государственных, должен быть абсолютно бесплатным. А не так, как сейчас: если установлен норматив времени, то это бесплатная услуга, а если в два раза быстрее, то это уже за деньги. Налогоплательщик в любом случае не должен платить дважды.   </w:t>
      </w:r>
    </w:p>
    <w:p>
      <w:pPr>
        <w:pStyle w:val="Normal"/>
        <w:ind w:firstLine="709"/>
        <w:jc w:val="both"/>
        <w:rPr/>
      </w:pPr>
      <w:r>
        <w:rPr>
          <w:b/>
          <w:i/>
        </w:rPr>
        <w:t>─</w:t>
      </w:r>
      <w:r>
        <w:rPr>
          <w:rFonts w:eastAsia="Calibri" w:cs="Calibri" w:ascii="Calibri" w:hAnsi="Calibri"/>
          <w:b/>
          <w:i/>
        </w:rPr>
        <w:t xml:space="preserve"> </w:t>
      </w:r>
      <w:r>
        <w:rPr>
          <w:rFonts w:cs="Calibri" w:ascii="Calibri" w:hAnsi="Calibri"/>
          <w:b/>
          <w:i/>
        </w:rPr>
        <w:t xml:space="preserve">Совсем недавно в вашем вузе прошла </w:t>
      </w:r>
      <w:r>
        <w:rPr>
          <w:rFonts w:cs="Calibri" w:ascii="Calibri" w:hAnsi="Calibri"/>
          <w:b/>
          <w:i/>
          <w:lang w:val="en-US"/>
        </w:rPr>
        <w:t>II</w:t>
      </w:r>
      <w:r>
        <w:rPr>
          <w:rFonts w:cs="Calibri" w:ascii="Calibri" w:hAnsi="Calibri"/>
          <w:b/>
          <w:i/>
        </w:rPr>
        <w:t xml:space="preserve"> Международная конференция «Государственно-правовая политика в Северо-Западном регионе». Имеет ли юридическое образование в вашем вузе какую-нибудь специфику? Я имею в виду, смещен ли образовательный вектор, скажем, в область финансового права, торгового или таможенного? </w:t>
      </w:r>
    </w:p>
    <w:p>
      <w:pPr>
        <w:pStyle w:val="Normal"/>
        <w:ind w:firstLine="709"/>
        <w:jc w:val="both"/>
        <w:rPr>
          <w:rFonts w:ascii="Calibri" w:hAnsi="Calibri" w:cs="Calibri"/>
        </w:rPr>
      </w:pPr>
      <w:r>
        <w:rPr>
          <w:i/>
        </w:rPr>
        <w:t>─</w:t>
      </w:r>
      <w:r>
        <w:rPr>
          <w:rFonts w:eastAsia="Calibri" w:cs="Calibri" w:ascii="Calibri" w:hAnsi="Calibri"/>
          <w:i/>
        </w:rPr>
        <w:t xml:space="preserve"> </w:t>
      </w:r>
      <w:r>
        <w:rPr>
          <w:rFonts w:cs="Calibri" w:ascii="Calibri" w:hAnsi="Calibri"/>
        </w:rPr>
        <w:t xml:space="preserve">Да, образовательный вектор в области юридических наук в нашем университете смещен в сторону гражданского права, причем именно в сфере потребительского рынка. Это гигантская правовая область, ниша которой в нашей стране практически не заполнена грамотными и квалифицированными юристами. Это, прежде всего, связано с тем, что еще до недавнего времени на защите прав потребителя специализировались немногие правоведы. Современный кризис показал, что люди очень часто совершают юридические ошибки в этой области. Можно вспомнить ипотечное кредитование и многое другое. Юридическая неграмотность в этих областях имела для многих людей тяжелые последствия, некоторые из них даже лишились личной собственности, в том числе и квартир. Например, человек необдуманно взял кредит, а, попав в кризисные обстоятельства, не знает, как расплатиться. Автоматически в процесс вступают судебные приставы. Что делать?  Человек оказывается полностью юридически не защищенным. Поэтому мы готовим юристов, которые были бы специалистами в области гражданского права и могли бы свободно ориентироваться в вопросах потребительского рынка. При этом в  одном из наших институтов мы готовим кадры и для таможни, поэтому там в полном объеме изучается таможенное право. Если же говорить о торговом праве, то оно органически входит в потребительский рынок. С этого года мы начали готовить специалистов и для исполнительного производства. Подписали соглашение с Управлением Федеральной службы  судебных приставов России по Санкт-Петербургу и набрали одну группу студентов, которые будут специализироваться в этом направлении. Также в нашем университете работает «Правовая клиника», которая постоянно оказывает бесплатные консультации населению. В клинике работают не только студенты старших курсов, но и преподаватели. </w:t>
      </w:r>
    </w:p>
    <w:p>
      <w:pPr>
        <w:pStyle w:val="Normal"/>
        <w:ind w:firstLine="709"/>
        <w:jc w:val="both"/>
        <w:rPr>
          <w:rFonts w:ascii="Calibri" w:hAnsi="Calibri" w:cs="Calibri"/>
          <w:i/>
          <w:i/>
        </w:rPr>
      </w:pPr>
      <w:r>
        <w:rPr>
          <w:rFonts w:cs="Calibri" w:ascii="Calibri" w:hAnsi="Calibri"/>
        </w:rPr>
        <w:t>—</w:t>
      </w:r>
      <w:r>
        <w:rPr>
          <w:rFonts w:eastAsia="Calibri" w:cs="Calibri" w:ascii="Calibri" w:hAnsi="Calibri"/>
          <w:b/>
          <w:i/>
        </w:rPr>
        <w:t xml:space="preserve"> </w:t>
      </w:r>
      <w:r>
        <w:rPr>
          <w:rFonts w:cs="Calibri" w:ascii="Calibri" w:hAnsi="Calibri"/>
          <w:b/>
          <w:i/>
        </w:rPr>
        <w:t xml:space="preserve">На университетском сайте вы предлагаете абитуриентам получить сразу два диплома: российский государственного образца и европейского вуза. Мне хотелось бы узнать, о каком европейском вузе идет речь? </w:t>
        <w:tab/>
      </w:r>
      <w:r>
        <w:rPr>
          <w:rFonts w:cs="Calibri" w:ascii="Calibri" w:hAnsi="Calibri"/>
          <w:i/>
        </w:rPr>
        <w:tab/>
        <w:tab/>
        <w:tab/>
        <w:tab/>
        <w:tab/>
        <w:tab/>
      </w:r>
    </w:p>
    <w:p>
      <w:pPr>
        <w:pStyle w:val="Normal"/>
        <w:ind w:firstLine="709"/>
        <w:jc w:val="both"/>
        <w:rPr>
          <w:rFonts w:ascii="Calibri" w:hAnsi="Calibri" w:cs="Calibri"/>
        </w:rPr>
      </w:pPr>
      <w:r>
        <w:rPr>
          <w:i/>
        </w:rPr>
        <w:t>─</w:t>
      </w:r>
      <w:r>
        <w:rPr>
          <w:rFonts w:eastAsia="Calibri" w:cs="Calibri" w:ascii="Calibri" w:hAnsi="Calibri"/>
          <w:i/>
        </w:rPr>
        <w:t xml:space="preserve"> </w:t>
      </w:r>
      <w:r>
        <w:rPr>
          <w:rFonts w:cs="Calibri" w:ascii="Calibri" w:hAnsi="Calibri"/>
        </w:rPr>
        <w:t xml:space="preserve">В последнее время мы очень активно развиваем международное сотрудничество между нашим университетом и зарубежными образовательными учреждениями. Современный университет любого профиля не может не быть открытым в области международного сотрудничества. Только сегодня в наш университет в рамках совместной образовательной программы приехали студенты и преподаватели (всего 23 чел.) Сайменского университета прикладных наук г. Лаппеенранта.  </w:t>
      </w:r>
    </w:p>
    <w:p>
      <w:pPr>
        <w:pStyle w:val="Normal"/>
        <w:ind w:firstLine="709"/>
        <w:jc w:val="both"/>
        <w:rPr>
          <w:rStyle w:val="Emphasis"/>
          <w:rFonts w:ascii="Calibri" w:hAnsi="Calibri" w:cs="Calibri"/>
          <w:i w:val="false"/>
          <w:i w:val="false"/>
        </w:rPr>
      </w:pPr>
      <w:r>
        <w:rPr>
          <w:rFonts w:cs="Calibri" w:ascii="Calibri" w:hAnsi="Calibri"/>
        </w:rPr>
        <w:t xml:space="preserve">Несколько дней назад мы закончили конкурсный отбор уже наших студентов на обучение в весеннем семестре в двух университетах Финляндии. Наши студенты часто выезжают за рубеж на производственную практику по соответствующим специальностям. Что же касается программ двойных дипломов, то по этому направлению мы сотрудничаем с несколькими университетами. Соглашения по двойным дипломам у нас подписаны с 7 университетами, которые находятся в Финляндии, Франции и Германии. Однако, этими программами мы начали заниматься всего лишь год назад. Речь идет пока только о бакалаврах. У нас уже есть студенты, которые проучились по этим программам год и набрали достаточное число кредитных единиц. Часть этих студентов получат диплом двойного образца уже будущим летом. Я считаю, что это очень перспективно, так как сфера услуг </w:t>
      </w:r>
      <w:r>
        <w:rPr/>
        <w:t>─</w:t>
      </w:r>
      <w:r>
        <w:rPr>
          <w:rFonts w:cs="Calibri" w:ascii="Calibri" w:hAnsi="Calibri"/>
        </w:rPr>
        <w:t xml:space="preserve"> транснациональная область мировой экономики, и нашему выпускнику, имеющему двойной диплом, не нужна будет </w:t>
      </w:r>
      <w:r>
        <w:rPr>
          <w:rStyle w:val="Emphasis"/>
          <w:rFonts w:cs="Calibri" w:ascii="Calibri" w:hAnsi="Calibri"/>
          <w:i w:val="false"/>
        </w:rPr>
        <w:t>нострификация. Он легко сможет работать как у нас, так и за рубежом в любой транснациональной компании. Данное направление среди наших студентов пользуется огромной популярностью. От студентов требуется только одно – хорошее знание иностранного языка. Если студент с этой задачей справился, то для него открываются самые широкие перспективы. Сегодня возможности СПбГУСЭ значительно больше, чем спрос со стороны студентов: многих наших студентов ограничивает недостаточное владение иностранными языками.</w:t>
      </w:r>
    </w:p>
    <w:p>
      <w:pPr>
        <w:pStyle w:val="Normal"/>
        <w:ind w:firstLine="709"/>
        <w:jc w:val="both"/>
        <w:rPr>
          <w:rFonts w:ascii="Calibri" w:hAnsi="Calibri" w:cs="Calibri"/>
          <w:i/>
          <w:i/>
        </w:rPr>
      </w:pPr>
      <w:r>
        <w:rPr>
          <w:b/>
          <w:i/>
        </w:rPr>
        <w:t>─</w:t>
      </w:r>
      <w:r>
        <w:rPr>
          <w:rFonts w:eastAsia="Calibri" w:cs="Calibri" w:ascii="Calibri" w:hAnsi="Calibri"/>
          <w:b/>
          <w:i/>
        </w:rPr>
        <w:t xml:space="preserve"> </w:t>
      </w:r>
      <w:r>
        <w:rPr>
          <w:rFonts w:cs="Calibri" w:ascii="Calibri" w:hAnsi="Calibri"/>
          <w:b/>
          <w:i/>
        </w:rPr>
        <w:t>В последнее время много говорят о среднем техническом образовании. Почему через ваш вуз осуществляется прием в Политехнический техникум на вечернее и заочное обучение?</w:t>
        <w:tab/>
      </w:r>
      <w:r>
        <w:rPr>
          <w:rFonts w:cs="Calibri" w:ascii="Calibri" w:hAnsi="Calibri"/>
          <w:i/>
        </w:rPr>
        <w:tab/>
        <w:tab/>
      </w:r>
    </w:p>
    <w:p>
      <w:pPr>
        <w:pStyle w:val="Normal"/>
        <w:ind w:firstLine="709"/>
        <w:jc w:val="both"/>
        <w:rPr>
          <w:rFonts w:ascii="Calibri" w:hAnsi="Calibri" w:cs="Calibri"/>
        </w:rPr>
      </w:pPr>
      <w:r>
        <w:rPr/>
        <w:t>─</w:t>
      </w:r>
      <w:r>
        <w:rPr>
          <w:rFonts w:eastAsia="Calibri" w:cs="Calibri" w:ascii="Calibri" w:hAnsi="Calibri"/>
        </w:rPr>
        <w:t xml:space="preserve"> </w:t>
      </w:r>
      <w:r>
        <w:rPr>
          <w:rFonts w:cs="Calibri" w:ascii="Calibri" w:hAnsi="Calibri"/>
        </w:rPr>
        <w:t xml:space="preserve">Дело в том, что Политехнический техникум является нашим структурным подразделением. К этому я был лично причастен, когда работал в Комитете по науке и высшей школе. Тогда мы совместно с правительством Санкт-Петербурга и Министерством образования и науки разработали программу, с помощью которой начали формировать университетские комплексы (теперь их в городе пятнадцать). В состав университетов вошли и учреждения  среднего профессионального образования. Практика показала, что абитуриенты поступают в техникумы внутри вуза  гораздо охотнее, чем в обыкновенные. </w:t>
      </w:r>
    </w:p>
    <w:p>
      <w:pPr>
        <w:pStyle w:val="Normal"/>
        <w:ind w:firstLine="709"/>
        <w:jc w:val="both"/>
        <w:rPr>
          <w:rFonts w:ascii="Calibri" w:hAnsi="Calibri" w:cs="Calibri"/>
        </w:rPr>
      </w:pPr>
      <w:r>
        <w:rPr>
          <w:rFonts w:cs="Calibri" w:ascii="Calibri" w:hAnsi="Calibri"/>
        </w:rPr>
        <w:t xml:space="preserve">Техникум в структуре университета работает более пяти лет и пользуется большой популярностью. У нас нет никаких проблем с набором учащихся как на бюджетные, так и на платные места. Очевидно, это связано с тем, что, когда абитуриент поступает в кол- ледж или техникум внутри вуза, он чувствует себя человеком с более высоким статусом, так как учится в стенах университета. Да и сама система такого образования ему кажется более надежной. </w:t>
        <w:tab/>
        <w:tab/>
        <w:t xml:space="preserve">К своему среднетехническому образованию в структуре университета мы относимся очень серьезно. И это касается не только нашей головной площадки в Санкт-Петербурге, но и наших филиалов в других городах. Сегодня пирамиду подготовки кадров стали переворачивать. За последние годы у нас было меньше всего выпускников ПТУ, потом техникумов и самое большое количество людей, окончивших вузы. Но так долго пирамида стоять не может. В Америке на одного инженера приходится 6 человек со средним техническим образованием, а у нас на одного техника приходится 4 инженера. Это не только проблема работодателя, это, прежде всего, проблема государства. Но в 90-е годы сложилась такая ситуация, что 80% выпускников российских школ стали получать высшее образование. Если мы сравним себя с США, то увидим, что там только 25% выпускников школ получают степень бакалавра и магистра. Китай стремится приблизиться к 20%. Самая благоприятная обстановка в этом отношении в Финляндии, где 50% выпускников школ получают высшее образование. На сегодняшний день финская система образования, особенно школьного, признана лучшей  в мире. Но все равно им всем до нас еще очень далеко. Поэтому, как я уже сказал, наша образовательная пирамида будет переворачиваться. В каких пропорциях это произойдет, пока еще не совсем ясно. Но то, что это обязательно случится, ни у кого уже не вызывает сомнений. Поэтому в планах нашего университета развитие среднего профессионального образования стоит далеко не на последнем месте. </w:t>
      </w:r>
    </w:p>
    <w:p>
      <w:pPr>
        <w:pStyle w:val="Normal"/>
        <w:ind w:firstLine="709"/>
        <w:jc w:val="both"/>
        <w:rPr/>
      </w:pPr>
      <w:r>
        <w:rPr>
          <w:b/>
          <w:i/>
        </w:rPr>
        <w:t>─</w:t>
      </w:r>
      <w:r>
        <w:rPr>
          <w:rFonts w:eastAsia="Calibri" w:cs="Calibri" w:ascii="Calibri" w:hAnsi="Calibri"/>
          <w:b/>
          <w:i/>
        </w:rPr>
        <w:t xml:space="preserve"> </w:t>
      </w:r>
      <w:r>
        <w:rPr>
          <w:rFonts w:cs="Calibri" w:ascii="Calibri" w:hAnsi="Calibri"/>
          <w:b/>
          <w:i/>
        </w:rPr>
        <w:t>Ваше отношение к вечерней и заочной формам обучения. Нужно ли от них отказываться?</w:t>
      </w:r>
    </w:p>
    <w:p>
      <w:pPr>
        <w:pStyle w:val="Normal"/>
        <w:ind w:firstLine="709"/>
        <w:jc w:val="both"/>
        <w:rPr/>
      </w:pPr>
      <w:r>
        <w:rPr>
          <w:i/>
        </w:rPr>
        <w:t>─</w:t>
      </w:r>
      <w:r>
        <w:rPr>
          <w:rFonts w:eastAsia="Calibri" w:cs="Calibri" w:ascii="Calibri" w:hAnsi="Calibri"/>
          <w:i/>
        </w:rPr>
        <w:t xml:space="preserve"> </w:t>
      </w:r>
      <w:r>
        <w:rPr>
          <w:rFonts w:cs="Calibri" w:ascii="Calibri" w:hAnsi="Calibri"/>
        </w:rPr>
        <w:t xml:space="preserve">Если мы говорим о непрерывном обучении, образовании «через всю жизнь», то мы должны активно использовать любую форму образовательного процесса. С педагогической точки зрения нельзя человека, которому 45 лет, посадить за одну парту со вчерашним школьником и заставить учиться на дневном отделении. Понятно, что такому человеку нужно работать, кормить семью, и в то же время мы не должны лишать его возможности учиться. Поэтому я считаю, что должны существовать все формы обучения: дневная, вечерняя и заочная. Государство обязано предоставлять каждому человеку, вне зависимости от его возраста и материального достатка, доступ к образованию на всем протяжении его жизни. Например, в прошлом году по просьбе наших потенциальных абитуриентов — взрослых людей мы открыли вечернее (очно-заочное) отделение, на которое сразу же поступило около 400 человек. Если взять наш университет, в котором обучается 32 тысячи человек, то в нем заочная форма обучения преобладает над очной. Это говорит о том, что она пользуется повышенным спросом. </w:t>
      </w:r>
    </w:p>
    <w:p>
      <w:pPr>
        <w:pStyle w:val="Normal"/>
        <w:ind w:firstLine="709"/>
        <w:jc w:val="both"/>
        <w:rPr/>
      </w:pPr>
      <w:r>
        <w:rPr>
          <w:b/>
          <w:i/>
        </w:rPr>
        <w:t>─</w:t>
      </w:r>
      <w:r>
        <w:rPr>
          <w:rFonts w:eastAsia="Calibri" w:cs="Calibri" w:ascii="Calibri" w:hAnsi="Calibri"/>
          <w:b/>
          <w:i/>
        </w:rPr>
        <w:t xml:space="preserve"> </w:t>
      </w:r>
      <w:r>
        <w:rPr>
          <w:rFonts w:cs="Calibri" w:ascii="Calibri" w:hAnsi="Calibri"/>
          <w:b/>
          <w:i/>
        </w:rPr>
        <w:t>С момента избрания вас на должность ректора университета прошло ровно два года. Что удалось сделать за этот период и каковы планы на будущее?</w:t>
      </w:r>
    </w:p>
    <w:p>
      <w:pPr>
        <w:pStyle w:val="Normal"/>
        <w:ind w:firstLine="709"/>
        <w:jc w:val="both"/>
        <w:rPr/>
      </w:pPr>
      <w:r>
        <w:rPr/>
        <w:t>─</w:t>
      </w:r>
      <w:r>
        <w:rPr>
          <w:rFonts w:eastAsia="Calibri" w:cs="Calibri" w:ascii="Calibri" w:hAnsi="Calibri"/>
        </w:rPr>
        <w:t xml:space="preserve">  </w:t>
      </w:r>
      <w:r>
        <w:rPr>
          <w:rFonts w:cs="Calibri" w:ascii="Calibri" w:hAnsi="Calibri"/>
        </w:rPr>
        <w:t>Два года назад я пришел в университет по настоятельной просьбе Министерства образования и науки, а также администрации города. За этот короткий срок удалось сделать многое. За пятнадцать месяцев мы запустили и реализовали программу ремонта всей федеральной собственности, отремонтировали 17,5 тысяч квадратных метров. Привели в порядок все образовательные корпуса.</w:t>
      </w:r>
    </w:p>
    <w:p>
      <w:pPr>
        <w:pStyle w:val="Normal"/>
        <w:ind w:firstLine="709"/>
        <w:jc w:val="both"/>
        <w:rPr/>
      </w:pPr>
      <w:r>
        <w:rPr>
          <w:rFonts w:cs="Calibri" w:ascii="Calibri" w:hAnsi="Calibri"/>
        </w:rPr>
        <w:t>Сегодня в университете - прекрасная обстановка, великолепный коллектив сотрудников ректората, директоров институтов и заведующих кафедрами. На период до 2019 года нами разработана программа развития университета, целью которой является технологическое и кадровое обеспечение сферы сервиса. Основным инструментом реализации программы является создание и развитие научно-образовательных центров. Оснащение центров самым современным оборудованием позволит не только готовить специалистов, но и проводить научные исследования, разрабатывать новые технологии.</w:t>
      </w:r>
    </w:p>
    <w:p>
      <w:pPr>
        <w:pStyle w:val="Normal"/>
        <w:ind w:firstLine="709"/>
        <w:jc w:val="both"/>
        <w:rPr>
          <w:rFonts w:ascii="Calibri" w:hAnsi="Calibri" w:cs="Calibri"/>
        </w:rPr>
      </w:pPr>
      <w:r>
        <w:rPr>
          <w:rFonts w:cs="Calibri" w:ascii="Calibri" w:hAnsi="Calibri"/>
        </w:rPr>
        <w:t>Мы стали инициатором создания  и головной организацией Национального научно-образовательного инновационно-технологического консорциума вузов сервиса России. Фактически создан отраслевой сетевой университет, и этой сетью охвачена вся страна. На этой неделе министерство должно принять решение о присвоении Консорциуму статуса федеральной инновационной площадки. На прошлой неделе нам сообщили, что наш университет совместно с Консорциумом получил статус головной организации для подготовки кадров зимних Олимпийских игр в Сочи.</w:t>
      </w:r>
    </w:p>
    <w:p>
      <w:pPr>
        <w:pStyle w:val="Normal"/>
        <w:ind w:firstLine="709"/>
        <w:jc w:val="both"/>
        <w:rPr/>
      </w:pPr>
      <w:r>
        <w:rPr>
          <w:rFonts w:cs="Calibri" w:ascii="Calibri" w:hAnsi="Calibri"/>
        </w:rPr>
        <w:t xml:space="preserve">У нас 11 крупных филиалов. За этот год мы провели их лицензирование, и они получили право вести образовательную деятельность по полному пятилетнему циклу. Но при этом в филиалах на каждом курсе наши преподаватели продолжают вести по 2 - 3 дисциплины. Таким образом, мы поддерживаем самые тесные контакты с нашими образовательными центрами. Кроме того, студенты, прошедшие обучение в филиалах, обычно проходят преддипломную практику и защищают дипломы у нас, в Петербурге. Таким образом, качество мы гарантируем. Осуществив нашу программу развития, мы станем университетом международного уровня по подготовке кадров для сферы сервиса. Сегодня наши преподаватели ездят читать лекции за рубеж, а иностранные - приезжают к нам. И в ближайшем будущем это станет не эпизодическим явлением, а абсолютной нормой. То есть, речь идет о полной интеграции с европейской и мировой образовательной системой. Наш вуз должен стать многопрофильным, с экономической, технологической и гуманитарной основой. Уверен, что с таким коллективом, который работает в нашем вузе, решение этой задачи нам по плечу. </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ab/>
        <w:tab/>
        <w:tab/>
        <w:tab/>
      </w:r>
      <w:r>
        <w:rPr>
          <w:rFonts w:cs="Calibri" w:ascii="Calibri" w:hAnsi="Calibri"/>
          <w:i/>
        </w:rPr>
        <w:t xml:space="preserve">              Беседовал Дмитрий КУЗНЕЦОВ</w:t>
      </w:r>
    </w:p>
    <w:p>
      <w:pPr>
        <w:pStyle w:val="Normal"/>
        <w:ind w:firstLine="709"/>
        <w:jc w:val="both"/>
        <w:rPr>
          <w:rFonts w:ascii="Calibri" w:hAnsi="Calibri" w:cs="Calibri"/>
          <w:i/>
          <w:i/>
        </w:rPr>
      </w:pPr>
      <w:r>
        <w:rPr>
          <w:rFonts w:cs="Calibri" w:ascii="Calibri" w:hAnsi="Calibri"/>
          <w: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2:00Z</dcterms:created>
  <dc:creator>Ivan</dc:creator>
  <dc:description/>
  <cp:keywords/>
  <dc:language>en-US</dc:language>
  <cp:lastModifiedBy>anna</cp:lastModifiedBy>
  <cp:lastPrinted>2010-11-22T15:05:00Z</cp:lastPrinted>
  <dcterms:modified xsi:type="dcterms:W3CDTF">2010-12-07T07:42:00Z</dcterms:modified>
  <cp:revision>2</cp:revision>
  <dc:subject/>
  <dc:title>Викторов А</dc:title>
</cp:coreProperties>
</file>