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6.2010. Газета «Аргументы и факты». № 28 (154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бГУСЭ стал первым авторизованным учебным центром компании «АСК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2010 года состоялось подписание согла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Санкт-Петербургским государственным университетом сервиса и экономики (СПбГУСЭ) и компанией «АСКОН» </w:t>
      </w:r>
      <w:r>
        <w:rPr>
          <w:rFonts w:cs="Times New Roman" w:ascii="Times New Roman" w:hAnsi="Times New Roman"/>
          <w:sz w:val="24"/>
          <w:szCs w:val="24"/>
        </w:rPr>
        <w:t>о создании первого в Санкт-Петербурге Авторизованного учебного центра (АУЦ) АСКОН</w:t>
      </w:r>
      <w:r>
        <w:rPr>
          <w:rFonts w:cs="Times New Roman" w:ascii="Times New Roman" w:hAnsi="Times New Roman"/>
          <w:bCs/>
          <w:sz w:val="24"/>
          <w:szCs w:val="24"/>
        </w:rPr>
        <w:t>. После подписания соглашения ректор СПбГУСЭ А.Д.Викторов и генеральный директор ООО «Аскон-Северо-Запад» И.Э.Янсон выразили уверенность в успехе нового учебного центра. Опираясь на многолетний опыт работы АСКОН на рынке (с 1989 года), руководитель компании И.Э.Янсон отметил: «СПбГУСЭ в полном объеме соответствует строгим требованиям, предъявляемых к такому центру, и, кроме того, «планка требований» сотрудников СПбГУСЭ к самим себе настолько высока, что в АСКОНе не сомневаются: СПбГУСЭ является идеальной площадкой для открытия нашего первого авторизованного учебного центра в Петербург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СПбГУСЭ открытие такого учебного центра означает возможность получения дополнительного образования параллельно с обучением в вузе. Освоение передовых российских компьютерных технологий проектирования и моделирования, разработанных компанией АСКОН, позволит выпускникам нового учебного центра приобрести или существенно повысить свою квалификацию в таких областях информационных технологий как: трехмерное моделирование, проектирование и выпуск конструкторской документации (КОМПАС-3</w:t>
      </w:r>
      <w:r>
        <w:rPr>
          <w:rFonts w:cs="Times New Roman" w:ascii="Times New Roman" w:hAnsi="Times New Roman"/>
          <w:sz w:val="24"/>
          <w:szCs w:val="24"/>
          <w:lang w:val="fi-FI"/>
        </w:rPr>
        <w:t>D</w:t>
      </w:r>
      <w:r>
        <w:rPr>
          <w:rFonts w:cs="Times New Roman" w:ascii="Times New Roman" w:hAnsi="Times New Roman"/>
          <w:sz w:val="24"/>
          <w:szCs w:val="24"/>
        </w:rPr>
        <w:t>), проектирование технологических процессов (ВЕРТИКАЛЬ), управление инженерными данными и жизненным циклом изделия (</w:t>
      </w:r>
      <w:r>
        <w:rPr>
          <w:rFonts w:cs="Times New Roman" w:ascii="Times New Roman" w:hAnsi="Times New Roman"/>
          <w:bCs/>
          <w:sz w:val="24"/>
          <w:szCs w:val="24"/>
        </w:rPr>
        <w:t>ЛОЦМАН: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PLM</w:t>
      </w:r>
      <w:r>
        <w:rPr>
          <w:rFonts w:cs="Times New Roman" w:ascii="Times New Roman" w:hAnsi="Times New Roman"/>
          <w:sz w:val="24"/>
          <w:szCs w:val="24"/>
        </w:rPr>
        <w:t>). Студенты СПбГУСЭ - самых разных специальностей - будут проходить обучение в АУЦ в рамках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Cs/>
          <w:sz w:val="24"/>
          <w:szCs w:val="24"/>
        </w:rPr>
        <w:t>системы КОМПАС-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, ВЕРТИКАЛЬ, ЛОЦМАН: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PLM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зработанные компанией АСКОН, сегодня уже используются на 5000 промышленных  предприятиях, и в 1000 учебных заведениях России. Образовательная программа АСКОН охватывает все этапы подготовки специалистов: школа, гимназия, лицей, колледж, техникум, вуз, центр повышения квалиф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ed">
    <w:name w:val="bulle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28:00Z</dcterms:created>
  <dc:creator>User</dc:creator>
  <dc:description/>
  <cp:keywords/>
  <dc:language>en-US</dc:language>
  <cp:lastModifiedBy>anna</cp:lastModifiedBy>
  <cp:lastPrinted>2010-06-24T12:33:00Z</cp:lastPrinted>
  <dcterms:modified xsi:type="dcterms:W3CDTF">2010-07-21T13:28:00Z</dcterms:modified>
  <cp:revision>2</cp:revision>
  <dc:subject/>
  <dc:title/>
</cp:coreProperties>
</file>