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апреля 2010 г. Газета «Комсомольская правда», № 55/24476</w:t>
      </w:r>
    </w:p>
    <w:p>
      <w:pPr>
        <w:pStyle w:val="Normal"/>
        <w:ind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 Санкт-Петербургском государственном университете сервиса и экономики обсудили проблемы современного общества</w:t>
      </w:r>
    </w:p>
    <w:p>
      <w:pPr>
        <w:pStyle w:val="Normal"/>
        <w:ind w:hanging="0"/>
        <w:rPr/>
      </w:pPr>
      <w:r>
        <w:rPr/>
        <w:t xml:space="preserve"> </w:t>
      </w:r>
      <w:r>
        <w:rPr/>
        <w:t>«Общество потребления и современные проблемы сферы услуг», - этой теме была посвящена Международная научная конференция -</w:t>
      </w:r>
      <w:r>
        <w:rPr>
          <w:lang w:val="fi-FI"/>
        </w:rPr>
        <w:t>II</w:t>
      </w:r>
      <w:r>
        <w:rPr/>
        <w:t xml:space="preserve"> Санкт-Петербургские социологические чтения, которая состоялась в Санкт-Петербургском государственном университете сервиса и экономики 14-15 апрел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- Для нас большая честь принимать ведущих социологов Петербурга, 37 регионов России и 7 стран мира, - отметил, открывая чтения, ректор СПбГУСЭ Александр Викторов. – Первые Санкт-Петербургские социологические чтения состоялись в прошлом году в СПбГУ, теперь эстафету приняли мы. Как наука социология активно развивается в России только последние двадцать лет, но уже достигла достаточно высокого уровня. Социологи доводят свои рекомендации правительству страны по перспективам развития экономики и сферы услуг. Важно, что с этой сферой сталкивается каждый человек. Поэтому тема нынешнего обсуждения «Общество потребления и проблемы сферы услуг» особенно важна.  В европейских странах сфера услуг представляет 60-70 процентов экономики, мы к этому идем, но пока нам до этих цифр далеко. Кроме того, сегодня российская сфера услуг находится в плачевном состоянии, и исправить положение могут лишь высокопрофессиональные кадры. В этом - огромный потенциал для развития сферы сервиса, услуг, востребованность специалистов в которой с каждым годом нарастает.</w:t>
      </w:r>
    </w:p>
    <w:p>
      <w:pPr>
        <w:pStyle w:val="Normal"/>
        <w:ind w:hanging="0"/>
        <w:rPr/>
      </w:pPr>
      <w:r>
        <w:rPr/>
      </w:r>
    </w:p>
    <w:p>
      <w:pPr>
        <w:pStyle w:val="11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частие в конференции приняли известные зарубежные и отечественные ученые, представители бизнеса, руководители органов государственного управления. На заседаниях научных секций подняты такие актуальные темы, как культура труда и трудовых отношений; молодежь в обществе потребления; роль государства, социальных институтов и личности в обществе потребления; миграционные и региональные процессы.</w:t>
      </w:r>
    </w:p>
    <w:p>
      <w:pPr>
        <w:pStyle w:val="11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1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удя по той активной позиции, которую СПбГУСЭ ныне занимает, и по тем инновационным подходам к обучению, которые здесь внедряются, ждать успешного результата по внедрению этой «теории» в практику осталось совсем недолго.</w:t>
      </w:r>
    </w:p>
    <w:p>
      <w:pPr>
        <w:pStyle w:val="11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outlineLvl w:val="7"/>
    </w:pPr>
    <w:rPr>
      <w:b/>
      <w:i/>
      <w:iCs/>
      <w:sz w:val="3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8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b/>
      <w:bCs/>
    </w:rPr>
  </w:style>
  <w:style w:type="character" w:styleId="5">
    <w:name w:val="Заголовок 5 Знак"/>
    <w:basedOn w:val="Style8"/>
    <w:qFormat/>
    <w:rPr>
      <w:b/>
      <w:sz w:val="22"/>
    </w:rPr>
  </w:style>
  <w:style w:type="character" w:styleId="7">
    <w:name w:val="Заголовок 7 Знак"/>
    <w:basedOn w:val="Style8"/>
    <w:qFormat/>
    <w:rPr>
      <w:b/>
      <w:bCs/>
      <w:i/>
      <w:iCs/>
      <w:sz w:val="32"/>
    </w:rPr>
  </w:style>
  <w:style w:type="character" w:styleId="8">
    <w:name w:val="Заголовок 8 Знак"/>
    <w:basedOn w:val="Style8"/>
    <w:qFormat/>
    <w:rPr>
      <w:b/>
      <w:i/>
      <w:i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Писатель-1"/>
    <w:basedOn w:val="Normal"/>
    <w:qFormat/>
    <w:pPr>
      <w:spacing w:lineRule="auto" w:line="360"/>
      <w:ind w:firstLine="709"/>
    </w:pPr>
    <w:rPr>
      <w:rFonts w:ascii="Courier New" w:hAnsi="Courier New" w:cs="Courier New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35:00Z</dcterms:created>
  <dc:creator>anna</dc:creator>
  <dc:description/>
  <cp:keywords/>
  <dc:language>en-US</dc:language>
  <cp:lastModifiedBy>anna</cp:lastModifiedBy>
  <dcterms:modified xsi:type="dcterms:W3CDTF">2011-02-25T06:35:00Z</dcterms:modified>
  <cp:revision>2</cp:revision>
  <dc:subject/>
  <dc:title/>
</cp:coreProperties>
</file>