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6.2010. Журнал «Город 812», № 21 (85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и дошли до серви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 прошлой неделе в Петербурге прошел </w:t>
      </w:r>
      <w:r>
        <w:rPr>
          <w:lang w:val="en-US"/>
        </w:rPr>
        <w:t>II</w:t>
      </w:r>
      <w:r>
        <w:rPr/>
        <w:t xml:space="preserve"> Международный форум «Инновационные технологии в сфере сервиса». На форум, проходивший на базе Санкт-Петербургского государственного университета сервиса и экономики (СПбГУСЭ), собрались более 600 университетских преподавателей и специалистов сферы услуг из 13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ум состоял из нескольких крупных мероприятий: Международной научно-практической конференции по проблемам и перспективам инновационных процессов в сфере сервиса, школы-семинара с мастер-классами по практическим аспектам применения инновационных технологий, круглых столов различной тематики и трех выставок достижений в сфере сервиса. Все это в сумме должно было помочь участникам найти ответы на вопросы: что требуется для эффективного развития сферы сервиса в России? Каков кадровый потенциал для решения этих задач в нашей стране? Насколько образовательная система России готова к подготовке инновационных менеджеров для сферы сервиса?</w:t>
      </w:r>
    </w:p>
    <w:p>
      <w:pPr>
        <w:pStyle w:val="Normal"/>
        <w:rPr/>
      </w:pPr>
      <w:r>
        <w:rPr/>
        <w:t xml:space="preserve">По словам Александра Викторова, ректора СПбГУСЭ и инициатора форума, в сервисе самое сложное – соответствовать ожиданиям потребителей: как только человек получает качественную услугу, он тут же претендует на сервис еще более высокого уровня. Сейчас подготовка кадров сферы сервиса становится в России национальной задачей. Как минимум потому, что в ближайшие годы отечественным специалистам предстоит обслуживать события самого высокого мирового значения, в том числе сочинскую олимпиаду. </w:t>
      </w:r>
    </w:p>
    <w:p>
      <w:pPr>
        <w:pStyle w:val="Normal"/>
        <w:rPr/>
      </w:pPr>
      <w:r>
        <w:rPr/>
        <w:t xml:space="preserve">В рамках форума состоялась и IV Всероссийская научно-методическая конференция, посвященный одной из форм инновационного развития вузов - университетскому комплексу. Дело в том, что по инициативе СПбГУСЭ год назад был создан Национального инновационно-технологического консорциума вузов сервиса, который впервые в России реализует модель сетевого университета. </w:t>
      </w:r>
    </w:p>
    <w:p>
      <w:pPr>
        <w:pStyle w:val="Normal"/>
        <w:rPr/>
      </w:pPr>
      <w:r>
        <w:rPr/>
        <w:t xml:space="preserve">В шести вузах, входящих в консорциум, учатся 106 тысяч студентов и работает 4 тысячи преподавателей. Сейчас в Министерстве высшей школы и науки РФ сейчас готовится приказ о придании консорциуму статуса федеральной инновационной площад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6:00Z</dcterms:created>
  <dc:creator>press</dc:creator>
  <dc:description/>
  <cp:keywords/>
  <dc:language>en-US</dc:language>
  <cp:lastModifiedBy>anna</cp:lastModifiedBy>
  <dcterms:modified xsi:type="dcterms:W3CDTF">2010-06-22T07:36:00Z</dcterms:modified>
  <cp:revision>2</cp:revision>
  <dc:subject/>
  <dc:title/>
</cp:coreProperties>
</file>