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30" w:before="280" w:after="225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>21 ноября 2011 г.Официальный портал органов государственной власти ЯНАО. Новости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http://правительство.янао.рф/news/lenta/tourism/detail/34806/</w:t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z w:val="24"/>
          <w:szCs w:val="24"/>
          <w:lang w:eastAsia="ru-RU"/>
        </w:rPr>
        <w:t>ЯНАО и Санкт-Петербург – совместная победа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Туристские возможности Ямало-Ненецкого автономного округа стали на прошлой неделе предметом пристального внимания туроператоров Северо-Запада России. 15 ноября в Санкт-Петербурге состоялся финал V конкурса «Новые лица туризма», первое место в котором заняла студентка института туризма и международных экономических отношений Санкт-Петербургского государственного университета сервиса и экономики (СПбГУСЭ) Екатерина Бевзик. 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ru-RU"/>
        </w:rPr>
        <w:t>Отметим, организаторами конкурса стали Северо-Западное региональное отделение Российского союза туриндустрии и Санкт-Петербургское общественное движение молодых специалистов науки и техники. Представители Федерального агентства по туризму, Правительства Санкт-Петербурга, бизнеса и образования – удостоили наивысшей оценки разработанный Екатериной тур в Салехард - «Ледяная свадьба», предназначенный для молодоженов и их друзей. Интерес к Ямало-Ненецкому автономному округу возник у студентки из города на Неве не случайно: между Правительством ЯНАО и Санкт-Петербургом заключено соглашение о сотрудничестве и взаимодействии, активно развиваются различные направления этого соглашения, в частности, регулярно проводятся телемосты, ближайший из которых намечен на 25 ноября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 xml:space="preserve">Развитие туристской привлекательности малоизвестных территорий России является одним из магистральных направлений работы в области туризма СПбГУСЭ. Удачная презентация достопримечательностей Ямало-Ненецкого автономного округа, подготовленная Екатериной Бевзик под руководством преподавателей кафедры управления предпринимательской деятельности СПбГУСЭ – Е.Печерица и М.Шевченко, доказанная рентабельность проекта, привлекли внимание крупных турфирм Санкт-Петербурга к неиспользованным туристским возможностям красивейшего северного края. 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  <w:t>Отметим, что учиться в СПбГУСЭ приезжают ребята из разных областей России, успешно учатся и студенты из ЯНАО. Сейчас их тринадцать человек. В СПбГУСЭ поддерживаются научные работы студентов, магистрантов и аспирантов, способствующих развитию сферы туризма и росту уровня жизни населения, развивается сотрудничество с регионами с целью создания новых туристских продуктов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7:00Z</dcterms:created>
  <dc:creator>Markaryan</dc:creator>
  <dc:description/>
  <cp:keywords/>
  <dc:language>en-US</dc:language>
  <cp:lastModifiedBy>simakova_yd</cp:lastModifiedBy>
  <dcterms:modified xsi:type="dcterms:W3CDTF">2011-11-22T05:17:00Z</dcterms:modified>
  <cp:revision>2</cp:revision>
  <dc:subject/>
  <dc:title/>
</cp:coreProperties>
</file>